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333399"/>
        <w:sz w:val="20"/>
        <w:szCs w:val="20"/>
      </w:rPr>
    </w:pPr>
    <w:r>
      <w:rPr>
        <w:rFonts w:cs="Arial" w:ascii="Arial" w:hAnsi="Arial"/>
        <w:b/>
        <w:color w:val="333399"/>
        <w:sz w:val="20"/>
        <w:szCs w:val="20"/>
      </w:rPr>
      <w:t>Izvedbo projekta je omogočilo sofinanciranje Evropskega socialnega sklada Evropske unije in Ministrstvo za šolstvo in špor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/>
          <w:vAlign w:val="center"/>
        </w:tcPr>
        <w:tbl>
          <w:tblPr>
            <w:tblW w:w="917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920"/>
            <w:gridCol w:w="3555"/>
            <w:gridCol w:w="2700"/>
          </w:tblGrid>
          <w:tr>
            <w:trPr/>
            <w:tc>
              <w:tcPr>
                <w:tcW w:w="292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</w:tcBorders>
              </w:tcPr>
              <w:p>
                <w:pPr>
                  <w:pStyle w:val="Header"/>
                  <w:rPr>
                    <w:color w:val="000080"/>
                  </w:rPr>
                </w:pPr>
                <w:r>
                  <w:rPr>
                    <w:color w:val="000080"/>
                    <w:lang w:val="en-US" w:eastAsia="en-US"/>
                  </w:rPr>
                  <mc:AlternateContent>
                    <mc:Choice Requires="wpg">
                      <w:drawing>
                        <wp:inline distT="0" distB="0" distL="0" distR="0">
                          <wp:extent cx="1714500" cy="571500"/>
                          <wp:effectExtent l="0" t="0" r="0" b="0"/>
                          <wp:docPr id="1" name=""/>
                          <a:graphic xmlns:a="http://schemas.openxmlformats.org/drawingml/2006/main">
                            <a:graphicData uri="http://schemas.microsoft.com/office/word/2010/wordprocessingGroup">
                              <wpg:wgp>
                                <wpg:cNvGrpSpPr/>
                                <wpg:grpSpPr>
                                  <a:xfrm>
                                    <a:off x="0" y="0"/>
                                    <a:ext cx="1714680" cy="571680"/>
                                    <a:chOff x="0" y="0"/>
                                    <a:chExt cx="1714680" cy="57168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714680" cy="571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6560" y="0"/>
                                      <a:ext cx="240840" cy="29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40" h="2860">
                                          <a:moveTo>
                                            <a:pt x="2540" y="255"/>
                                          </a:moveTo>
                                          <a:lnTo>
                                            <a:pt x="2530" y="399"/>
                                          </a:lnTo>
                                          <a:lnTo>
                                            <a:pt x="2521" y="533"/>
                                          </a:lnTo>
                                          <a:lnTo>
                                            <a:pt x="2512" y="664"/>
                                          </a:lnTo>
                                          <a:lnTo>
                                            <a:pt x="2503" y="802"/>
                                          </a:lnTo>
                                          <a:lnTo>
                                            <a:pt x="2493" y="954"/>
                                          </a:lnTo>
                                          <a:lnTo>
                                            <a:pt x="2479" y="1129"/>
                                          </a:lnTo>
                                          <a:lnTo>
                                            <a:pt x="2463" y="1336"/>
                                          </a:lnTo>
                                          <a:lnTo>
                                            <a:pt x="2444" y="1582"/>
                                          </a:lnTo>
                                          <a:lnTo>
                                            <a:pt x="2441" y="1623"/>
                                          </a:lnTo>
                                          <a:lnTo>
                                            <a:pt x="2435" y="1663"/>
                                          </a:lnTo>
                                          <a:lnTo>
                                            <a:pt x="2427" y="1702"/>
                                          </a:lnTo>
                                          <a:lnTo>
                                            <a:pt x="2419" y="1741"/>
                                          </a:lnTo>
                                          <a:lnTo>
                                            <a:pt x="2409" y="1779"/>
                                          </a:lnTo>
                                          <a:lnTo>
                                            <a:pt x="2398" y="1817"/>
                                          </a:lnTo>
                                          <a:lnTo>
                                            <a:pt x="2386" y="1854"/>
                                          </a:lnTo>
                                          <a:lnTo>
                                            <a:pt x="2373" y="1891"/>
                                          </a:lnTo>
                                          <a:lnTo>
                                            <a:pt x="2358" y="1927"/>
                                          </a:lnTo>
                                          <a:lnTo>
                                            <a:pt x="2344" y="1963"/>
                                          </a:lnTo>
                                          <a:lnTo>
                                            <a:pt x="2327" y="1998"/>
                                          </a:lnTo>
                                          <a:lnTo>
                                            <a:pt x="2310" y="2033"/>
                                          </a:lnTo>
                                          <a:lnTo>
                                            <a:pt x="2293" y="2067"/>
                                          </a:lnTo>
                                          <a:lnTo>
                                            <a:pt x="2273" y="2100"/>
                                          </a:lnTo>
                                          <a:lnTo>
                                            <a:pt x="2254" y="2133"/>
                                          </a:lnTo>
                                          <a:lnTo>
                                            <a:pt x="2235" y="2166"/>
                                          </a:lnTo>
                                          <a:lnTo>
                                            <a:pt x="2216" y="2195"/>
                                          </a:lnTo>
                                          <a:lnTo>
                                            <a:pt x="2195" y="2224"/>
                                          </a:lnTo>
                                          <a:lnTo>
                                            <a:pt x="2174" y="2253"/>
                                          </a:lnTo>
                                          <a:lnTo>
                                            <a:pt x="2153" y="2282"/>
                                          </a:lnTo>
                                          <a:lnTo>
                                            <a:pt x="2130" y="2310"/>
                                          </a:lnTo>
                                          <a:lnTo>
                                            <a:pt x="2106" y="2339"/>
                                          </a:lnTo>
                                          <a:lnTo>
                                            <a:pt x="2081" y="2366"/>
                                          </a:lnTo>
                                          <a:lnTo>
                                            <a:pt x="2056" y="2394"/>
                                          </a:lnTo>
                                          <a:lnTo>
                                            <a:pt x="2029" y="2421"/>
                                          </a:lnTo>
                                          <a:lnTo>
                                            <a:pt x="2003" y="2448"/>
                                          </a:lnTo>
                                          <a:lnTo>
                                            <a:pt x="1975" y="2473"/>
                                          </a:lnTo>
                                          <a:lnTo>
                                            <a:pt x="1947" y="2499"/>
                                          </a:lnTo>
                                          <a:lnTo>
                                            <a:pt x="1917" y="2524"/>
                                          </a:lnTo>
                                          <a:lnTo>
                                            <a:pt x="1888" y="2549"/>
                                          </a:lnTo>
                                          <a:lnTo>
                                            <a:pt x="1858" y="2573"/>
                                          </a:lnTo>
                                          <a:lnTo>
                                            <a:pt x="1827" y="2596"/>
                                          </a:lnTo>
                                          <a:lnTo>
                                            <a:pt x="1795" y="2619"/>
                                          </a:lnTo>
                                          <a:lnTo>
                                            <a:pt x="1763" y="2641"/>
                                          </a:lnTo>
                                          <a:lnTo>
                                            <a:pt x="1731" y="2663"/>
                                          </a:lnTo>
                                          <a:lnTo>
                                            <a:pt x="1697" y="2682"/>
                                          </a:lnTo>
                                          <a:lnTo>
                                            <a:pt x="1664" y="2703"/>
                                          </a:lnTo>
                                          <a:lnTo>
                                            <a:pt x="1630" y="2721"/>
                                          </a:lnTo>
                                          <a:lnTo>
                                            <a:pt x="1595" y="2740"/>
                                          </a:lnTo>
                                          <a:lnTo>
                                            <a:pt x="1562" y="2756"/>
                                          </a:lnTo>
                                          <a:lnTo>
                                            <a:pt x="1527" y="2773"/>
                                          </a:lnTo>
                                          <a:lnTo>
                                            <a:pt x="1490" y="2788"/>
                                          </a:lnTo>
                                          <a:lnTo>
                                            <a:pt x="1455" y="2803"/>
                                          </a:lnTo>
                                          <a:lnTo>
                                            <a:pt x="1419" y="2817"/>
                                          </a:lnTo>
                                          <a:lnTo>
                                            <a:pt x="1383" y="2829"/>
                                          </a:lnTo>
                                          <a:lnTo>
                                            <a:pt x="1347" y="2841"/>
                                          </a:lnTo>
                                          <a:lnTo>
                                            <a:pt x="1311" y="2851"/>
                                          </a:lnTo>
                                          <a:lnTo>
                                            <a:pt x="1273" y="2860"/>
                                          </a:lnTo>
                                          <a:lnTo>
                                            <a:pt x="1235" y="2850"/>
                                          </a:lnTo>
                                          <a:lnTo>
                                            <a:pt x="1197" y="2840"/>
                                          </a:lnTo>
                                          <a:lnTo>
                                            <a:pt x="1159" y="2828"/>
                                          </a:lnTo>
                                          <a:lnTo>
                                            <a:pt x="1122" y="2816"/>
                                          </a:lnTo>
                                          <a:lnTo>
                                            <a:pt x="1085" y="2803"/>
                                          </a:lnTo>
                                          <a:lnTo>
                                            <a:pt x="1049" y="2788"/>
                                          </a:lnTo>
                                          <a:lnTo>
                                            <a:pt x="1012" y="2773"/>
                                          </a:lnTo>
                                          <a:lnTo>
                                            <a:pt x="977" y="2756"/>
                                          </a:lnTo>
                                          <a:lnTo>
                                            <a:pt x="942" y="2740"/>
                                          </a:lnTo>
                                          <a:lnTo>
                                            <a:pt x="907" y="2722"/>
                                          </a:lnTo>
                                          <a:lnTo>
                                            <a:pt x="873" y="2704"/>
                                          </a:lnTo>
                                          <a:lnTo>
                                            <a:pt x="839" y="2684"/>
                                          </a:lnTo>
                                          <a:lnTo>
                                            <a:pt x="806" y="2664"/>
                                          </a:lnTo>
                                          <a:lnTo>
                                            <a:pt x="773" y="2643"/>
                                          </a:lnTo>
                                          <a:lnTo>
                                            <a:pt x="741" y="2622"/>
                                          </a:lnTo>
                                          <a:lnTo>
                                            <a:pt x="710" y="2599"/>
                                          </a:lnTo>
                                          <a:lnTo>
                                            <a:pt x="678" y="2576"/>
                                          </a:lnTo>
                                          <a:lnTo>
                                            <a:pt x="649" y="2553"/>
                                          </a:lnTo>
                                          <a:lnTo>
                                            <a:pt x="618" y="2529"/>
                                          </a:lnTo>
                                          <a:lnTo>
                                            <a:pt x="589" y="2504"/>
                                          </a:lnTo>
                                          <a:lnTo>
                                            <a:pt x="560" y="2479"/>
                                          </a:lnTo>
                                          <a:lnTo>
                                            <a:pt x="532" y="2453"/>
                                          </a:lnTo>
                                          <a:lnTo>
                                            <a:pt x="505" y="2427"/>
                                          </a:lnTo>
                                          <a:lnTo>
                                            <a:pt x="479" y="2400"/>
                                          </a:lnTo>
                                          <a:lnTo>
                                            <a:pt x="453" y="2373"/>
                                          </a:lnTo>
                                          <a:lnTo>
                                            <a:pt x="427" y="2345"/>
                                          </a:lnTo>
                                          <a:lnTo>
                                            <a:pt x="403" y="2317"/>
                                          </a:lnTo>
                                          <a:lnTo>
                                            <a:pt x="380" y="2289"/>
                                          </a:lnTo>
                                          <a:lnTo>
                                            <a:pt x="356" y="2260"/>
                                          </a:lnTo>
                                          <a:lnTo>
                                            <a:pt x="333" y="2231"/>
                                          </a:lnTo>
                                          <a:lnTo>
                                            <a:pt x="312" y="2202"/>
                                          </a:lnTo>
                                          <a:lnTo>
                                            <a:pt x="291" y="2172"/>
                                          </a:lnTo>
                                          <a:lnTo>
                                            <a:pt x="269" y="2137"/>
                                          </a:lnTo>
                                          <a:lnTo>
                                            <a:pt x="248" y="2102"/>
                                          </a:lnTo>
                                          <a:lnTo>
                                            <a:pt x="229" y="2067"/>
                                          </a:lnTo>
                                          <a:lnTo>
                                            <a:pt x="211" y="2033"/>
                                          </a:lnTo>
                                          <a:lnTo>
                                            <a:pt x="194" y="1998"/>
                                          </a:lnTo>
                                          <a:lnTo>
                                            <a:pt x="178" y="1962"/>
                                          </a:lnTo>
                                          <a:lnTo>
                                            <a:pt x="165" y="1927"/>
                                          </a:lnTo>
                                          <a:lnTo>
                                            <a:pt x="151" y="1890"/>
                                          </a:lnTo>
                                          <a:lnTo>
                                            <a:pt x="140" y="1854"/>
                                          </a:lnTo>
                                          <a:lnTo>
                                            <a:pt x="130" y="1816"/>
                                          </a:lnTo>
                                          <a:lnTo>
                                            <a:pt x="120" y="1778"/>
                                          </a:lnTo>
                                          <a:lnTo>
                                            <a:pt x="112" y="1739"/>
                                          </a:lnTo>
                                          <a:lnTo>
                                            <a:pt x="104" y="1698"/>
                                          </a:lnTo>
                                          <a:lnTo>
                                            <a:pt x="98" y="1657"/>
                                          </a:lnTo>
                                          <a:lnTo>
                                            <a:pt x="93" y="1613"/>
                                          </a:lnTo>
                                          <a:lnTo>
                                            <a:pt x="88" y="1569"/>
                                          </a:lnTo>
                                          <a:lnTo>
                                            <a:pt x="70" y="1324"/>
                                          </a:lnTo>
                                          <a:lnTo>
                                            <a:pt x="55" y="1121"/>
                                          </a:lnTo>
                                          <a:lnTo>
                                            <a:pt x="43" y="953"/>
                                          </a:lnTo>
                                          <a:lnTo>
                                            <a:pt x="33" y="808"/>
                                          </a:lnTo>
                                          <a:lnTo>
                                            <a:pt x="24" y="675"/>
                                          </a:lnTo>
                                          <a:lnTo>
                                            <a:pt x="16" y="544"/>
                                          </a:lnTo>
                                          <a:lnTo>
                                            <a:pt x="8" y="406"/>
                                          </a:lnTo>
                                          <a:lnTo>
                                            <a:pt x="0" y="251"/>
                                          </a:lnTo>
                                          <a:lnTo>
                                            <a:pt x="54" y="230"/>
                                          </a:lnTo>
                                          <a:lnTo>
                                            <a:pt x="109" y="211"/>
                                          </a:lnTo>
                                          <a:lnTo>
                                            <a:pt x="166" y="190"/>
                                          </a:lnTo>
                                          <a:lnTo>
                                            <a:pt x="222" y="172"/>
                                          </a:lnTo>
                                          <a:lnTo>
                                            <a:pt x="281" y="153"/>
                                          </a:lnTo>
                                          <a:lnTo>
                                            <a:pt x="339" y="135"/>
                                          </a:lnTo>
                                          <a:lnTo>
                                            <a:pt x="399" y="118"/>
                                          </a:lnTo>
                                          <a:lnTo>
                                            <a:pt x="458" y="102"/>
                                          </a:lnTo>
                                          <a:lnTo>
                                            <a:pt x="519" y="87"/>
                                          </a:lnTo>
                                          <a:lnTo>
                                            <a:pt x="578" y="73"/>
                                          </a:lnTo>
                                          <a:lnTo>
                                            <a:pt x="639" y="60"/>
                                          </a:lnTo>
                                          <a:lnTo>
                                            <a:pt x="700" y="48"/>
                                          </a:lnTo>
                                          <a:lnTo>
                                            <a:pt x="762" y="37"/>
                                          </a:lnTo>
                                          <a:lnTo>
                                            <a:pt x="823" y="28"/>
                                          </a:lnTo>
                                          <a:lnTo>
                                            <a:pt x="884" y="21"/>
                                          </a:lnTo>
                                          <a:lnTo>
                                            <a:pt x="945" y="14"/>
                                          </a:lnTo>
                                          <a:lnTo>
                                            <a:pt x="995" y="9"/>
                                          </a:lnTo>
                                          <a:lnTo>
                                            <a:pt x="1047" y="6"/>
                                          </a:lnTo>
                                          <a:lnTo>
                                            <a:pt x="1099" y="3"/>
                                          </a:lnTo>
                                          <a:lnTo>
                                            <a:pt x="1151" y="1"/>
                                          </a:lnTo>
                                          <a:lnTo>
                                            <a:pt x="1203" y="0"/>
                                          </a:lnTo>
                                          <a:lnTo>
                                            <a:pt x="1255" y="0"/>
                                          </a:lnTo>
                                          <a:lnTo>
                                            <a:pt x="1307" y="0"/>
                                          </a:lnTo>
                                          <a:lnTo>
                                            <a:pt x="1359" y="2"/>
                                          </a:lnTo>
                                          <a:lnTo>
                                            <a:pt x="1411" y="4"/>
                                          </a:lnTo>
                                          <a:lnTo>
                                            <a:pt x="1463" y="7"/>
                                          </a:lnTo>
                                          <a:lnTo>
                                            <a:pt x="1515" y="11"/>
                                          </a:lnTo>
                                          <a:lnTo>
                                            <a:pt x="1567" y="15"/>
                                          </a:lnTo>
                                          <a:lnTo>
                                            <a:pt x="1618" y="21"/>
                                          </a:lnTo>
                                          <a:lnTo>
                                            <a:pt x="1670" y="27"/>
                                          </a:lnTo>
                                          <a:lnTo>
                                            <a:pt x="1721" y="34"/>
                                          </a:lnTo>
                                          <a:lnTo>
                                            <a:pt x="1772" y="41"/>
                                          </a:lnTo>
                                          <a:lnTo>
                                            <a:pt x="1823" y="50"/>
                                          </a:lnTo>
                                          <a:lnTo>
                                            <a:pt x="1873" y="59"/>
                                          </a:lnTo>
                                          <a:lnTo>
                                            <a:pt x="1923" y="69"/>
                                          </a:lnTo>
                                          <a:lnTo>
                                            <a:pt x="1973" y="79"/>
                                          </a:lnTo>
                                          <a:lnTo>
                                            <a:pt x="2023" y="91"/>
                                          </a:lnTo>
                                          <a:lnTo>
                                            <a:pt x="2072" y="103"/>
                                          </a:lnTo>
                                          <a:lnTo>
                                            <a:pt x="2121" y="115"/>
                                          </a:lnTo>
                                          <a:lnTo>
                                            <a:pt x="2169" y="128"/>
                                          </a:lnTo>
                                          <a:lnTo>
                                            <a:pt x="2218" y="142"/>
                                          </a:lnTo>
                                          <a:lnTo>
                                            <a:pt x="2266" y="156"/>
                                          </a:lnTo>
                                          <a:lnTo>
                                            <a:pt x="2312" y="171"/>
                                          </a:lnTo>
                                          <a:lnTo>
                                            <a:pt x="2359" y="187"/>
                                          </a:lnTo>
                                          <a:lnTo>
                                            <a:pt x="2405" y="203"/>
                                          </a:lnTo>
                                          <a:lnTo>
                                            <a:pt x="2451" y="220"/>
                                          </a:lnTo>
                                          <a:lnTo>
                                            <a:pt x="2496" y="238"/>
                                          </a:lnTo>
                                          <a:lnTo>
                                            <a:pt x="2540" y="25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0520" y="24120"/>
                                      <a:ext cx="232920" cy="266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60" h="2579">
                                          <a:moveTo>
                                            <a:pt x="170" y="1408"/>
                                          </a:moveTo>
                                          <a:lnTo>
                                            <a:pt x="177" y="1453"/>
                                          </a:lnTo>
                                          <a:lnTo>
                                            <a:pt x="186" y="1498"/>
                                          </a:lnTo>
                                          <a:lnTo>
                                            <a:pt x="196" y="1542"/>
                                          </a:lnTo>
                                          <a:lnTo>
                                            <a:pt x="210" y="1585"/>
                                          </a:lnTo>
                                          <a:lnTo>
                                            <a:pt x="224" y="1628"/>
                                          </a:lnTo>
                                          <a:lnTo>
                                            <a:pt x="241" y="1671"/>
                                          </a:lnTo>
                                          <a:lnTo>
                                            <a:pt x="257" y="1713"/>
                                          </a:lnTo>
                                          <a:lnTo>
                                            <a:pt x="277" y="1753"/>
                                          </a:lnTo>
                                          <a:lnTo>
                                            <a:pt x="298" y="1793"/>
                                          </a:lnTo>
                                          <a:lnTo>
                                            <a:pt x="320" y="1833"/>
                                          </a:lnTo>
                                          <a:lnTo>
                                            <a:pt x="343" y="1871"/>
                                          </a:lnTo>
                                          <a:lnTo>
                                            <a:pt x="369" y="1909"/>
                                          </a:lnTo>
                                          <a:lnTo>
                                            <a:pt x="395" y="1946"/>
                                          </a:lnTo>
                                          <a:lnTo>
                                            <a:pt x="424" y="1982"/>
                                          </a:lnTo>
                                          <a:lnTo>
                                            <a:pt x="452" y="2017"/>
                                          </a:lnTo>
                                          <a:lnTo>
                                            <a:pt x="482" y="2051"/>
                                          </a:lnTo>
                                          <a:lnTo>
                                            <a:pt x="518" y="2091"/>
                                          </a:lnTo>
                                          <a:lnTo>
                                            <a:pt x="555" y="2128"/>
                                          </a:lnTo>
                                          <a:lnTo>
                                            <a:pt x="593" y="2163"/>
                                          </a:lnTo>
                                          <a:lnTo>
                                            <a:pt x="631" y="2196"/>
                                          </a:lnTo>
                                          <a:lnTo>
                                            <a:pt x="670" y="2227"/>
                                          </a:lnTo>
                                          <a:lnTo>
                                            <a:pt x="712" y="2257"/>
                                          </a:lnTo>
                                          <a:lnTo>
                                            <a:pt x="754" y="2286"/>
                                          </a:lnTo>
                                          <a:lnTo>
                                            <a:pt x="798" y="2314"/>
                                          </a:lnTo>
                                          <a:lnTo>
                                            <a:pt x="843" y="2339"/>
                                          </a:lnTo>
                                          <a:lnTo>
                                            <a:pt x="890" y="2365"/>
                                          </a:lnTo>
                                          <a:lnTo>
                                            <a:pt x="940" y="2390"/>
                                          </a:lnTo>
                                          <a:lnTo>
                                            <a:pt x="992" y="2414"/>
                                          </a:lnTo>
                                          <a:lnTo>
                                            <a:pt x="1046" y="2439"/>
                                          </a:lnTo>
                                          <a:lnTo>
                                            <a:pt x="1104" y="2463"/>
                                          </a:lnTo>
                                          <a:lnTo>
                                            <a:pt x="1164" y="2486"/>
                                          </a:lnTo>
                                          <a:lnTo>
                                            <a:pt x="1227" y="2511"/>
                                          </a:lnTo>
                                          <a:lnTo>
                                            <a:pt x="1290" y="2486"/>
                                          </a:lnTo>
                                          <a:lnTo>
                                            <a:pt x="1351" y="2462"/>
                                          </a:lnTo>
                                          <a:lnTo>
                                            <a:pt x="1410" y="2437"/>
                                          </a:lnTo>
                                          <a:lnTo>
                                            <a:pt x="1467" y="2411"/>
                                          </a:lnTo>
                                          <a:lnTo>
                                            <a:pt x="1522" y="2385"/>
                                          </a:lnTo>
                                          <a:lnTo>
                                            <a:pt x="1575" y="2357"/>
                                          </a:lnTo>
                                          <a:lnTo>
                                            <a:pt x="1626" y="2328"/>
                                          </a:lnTo>
                                          <a:lnTo>
                                            <a:pt x="1677" y="2296"/>
                                          </a:lnTo>
                                          <a:lnTo>
                                            <a:pt x="1702" y="2280"/>
                                          </a:lnTo>
                                          <a:lnTo>
                                            <a:pt x="1725" y="2262"/>
                                          </a:lnTo>
                                          <a:lnTo>
                                            <a:pt x="1750" y="2244"/>
                                          </a:lnTo>
                                          <a:lnTo>
                                            <a:pt x="1774" y="2225"/>
                                          </a:lnTo>
                                          <a:lnTo>
                                            <a:pt x="1799" y="2206"/>
                                          </a:lnTo>
                                          <a:lnTo>
                                            <a:pt x="1823" y="2186"/>
                                          </a:lnTo>
                                          <a:lnTo>
                                            <a:pt x="1846" y="2164"/>
                                          </a:lnTo>
                                          <a:lnTo>
                                            <a:pt x="1870" y="2143"/>
                                          </a:lnTo>
                                          <a:lnTo>
                                            <a:pt x="1895" y="2119"/>
                                          </a:lnTo>
                                          <a:lnTo>
                                            <a:pt x="1919" y="2095"/>
                                          </a:lnTo>
                                          <a:lnTo>
                                            <a:pt x="1942" y="2071"/>
                                          </a:lnTo>
                                          <a:lnTo>
                                            <a:pt x="1967" y="2045"/>
                                          </a:lnTo>
                                          <a:lnTo>
                                            <a:pt x="1991" y="2018"/>
                                          </a:lnTo>
                                          <a:lnTo>
                                            <a:pt x="2016" y="1989"/>
                                          </a:lnTo>
                                          <a:lnTo>
                                            <a:pt x="2041" y="1961"/>
                                          </a:lnTo>
                                          <a:lnTo>
                                            <a:pt x="2065" y="1930"/>
                                          </a:lnTo>
                                          <a:lnTo>
                                            <a:pt x="2085" y="1899"/>
                                          </a:lnTo>
                                          <a:lnTo>
                                            <a:pt x="2103" y="1868"/>
                                          </a:lnTo>
                                          <a:lnTo>
                                            <a:pt x="2121" y="1837"/>
                                          </a:lnTo>
                                          <a:lnTo>
                                            <a:pt x="2138" y="1806"/>
                                          </a:lnTo>
                                          <a:lnTo>
                                            <a:pt x="2155" y="1774"/>
                                          </a:lnTo>
                                          <a:lnTo>
                                            <a:pt x="2171" y="1743"/>
                                          </a:lnTo>
                                          <a:lnTo>
                                            <a:pt x="2185" y="1711"/>
                                          </a:lnTo>
                                          <a:lnTo>
                                            <a:pt x="2200" y="1679"/>
                                          </a:lnTo>
                                          <a:lnTo>
                                            <a:pt x="2212" y="1646"/>
                                          </a:lnTo>
                                          <a:lnTo>
                                            <a:pt x="2225" y="1613"/>
                                          </a:lnTo>
                                          <a:lnTo>
                                            <a:pt x="2237" y="1580"/>
                                          </a:lnTo>
                                          <a:lnTo>
                                            <a:pt x="2247" y="1546"/>
                                          </a:lnTo>
                                          <a:lnTo>
                                            <a:pt x="2256" y="1512"/>
                                          </a:lnTo>
                                          <a:lnTo>
                                            <a:pt x="2265" y="1477"/>
                                          </a:lnTo>
                                          <a:lnTo>
                                            <a:pt x="2272" y="1442"/>
                                          </a:lnTo>
                                          <a:lnTo>
                                            <a:pt x="2278" y="1407"/>
                                          </a:lnTo>
                                          <a:lnTo>
                                            <a:pt x="2293" y="1232"/>
                                          </a:lnTo>
                                          <a:lnTo>
                                            <a:pt x="2305" y="1057"/>
                                          </a:lnTo>
                                          <a:lnTo>
                                            <a:pt x="2317" y="882"/>
                                          </a:lnTo>
                                          <a:lnTo>
                                            <a:pt x="2329" y="707"/>
                                          </a:lnTo>
                                          <a:lnTo>
                                            <a:pt x="2340" y="533"/>
                                          </a:lnTo>
                                          <a:lnTo>
                                            <a:pt x="2352" y="357"/>
                                          </a:lnTo>
                                          <a:lnTo>
                                            <a:pt x="2366" y="181"/>
                                          </a:lnTo>
                                          <a:lnTo>
                                            <a:pt x="2380" y="3"/>
                                          </a:lnTo>
                                          <a:lnTo>
                                            <a:pt x="2382" y="4"/>
                                          </a:lnTo>
                                          <a:lnTo>
                                            <a:pt x="2389" y="6"/>
                                          </a:lnTo>
                                          <a:lnTo>
                                            <a:pt x="2398" y="9"/>
                                          </a:lnTo>
                                          <a:lnTo>
                                            <a:pt x="2410" y="13"/>
                                          </a:lnTo>
                                          <a:lnTo>
                                            <a:pt x="2423" y="18"/>
                                          </a:lnTo>
                                          <a:lnTo>
                                            <a:pt x="2436" y="22"/>
                                          </a:lnTo>
                                          <a:lnTo>
                                            <a:pt x="2449" y="26"/>
                                          </a:lnTo>
                                          <a:lnTo>
                                            <a:pt x="2460" y="29"/>
                                          </a:lnTo>
                                          <a:lnTo>
                                            <a:pt x="2446" y="211"/>
                                          </a:lnTo>
                                          <a:lnTo>
                                            <a:pt x="2432" y="418"/>
                                          </a:lnTo>
                                          <a:lnTo>
                                            <a:pt x="2417" y="640"/>
                                          </a:lnTo>
                                          <a:lnTo>
                                            <a:pt x="2401" y="861"/>
                                          </a:lnTo>
                                          <a:lnTo>
                                            <a:pt x="2385" y="1069"/>
                                          </a:lnTo>
                                          <a:lnTo>
                                            <a:pt x="2369" y="1252"/>
                                          </a:lnTo>
                                          <a:lnTo>
                                            <a:pt x="2362" y="1329"/>
                                          </a:lnTo>
                                          <a:lnTo>
                                            <a:pt x="2355" y="1396"/>
                                          </a:lnTo>
                                          <a:lnTo>
                                            <a:pt x="2347" y="1449"/>
                                          </a:lnTo>
                                          <a:lnTo>
                                            <a:pt x="2339" y="1487"/>
                                          </a:lnTo>
                                          <a:lnTo>
                                            <a:pt x="2326" y="1537"/>
                                          </a:lnTo>
                                          <a:lnTo>
                                            <a:pt x="2312" y="1585"/>
                                          </a:lnTo>
                                          <a:lnTo>
                                            <a:pt x="2295" y="1633"/>
                                          </a:lnTo>
                                          <a:lnTo>
                                            <a:pt x="2276" y="1681"/>
                                          </a:lnTo>
                                          <a:lnTo>
                                            <a:pt x="2254" y="1728"/>
                                          </a:lnTo>
                                          <a:lnTo>
                                            <a:pt x="2232" y="1774"/>
                                          </a:lnTo>
                                          <a:lnTo>
                                            <a:pt x="2207" y="1820"/>
                                          </a:lnTo>
                                          <a:lnTo>
                                            <a:pt x="2181" y="1865"/>
                                          </a:lnTo>
                                          <a:lnTo>
                                            <a:pt x="2152" y="1909"/>
                                          </a:lnTo>
                                          <a:lnTo>
                                            <a:pt x="2123" y="1952"/>
                                          </a:lnTo>
                                          <a:lnTo>
                                            <a:pt x="2091" y="1995"/>
                                          </a:lnTo>
                                          <a:lnTo>
                                            <a:pt x="2060" y="2036"/>
                                          </a:lnTo>
                                          <a:lnTo>
                                            <a:pt x="2026" y="2076"/>
                                          </a:lnTo>
                                          <a:lnTo>
                                            <a:pt x="1990" y="2115"/>
                                          </a:lnTo>
                                          <a:lnTo>
                                            <a:pt x="1954" y="2153"/>
                                          </a:lnTo>
                                          <a:lnTo>
                                            <a:pt x="1916" y="2190"/>
                                          </a:lnTo>
                                          <a:lnTo>
                                            <a:pt x="1878" y="2226"/>
                                          </a:lnTo>
                                          <a:lnTo>
                                            <a:pt x="1838" y="2260"/>
                                          </a:lnTo>
                                          <a:lnTo>
                                            <a:pt x="1799" y="2293"/>
                                          </a:lnTo>
                                          <a:lnTo>
                                            <a:pt x="1757" y="2325"/>
                                          </a:lnTo>
                                          <a:lnTo>
                                            <a:pt x="1715" y="2356"/>
                                          </a:lnTo>
                                          <a:lnTo>
                                            <a:pt x="1673" y="2385"/>
                                          </a:lnTo>
                                          <a:lnTo>
                                            <a:pt x="1629" y="2411"/>
                                          </a:lnTo>
                                          <a:lnTo>
                                            <a:pt x="1586" y="2437"/>
                                          </a:lnTo>
                                          <a:lnTo>
                                            <a:pt x="1542" y="2462"/>
                                          </a:lnTo>
                                          <a:lnTo>
                                            <a:pt x="1498" y="2483"/>
                                          </a:lnTo>
                                          <a:lnTo>
                                            <a:pt x="1453" y="2504"/>
                                          </a:lnTo>
                                          <a:lnTo>
                                            <a:pt x="1409" y="2523"/>
                                          </a:lnTo>
                                          <a:lnTo>
                                            <a:pt x="1364" y="2540"/>
                                          </a:lnTo>
                                          <a:lnTo>
                                            <a:pt x="1319" y="2555"/>
                                          </a:lnTo>
                                          <a:lnTo>
                                            <a:pt x="1273" y="2569"/>
                                          </a:lnTo>
                                          <a:lnTo>
                                            <a:pt x="1229" y="2579"/>
                                          </a:lnTo>
                                          <a:lnTo>
                                            <a:pt x="1176" y="2566"/>
                                          </a:lnTo>
                                          <a:lnTo>
                                            <a:pt x="1125" y="2550"/>
                                          </a:lnTo>
                                          <a:lnTo>
                                            <a:pt x="1074" y="2534"/>
                                          </a:lnTo>
                                          <a:lnTo>
                                            <a:pt x="1024" y="2514"/>
                                          </a:lnTo>
                                          <a:lnTo>
                                            <a:pt x="975" y="2493"/>
                                          </a:lnTo>
                                          <a:lnTo>
                                            <a:pt x="926" y="2470"/>
                                          </a:lnTo>
                                          <a:lnTo>
                                            <a:pt x="878" y="2446"/>
                                          </a:lnTo>
                                          <a:lnTo>
                                            <a:pt x="832" y="2420"/>
                                          </a:lnTo>
                                          <a:lnTo>
                                            <a:pt x="785" y="2392"/>
                                          </a:lnTo>
                                          <a:lnTo>
                                            <a:pt x="741" y="2363"/>
                                          </a:lnTo>
                                          <a:lnTo>
                                            <a:pt x="697" y="2332"/>
                                          </a:lnTo>
                                          <a:lnTo>
                                            <a:pt x="654" y="2300"/>
                                          </a:lnTo>
                                          <a:lnTo>
                                            <a:pt x="612" y="2267"/>
                                          </a:lnTo>
                                          <a:lnTo>
                                            <a:pt x="573" y="2233"/>
                                          </a:lnTo>
                                          <a:lnTo>
                                            <a:pt x="533" y="2197"/>
                                          </a:lnTo>
                                          <a:lnTo>
                                            <a:pt x="496" y="2160"/>
                                          </a:lnTo>
                                          <a:lnTo>
                                            <a:pt x="459" y="2123"/>
                                          </a:lnTo>
                                          <a:lnTo>
                                            <a:pt x="424" y="2084"/>
                                          </a:lnTo>
                                          <a:lnTo>
                                            <a:pt x="391" y="2045"/>
                                          </a:lnTo>
                                          <a:lnTo>
                                            <a:pt x="358" y="2005"/>
                                          </a:lnTo>
                                          <a:lnTo>
                                            <a:pt x="328" y="1963"/>
                                          </a:lnTo>
                                          <a:lnTo>
                                            <a:pt x="298" y="1922"/>
                                          </a:lnTo>
                                          <a:lnTo>
                                            <a:pt x="271" y="1878"/>
                                          </a:lnTo>
                                          <a:lnTo>
                                            <a:pt x="246" y="1835"/>
                                          </a:lnTo>
                                          <a:lnTo>
                                            <a:pt x="221" y="1792"/>
                                          </a:lnTo>
                                          <a:lnTo>
                                            <a:pt x="200" y="1748"/>
                                          </a:lnTo>
                                          <a:lnTo>
                                            <a:pt x="179" y="1703"/>
                                          </a:lnTo>
                                          <a:lnTo>
                                            <a:pt x="160" y="1658"/>
                                          </a:lnTo>
                                          <a:lnTo>
                                            <a:pt x="144" y="1614"/>
                                          </a:lnTo>
                                          <a:lnTo>
                                            <a:pt x="130" y="1569"/>
                                          </a:lnTo>
                                          <a:lnTo>
                                            <a:pt x="117" y="1523"/>
                                          </a:lnTo>
                                          <a:lnTo>
                                            <a:pt x="106" y="1477"/>
                                          </a:lnTo>
                                          <a:lnTo>
                                            <a:pt x="98" y="1387"/>
                                          </a:lnTo>
                                          <a:lnTo>
                                            <a:pt x="87" y="1241"/>
                                          </a:lnTo>
                                          <a:lnTo>
                                            <a:pt x="71" y="1055"/>
                                          </a:lnTo>
                                          <a:lnTo>
                                            <a:pt x="55" y="843"/>
                                          </a:lnTo>
                                          <a:lnTo>
                                            <a:pt x="38" y="620"/>
                                          </a:lnTo>
                                          <a:lnTo>
                                            <a:pt x="22" y="400"/>
                                          </a:lnTo>
                                          <a:lnTo>
                                            <a:pt x="9" y="197"/>
                                          </a:lnTo>
                                          <a:lnTo>
                                            <a:pt x="0" y="26"/>
                                          </a:lnTo>
                                          <a:lnTo>
                                            <a:pt x="9" y="22"/>
                                          </a:lnTo>
                                          <a:lnTo>
                                            <a:pt x="18" y="18"/>
                                          </a:lnTo>
                                          <a:lnTo>
                                            <a:pt x="28" y="15"/>
                                          </a:lnTo>
                                          <a:lnTo>
                                            <a:pt x="37" y="12"/>
                                          </a:lnTo>
                                          <a:lnTo>
                                            <a:pt x="47" y="9"/>
                                          </a:lnTo>
                                          <a:lnTo>
                                            <a:pt x="57" y="6"/>
                                          </a:lnTo>
                                          <a:lnTo>
                                            <a:pt x="66" y="3"/>
                                          </a:lnTo>
                                          <a:lnTo>
                                            <a:pt x="77" y="0"/>
                                          </a:lnTo>
                                          <a:lnTo>
                                            <a:pt x="86" y="181"/>
                                          </a:lnTo>
                                          <a:lnTo>
                                            <a:pt x="96" y="356"/>
                                          </a:lnTo>
                                          <a:lnTo>
                                            <a:pt x="106" y="526"/>
                                          </a:lnTo>
                                          <a:lnTo>
                                            <a:pt x="116" y="695"/>
                                          </a:lnTo>
                                          <a:lnTo>
                                            <a:pt x="128" y="865"/>
                                          </a:lnTo>
                                          <a:lnTo>
                                            <a:pt x="141" y="1039"/>
                                          </a:lnTo>
                                          <a:lnTo>
                                            <a:pt x="155" y="1219"/>
                                          </a:lnTo>
                                          <a:lnTo>
                                            <a:pt x="170" y="140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5720" y="95760"/>
                                      <a:ext cx="181440" cy="110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4" h="1072">
                                          <a:moveTo>
                                            <a:pt x="1278" y="507"/>
                                          </a:moveTo>
                                          <a:lnTo>
                                            <a:pt x="1449" y="261"/>
                                          </a:lnTo>
                                          <a:lnTo>
                                            <a:pt x="1924" y="809"/>
                                          </a:lnTo>
                                          <a:lnTo>
                                            <a:pt x="1919" y="828"/>
                                          </a:lnTo>
                                          <a:lnTo>
                                            <a:pt x="1912" y="850"/>
                                          </a:lnTo>
                                          <a:lnTo>
                                            <a:pt x="1904" y="872"/>
                                          </a:lnTo>
                                          <a:lnTo>
                                            <a:pt x="1894" y="893"/>
                                          </a:lnTo>
                                          <a:lnTo>
                                            <a:pt x="1882" y="915"/>
                                          </a:lnTo>
                                          <a:lnTo>
                                            <a:pt x="1868" y="936"/>
                                          </a:lnTo>
                                          <a:lnTo>
                                            <a:pt x="1854" y="958"/>
                                          </a:lnTo>
                                          <a:lnTo>
                                            <a:pt x="1835" y="979"/>
                                          </a:lnTo>
                                          <a:lnTo>
                                            <a:pt x="1826" y="988"/>
                                          </a:lnTo>
                                          <a:lnTo>
                                            <a:pt x="1816" y="997"/>
                                          </a:lnTo>
                                          <a:lnTo>
                                            <a:pt x="1806" y="1006"/>
                                          </a:lnTo>
                                          <a:lnTo>
                                            <a:pt x="1795" y="1015"/>
                                          </a:lnTo>
                                          <a:lnTo>
                                            <a:pt x="1782" y="1023"/>
                                          </a:lnTo>
                                          <a:lnTo>
                                            <a:pt x="1771" y="1031"/>
                                          </a:lnTo>
                                          <a:lnTo>
                                            <a:pt x="1758" y="1038"/>
                                          </a:lnTo>
                                          <a:lnTo>
                                            <a:pt x="1745" y="1044"/>
                                          </a:lnTo>
                                          <a:lnTo>
                                            <a:pt x="1730" y="1051"/>
                                          </a:lnTo>
                                          <a:lnTo>
                                            <a:pt x="1716" y="1056"/>
                                          </a:lnTo>
                                          <a:lnTo>
                                            <a:pt x="1701" y="1060"/>
                                          </a:lnTo>
                                          <a:lnTo>
                                            <a:pt x="1685" y="1064"/>
                                          </a:lnTo>
                                          <a:lnTo>
                                            <a:pt x="1669" y="1067"/>
                                          </a:lnTo>
                                          <a:lnTo>
                                            <a:pt x="1652" y="1069"/>
                                          </a:lnTo>
                                          <a:lnTo>
                                            <a:pt x="1634" y="1071"/>
                                          </a:lnTo>
                                          <a:lnTo>
                                            <a:pt x="1616" y="1072"/>
                                          </a:lnTo>
                                          <a:lnTo>
                                            <a:pt x="1594" y="1071"/>
                                          </a:lnTo>
                                          <a:lnTo>
                                            <a:pt x="1572" y="1069"/>
                                          </a:lnTo>
                                          <a:lnTo>
                                            <a:pt x="1553" y="1065"/>
                                          </a:lnTo>
                                          <a:lnTo>
                                            <a:pt x="1534" y="1061"/>
                                          </a:lnTo>
                                          <a:lnTo>
                                            <a:pt x="1500" y="1051"/>
                                          </a:lnTo>
                                          <a:lnTo>
                                            <a:pt x="1467" y="1038"/>
                                          </a:lnTo>
                                          <a:lnTo>
                                            <a:pt x="1433" y="1026"/>
                                          </a:lnTo>
                                          <a:lnTo>
                                            <a:pt x="1397" y="1016"/>
                                          </a:lnTo>
                                          <a:lnTo>
                                            <a:pt x="1378" y="1011"/>
                                          </a:lnTo>
                                          <a:lnTo>
                                            <a:pt x="1358" y="1007"/>
                                          </a:lnTo>
                                          <a:lnTo>
                                            <a:pt x="1335" y="1005"/>
                                          </a:lnTo>
                                          <a:lnTo>
                                            <a:pt x="1310" y="1004"/>
                                          </a:lnTo>
                                          <a:lnTo>
                                            <a:pt x="1282" y="1005"/>
                                          </a:lnTo>
                                          <a:lnTo>
                                            <a:pt x="1256" y="1007"/>
                                          </a:lnTo>
                                          <a:lnTo>
                                            <a:pt x="1232" y="1012"/>
                                          </a:lnTo>
                                          <a:lnTo>
                                            <a:pt x="1211" y="1016"/>
                                          </a:lnTo>
                                          <a:lnTo>
                                            <a:pt x="1171" y="1027"/>
                                          </a:lnTo>
                                          <a:lnTo>
                                            <a:pt x="1134" y="1039"/>
                                          </a:lnTo>
                                          <a:lnTo>
                                            <a:pt x="1116" y="1045"/>
                                          </a:lnTo>
                                          <a:lnTo>
                                            <a:pt x="1098" y="1052"/>
                                          </a:lnTo>
                                          <a:lnTo>
                                            <a:pt x="1078" y="1057"/>
                                          </a:lnTo>
                                          <a:lnTo>
                                            <a:pt x="1058" y="1062"/>
                                          </a:lnTo>
                                          <a:lnTo>
                                            <a:pt x="1037" y="1066"/>
                                          </a:lnTo>
                                          <a:lnTo>
                                            <a:pt x="1013" y="1069"/>
                                          </a:lnTo>
                                          <a:lnTo>
                                            <a:pt x="988" y="1071"/>
                                          </a:lnTo>
                                          <a:lnTo>
                                            <a:pt x="961" y="1071"/>
                                          </a:lnTo>
                                          <a:lnTo>
                                            <a:pt x="933" y="1070"/>
                                          </a:lnTo>
                                          <a:lnTo>
                                            <a:pt x="907" y="1068"/>
                                          </a:lnTo>
                                          <a:lnTo>
                                            <a:pt x="882" y="1065"/>
                                          </a:lnTo>
                                          <a:lnTo>
                                            <a:pt x="860" y="1060"/>
                                          </a:lnTo>
                                          <a:lnTo>
                                            <a:pt x="818" y="1050"/>
                                          </a:lnTo>
                                          <a:lnTo>
                                            <a:pt x="781" y="1037"/>
                                          </a:lnTo>
                                          <a:lnTo>
                                            <a:pt x="744" y="1026"/>
                                          </a:lnTo>
                                          <a:lnTo>
                                            <a:pt x="704" y="1016"/>
                                          </a:lnTo>
                                          <a:lnTo>
                                            <a:pt x="684" y="1012"/>
                                          </a:lnTo>
                                          <a:lnTo>
                                            <a:pt x="663" y="1008"/>
                                          </a:lnTo>
                                          <a:lnTo>
                                            <a:pt x="639" y="1007"/>
                                          </a:lnTo>
                                          <a:lnTo>
                                            <a:pt x="613" y="1007"/>
                                          </a:lnTo>
                                          <a:lnTo>
                                            <a:pt x="589" y="1007"/>
                                          </a:lnTo>
                                          <a:lnTo>
                                            <a:pt x="567" y="1009"/>
                                          </a:lnTo>
                                          <a:lnTo>
                                            <a:pt x="546" y="1013"/>
                                          </a:lnTo>
                                          <a:lnTo>
                                            <a:pt x="527" y="1017"/>
                                          </a:lnTo>
                                          <a:lnTo>
                                            <a:pt x="492" y="1027"/>
                                          </a:lnTo>
                                          <a:lnTo>
                                            <a:pt x="459" y="1038"/>
                                          </a:lnTo>
                                          <a:lnTo>
                                            <a:pt x="426" y="1051"/>
                                          </a:lnTo>
                                          <a:lnTo>
                                            <a:pt x="391" y="1061"/>
                                          </a:lnTo>
                                          <a:lnTo>
                                            <a:pt x="373" y="1066"/>
                                          </a:lnTo>
                                          <a:lnTo>
                                            <a:pt x="353" y="1069"/>
                                          </a:lnTo>
                                          <a:lnTo>
                                            <a:pt x="331" y="1071"/>
                                          </a:lnTo>
                                          <a:lnTo>
                                            <a:pt x="308" y="1072"/>
                                          </a:lnTo>
                                          <a:lnTo>
                                            <a:pt x="290" y="1072"/>
                                          </a:lnTo>
                                          <a:lnTo>
                                            <a:pt x="273" y="1070"/>
                                          </a:lnTo>
                                          <a:lnTo>
                                            <a:pt x="257" y="1068"/>
                                          </a:lnTo>
                                          <a:lnTo>
                                            <a:pt x="241" y="1065"/>
                                          </a:lnTo>
                                          <a:lnTo>
                                            <a:pt x="225" y="1062"/>
                                          </a:lnTo>
                                          <a:lnTo>
                                            <a:pt x="211" y="1058"/>
                                          </a:lnTo>
                                          <a:lnTo>
                                            <a:pt x="196" y="1053"/>
                                          </a:lnTo>
                                          <a:lnTo>
                                            <a:pt x="182" y="1048"/>
                                          </a:lnTo>
                                          <a:lnTo>
                                            <a:pt x="169" y="1041"/>
                                          </a:lnTo>
                                          <a:lnTo>
                                            <a:pt x="156" y="1034"/>
                                          </a:lnTo>
                                          <a:lnTo>
                                            <a:pt x="144" y="1027"/>
                                          </a:lnTo>
                                          <a:lnTo>
                                            <a:pt x="131" y="1020"/>
                                          </a:lnTo>
                                          <a:lnTo>
                                            <a:pt x="120" y="1012"/>
                                          </a:lnTo>
                                          <a:lnTo>
                                            <a:pt x="110" y="1002"/>
                                          </a:lnTo>
                                          <a:lnTo>
                                            <a:pt x="100" y="993"/>
                                          </a:lnTo>
                                          <a:lnTo>
                                            <a:pt x="90" y="984"/>
                                          </a:lnTo>
                                          <a:lnTo>
                                            <a:pt x="72" y="964"/>
                                          </a:lnTo>
                                          <a:lnTo>
                                            <a:pt x="56" y="944"/>
                                          </a:lnTo>
                                          <a:lnTo>
                                            <a:pt x="41" y="922"/>
                                          </a:lnTo>
                                          <a:lnTo>
                                            <a:pt x="29" y="899"/>
                                          </a:lnTo>
                                          <a:lnTo>
                                            <a:pt x="18" y="877"/>
                                          </a:lnTo>
                                          <a:lnTo>
                                            <a:pt x="11" y="854"/>
                                          </a:lnTo>
                                          <a:lnTo>
                                            <a:pt x="4" y="833"/>
                                          </a:lnTo>
                                          <a:lnTo>
                                            <a:pt x="0" y="810"/>
                                          </a:lnTo>
                                          <a:lnTo>
                                            <a:pt x="476" y="263"/>
                                          </a:lnTo>
                                          <a:lnTo>
                                            <a:pt x="644" y="510"/>
                                          </a:lnTo>
                                          <a:lnTo>
                                            <a:pt x="962" y="0"/>
                                          </a:lnTo>
                                          <a:lnTo>
                                            <a:pt x="1278" y="50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8680" y="209520"/>
                                      <a:ext cx="15624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55" h="153">
                                          <a:moveTo>
                                            <a:pt x="479" y="0"/>
                                          </a:moveTo>
                                          <a:lnTo>
                                            <a:pt x="503" y="0"/>
                                          </a:lnTo>
                                          <a:lnTo>
                                            <a:pt x="524" y="1"/>
                                          </a:lnTo>
                                          <a:lnTo>
                                            <a:pt x="543" y="4"/>
                                          </a:lnTo>
                                          <a:lnTo>
                                            <a:pt x="562" y="7"/>
                                          </a:lnTo>
                                          <a:lnTo>
                                            <a:pt x="599" y="16"/>
                                          </a:lnTo>
                                          <a:lnTo>
                                            <a:pt x="635" y="28"/>
                                          </a:lnTo>
                                          <a:lnTo>
                                            <a:pt x="653" y="34"/>
                                          </a:lnTo>
                                          <a:lnTo>
                                            <a:pt x="673" y="40"/>
                                          </a:lnTo>
                                          <a:lnTo>
                                            <a:pt x="695" y="45"/>
                                          </a:lnTo>
                                          <a:lnTo>
                                            <a:pt x="717" y="50"/>
                                          </a:lnTo>
                                          <a:lnTo>
                                            <a:pt x="741" y="56"/>
                                          </a:lnTo>
                                          <a:lnTo>
                                            <a:pt x="768" y="59"/>
                                          </a:lnTo>
                                          <a:lnTo>
                                            <a:pt x="797" y="62"/>
                                          </a:lnTo>
                                          <a:lnTo>
                                            <a:pt x="830" y="63"/>
                                          </a:lnTo>
                                          <a:lnTo>
                                            <a:pt x="860" y="62"/>
                                          </a:lnTo>
                                          <a:lnTo>
                                            <a:pt x="886" y="60"/>
                                          </a:lnTo>
                                          <a:lnTo>
                                            <a:pt x="910" y="57"/>
                                          </a:lnTo>
                                          <a:lnTo>
                                            <a:pt x="933" y="52"/>
                                          </a:lnTo>
                                          <a:lnTo>
                                            <a:pt x="974" y="42"/>
                                          </a:lnTo>
                                          <a:lnTo>
                                            <a:pt x="1012" y="30"/>
                                          </a:lnTo>
                                          <a:lnTo>
                                            <a:pt x="1048" y="18"/>
                                          </a:lnTo>
                                          <a:lnTo>
                                            <a:pt x="1087" y="8"/>
                                          </a:lnTo>
                                          <a:lnTo>
                                            <a:pt x="1107" y="5"/>
                                          </a:lnTo>
                                          <a:lnTo>
                                            <a:pt x="1129" y="2"/>
                                          </a:lnTo>
                                          <a:lnTo>
                                            <a:pt x="1151" y="0"/>
                                          </a:lnTo>
                                          <a:lnTo>
                                            <a:pt x="1176" y="0"/>
                                          </a:lnTo>
                                          <a:lnTo>
                                            <a:pt x="1200" y="0"/>
                                          </a:lnTo>
                                          <a:lnTo>
                                            <a:pt x="1221" y="1"/>
                                          </a:lnTo>
                                          <a:lnTo>
                                            <a:pt x="1242" y="4"/>
                                          </a:lnTo>
                                          <a:lnTo>
                                            <a:pt x="1262" y="8"/>
                                          </a:lnTo>
                                          <a:lnTo>
                                            <a:pt x="1298" y="17"/>
                                          </a:lnTo>
                                          <a:lnTo>
                                            <a:pt x="1332" y="29"/>
                                          </a:lnTo>
                                          <a:lnTo>
                                            <a:pt x="1366" y="41"/>
                                          </a:lnTo>
                                          <a:lnTo>
                                            <a:pt x="1402" y="51"/>
                                          </a:lnTo>
                                          <a:lnTo>
                                            <a:pt x="1420" y="56"/>
                                          </a:lnTo>
                                          <a:lnTo>
                                            <a:pt x="1439" y="60"/>
                                          </a:lnTo>
                                          <a:lnTo>
                                            <a:pt x="1461" y="62"/>
                                          </a:lnTo>
                                          <a:lnTo>
                                            <a:pt x="1482" y="63"/>
                                          </a:lnTo>
                                          <a:lnTo>
                                            <a:pt x="1505" y="63"/>
                                          </a:lnTo>
                                          <a:lnTo>
                                            <a:pt x="1526" y="60"/>
                                          </a:lnTo>
                                          <a:lnTo>
                                            <a:pt x="1548" y="57"/>
                                          </a:lnTo>
                                          <a:lnTo>
                                            <a:pt x="1569" y="50"/>
                                          </a:lnTo>
                                          <a:lnTo>
                                            <a:pt x="1591" y="43"/>
                                          </a:lnTo>
                                          <a:lnTo>
                                            <a:pt x="1612" y="35"/>
                                          </a:lnTo>
                                          <a:lnTo>
                                            <a:pt x="1634" y="25"/>
                                          </a:lnTo>
                                          <a:lnTo>
                                            <a:pt x="1655" y="12"/>
                                          </a:lnTo>
                                          <a:lnTo>
                                            <a:pt x="1646" y="30"/>
                                          </a:lnTo>
                                          <a:lnTo>
                                            <a:pt x="1636" y="45"/>
                                          </a:lnTo>
                                          <a:lnTo>
                                            <a:pt x="1625" y="62"/>
                                          </a:lnTo>
                                          <a:lnTo>
                                            <a:pt x="1614" y="77"/>
                                          </a:lnTo>
                                          <a:lnTo>
                                            <a:pt x="1602" y="92"/>
                                          </a:lnTo>
                                          <a:lnTo>
                                            <a:pt x="1590" y="105"/>
                                          </a:lnTo>
                                          <a:lnTo>
                                            <a:pt x="1576" y="118"/>
                                          </a:lnTo>
                                          <a:lnTo>
                                            <a:pt x="1561" y="130"/>
                                          </a:lnTo>
                                          <a:lnTo>
                                            <a:pt x="1551" y="135"/>
                                          </a:lnTo>
                                          <a:lnTo>
                                            <a:pt x="1540" y="139"/>
                                          </a:lnTo>
                                          <a:lnTo>
                                            <a:pt x="1529" y="143"/>
                                          </a:lnTo>
                                          <a:lnTo>
                                            <a:pt x="1517" y="146"/>
                                          </a:lnTo>
                                          <a:lnTo>
                                            <a:pt x="1506" y="148"/>
                                          </a:lnTo>
                                          <a:lnTo>
                                            <a:pt x="1495" y="150"/>
                                          </a:lnTo>
                                          <a:lnTo>
                                            <a:pt x="1485" y="151"/>
                                          </a:lnTo>
                                          <a:lnTo>
                                            <a:pt x="1475" y="152"/>
                                          </a:lnTo>
                                          <a:lnTo>
                                            <a:pt x="1455" y="151"/>
                                          </a:lnTo>
                                          <a:lnTo>
                                            <a:pt x="1436" y="149"/>
                                          </a:lnTo>
                                          <a:lnTo>
                                            <a:pt x="1418" y="146"/>
                                          </a:lnTo>
                                          <a:lnTo>
                                            <a:pt x="1401" y="142"/>
                                          </a:lnTo>
                                          <a:lnTo>
                                            <a:pt x="1369" y="133"/>
                                          </a:lnTo>
                                          <a:lnTo>
                                            <a:pt x="1339" y="120"/>
                                          </a:lnTo>
                                          <a:lnTo>
                                            <a:pt x="1323" y="114"/>
                                          </a:lnTo>
                                          <a:lnTo>
                                            <a:pt x="1306" y="109"/>
                                          </a:lnTo>
                                          <a:lnTo>
                                            <a:pt x="1289" y="104"/>
                                          </a:lnTo>
                                          <a:lnTo>
                                            <a:pt x="1270" y="99"/>
                                          </a:lnTo>
                                          <a:lnTo>
                                            <a:pt x="1251" y="95"/>
                                          </a:lnTo>
                                          <a:lnTo>
                                            <a:pt x="1228" y="93"/>
                                          </a:lnTo>
                                          <a:lnTo>
                                            <a:pt x="1204" y="91"/>
                                          </a:lnTo>
                                          <a:lnTo>
                                            <a:pt x="1178" y="89"/>
                                          </a:lnTo>
                                          <a:lnTo>
                                            <a:pt x="1156" y="91"/>
                                          </a:lnTo>
                                          <a:lnTo>
                                            <a:pt x="1134" y="93"/>
                                          </a:lnTo>
                                          <a:lnTo>
                                            <a:pt x="1114" y="96"/>
                                          </a:lnTo>
                                          <a:lnTo>
                                            <a:pt x="1094" y="100"/>
                                          </a:lnTo>
                                          <a:lnTo>
                                            <a:pt x="1053" y="110"/>
                                          </a:lnTo>
                                          <a:lnTo>
                                            <a:pt x="1013" y="121"/>
                                          </a:lnTo>
                                          <a:lnTo>
                                            <a:pt x="973" y="133"/>
                                          </a:lnTo>
                                          <a:lnTo>
                                            <a:pt x="929" y="143"/>
                                          </a:lnTo>
                                          <a:lnTo>
                                            <a:pt x="906" y="147"/>
                                          </a:lnTo>
                                          <a:lnTo>
                                            <a:pt x="881" y="150"/>
                                          </a:lnTo>
                                          <a:lnTo>
                                            <a:pt x="856" y="152"/>
                                          </a:lnTo>
                                          <a:lnTo>
                                            <a:pt x="829" y="153"/>
                                          </a:lnTo>
                                          <a:lnTo>
                                            <a:pt x="800" y="152"/>
                                          </a:lnTo>
                                          <a:lnTo>
                                            <a:pt x="774" y="150"/>
                                          </a:lnTo>
                                          <a:lnTo>
                                            <a:pt x="750" y="146"/>
                                          </a:lnTo>
                                          <a:lnTo>
                                            <a:pt x="729" y="142"/>
                                          </a:lnTo>
                                          <a:lnTo>
                                            <a:pt x="709" y="138"/>
                                          </a:lnTo>
                                          <a:lnTo>
                                            <a:pt x="691" y="132"/>
                                          </a:lnTo>
                                          <a:lnTo>
                                            <a:pt x="674" y="127"/>
                                          </a:lnTo>
                                          <a:lnTo>
                                            <a:pt x="657" y="120"/>
                                          </a:lnTo>
                                          <a:lnTo>
                                            <a:pt x="642" y="114"/>
                                          </a:lnTo>
                                          <a:lnTo>
                                            <a:pt x="623" y="108"/>
                                          </a:lnTo>
                                          <a:lnTo>
                                            <a:pt x="605" y="103"/>
                                          </a:lnTo>
                                          <a:lnTo>
                                            <a:pt x="585" y="99"/>
                                          </a:lnTo>
                                          <a:lnTo>
                                            <a:pt x="564" y="95"/>
                                          </a:lnTo>
                                          <a:lnTo>
                                            <a:pt x="540" y="92"/>
                                          </a:lnTo>
                                          <a:lnTo>
                                            <a:pt x="513" y="89"/>
                                          </a:lnTo>
                                          <a:lnTo>
                                            <a:pt x="481" y="88"/>
                                          </a:lnTo>
                                          <a:lnTo>
                                            <a:pt x="458" y="89"/>
                                          </a:lnTo>
                                          <a:lnTo>
                                            <a:pt x="436" y="92"/>
                                          </a:lnTo>
                                          <a:lnTo>
                                            <a:pt x="413" y="95"/>
                                          </a:lnTo>
                                          <a:lnTo>
                                            <a:pt x="393" y="99"/>
                                          </a:lnTo>
                                          <a:lnTo>
                                            <a:pt x="355" y="109"/>
                                          </a:lnTo>
                                          <a:lnTo>
                                            <a:pt x="318" y="120"/>
                                          </a:lnTo>
                                          <a:lnTo>
                                            <a:pt x="283" y="133"/>
                                          </a:lnTo>
                                          <a:lnTo>
                                            <a:pt x="251" y="143"/>
                                          </a:lnTo>
                                          <a:lnTo>
                                            <a:pt x="235" y="147"/>
                                          </a:lnTo>
                                          <a:lnTo>
                                            <a:pt x="218" y="150"/>
                                          </a:lnTo>
                                          <a:lnTo>
                                            <a:pt x="202" y="152"/>
                                          </a:lnTo>
                                          <a:lnTo>
                                            <a:pt x="186" y="153"/>
                                          </a:lnTo>
                                          <a:lnTo>
                                            <a:pt x="176" y="152"/>
                                          </a:lnTo>
                                          <a:lnTo>
                                            <a:pt x="165" y="151"/>
                                          </a:lnTo>
                                          <a:lnTo>
                                            <a:pt x="153" y="149"/>
                                          </a:lnTo>
                                          <a:lnTo>
                                            <a:pt x="141" y="146"/>
                                          </a:lnTo>
                                          <a:lnTo>
                                            <a:pt x="130" y="142"/>
                                          </a:lnTo>
                                          <a:lnTo>
                                            <a:pt x="118" y="138"/>
                                          </a:lnTo>
                                          <a:lnTo>
                                            <a:pt x="107" y="133"/>
                                          </a:lnTo>
                                          <a:lnTo>
                                            <a:pt x="98" y="128"/>
                                          </a:lnTo>
                                          <a:lnTo>
                                            <a:pt x="84" y="115"/>
                                          </a:lnTo>
                                          <a:lnTo>
                                            <a:pt x="71" y="103"/>
                                          </a:lnTo>
                                          <a:lnTo>
                                            <a:pt x="57" y="89"/>
                                          </a:lnTo>
                                          <a:lnTo>
                                            <a:pt x="45" y="75"/>
                                          </a:lnTo>
                                          <a:lnTo>
                                            <a:pt x="32" y="60"/>
                                          </a:lnTo>
                                          <a:lnTo>
                                            <a:pt x="20" y="45"/>
                                          </a:lnTo>
                                          <a:lnTo>
                                            <a:pt x="10" y="30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16" y="27"/>
                                          </a:lnTo>
                                          <a:lnTo>
                                            <a:pt x="32" y="36"/>
                                          </a:lnTo>
                                          <a:lnTo>
                                            <a:pt x="49" y="44"/>
                                          </a:lnTo>
                                          <a:lnTo>
                                            <a:pt x="69" y="50"/>
                                          </a:lnTo>
                                          <a:lnTo>
                                            <a:pt x="91" y="56"/>
                                          </a:lnTo>
                                          <a:lnTo>
                                            <a:pt x="115" y="59"/>
                                          </a:lnTo>
                                          <a:lnTo>
                                            <a:pt x="142" y="61"/>
                                          </a:lnTo>
                                          <a:lnTo>
                                            <a:pt x="173" y="62"/>
                                          </a:lnTo>
                                          <a:lnTo>
                                            <a:pt x="196" y="61"/>
                                          </a:lnTo>
                                          <a:lnTo>
                                            <a:pt x="219" y="59"/>
                                          </a:lnTo>
                                          <a:lnTo>
                                            <a:pt x="239" y="56"/>
                                          </a:lnTo>
                                          <a:lnTo>
                                            <a:pt x="260" y="51"/>
                                          </a:lnTo>
                                          <a:lnTo>
                                            <a:pt x="296" y="42"/>
                                          </a:lnTo>
                                          <a:lnTo>
                                            <a:pt x="331" y="30"/>
                                          </a:lnTo>
                                          <a:lnTo>
                                            <a:pt x="365" y="18"/>
                                          </a:lnTo>
                                          <a:lnTo>
                                            <a:pt x="400" y="9"/>
                                          </a:lnTo>
                                          <a:lnTo>
                                            <a:pt x="418" y="5"/>
                                          </a:lnTo>
                                          <a:lnTo>
                                            <a:pt x="438" y="2"/>
                                          </a:lnTo>
                                          <a:lnTo>
                                            <a:pt x="457" y="0"/>
                                          </a:lnTo>
                                          <a:lnTo>
                                            <a:pt x="47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00" y="227880"/>
                                      <a:ext cx="12888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68" h="470">
                                          <a:moveTo>
                                            <a:pt x="690" y="70"/>
                                          </a:moveTo>
                                          <a:lnTo>
                                            <a:pt x="725" y="70"/>
                                          </a:lnTo>
                                          <a:lnTo>
                                            <a:pt x="757" y="68"/>
                                          </a:lnTo>
                                          <a:lnTo>
                                            <a:pt x="785" y="65"/>
                                          </a:lnTo>
                                          <a:lnTo>
                                            <a:pt x="812" y="61"/>
                                          </a:lnTo>
                                          <a:lnTo>
                                            <a:pt x="836" y="55"/>
                                          </a:lnTo>
                                          <a:lnTo>
                                            <a:pt x="857" y="49"/>
                                          </a:lnTo>
                                          <a:lnTo>
                                            <a:pt x="878" y="43"/>
                                          </a:lnTo>
                                          <a:lnTo>
                                            <a:pt x="897" y="37"/>
                                          </a:lnTo>
                                          <a:lnTo>
                                            <a:pt x="932" y="25"/>
                                          </a:lnTo>
                                          <a:lnTo>
                                            <a:pt x="966" y="12"/>
                                          </a:lnTo>
                                          <a:lnTo>
                                            <a:pt x="983" y="8"/>
                                          </a:lnTo>
                                          <a:lnTo>
                                            <a:pt x="1000" y="4"/>
                                          </a:lnTo>
                                          <a:lnTo>
                                            <a:pt x="1019" y="2"/>
                                          </a:lnTo>
                                          <a:lnTo>
                                            <a:pt x="1038" y="0"/>
                                          </a:lnTo>
                                          <a:lnTo>
                                            <a:pt x="1060" y="1"/>
                                          </a:lnTo>
                                          <a:lnTo>
                                            <a:pt x="1081" y="4"/>
                                          </a:lnTo>
                                          <a:lnTo>
                                            <a:pt x="1100" y="7"/>
                                          </a:lnTo>
                                          <a:lnTo>
                                            <a:pt x="1118" y="12"/>
                                          </a:lnTo>
                                          <a:lnTo>
                                            <a:pt x="1135" y="17"/>
                                          </a:lnTo>
                                          <a:lnTo>
                                            <a:pt x="1152" y="24"/>
                                          </a:lnTo>
                                          <a:lnTo>
                                            <a:pt x="1168" y="30"/>
                                          </a:lnTo>
                                          <a:lnTo>
                                            <a:pt x="1183" y="36"/>
                                          </a:lnTo>
                                          <a:lnTo>
                                            <a:pt x="1212" y="49"/>
                                          </a:lnTo>
                                          <a:lnTo>
                                            <a:pt x="1242" y="61"/>
                                          </a:lnTo>
                                          <a:lnTo>
                                            <a:pt x="1257" y="65"/>
                                          </a:lnTo>
                                          <a:lnTo>
                                            <a:pt x="1272" y="69"/>
                                          </a:lnTo>
                                          <a:lnTo>
                                            <a:pt x="1288" y="71"/>
                                          </a:lnTo>
                                          <a:lnTo>
                                            <a:pt x="1305" y="71"/>
                                          </a:lnTo>
                                          <a:lnTo>
                                            <a:pt x="1314" y="71"/>
                                          </a:lnTo>
                                          <a:lnTo>
                                            <a:pt x="1322" y="70"/>
                                          </a:lnTo>
                                          <a:lnTo>
                                            <a:pt x="1330" y="68"/>
                                          </a:lnTo>
                                          <a:lnTo>
                                            <a:pt x="1338" y="66"/>
                                          </a:lnTo>
                                          <a:lnTo>
                                            <a:pt x="1344" y="64"/>
                                          </a:lnTo>
                                          <a:lnTo>
                                            <a:pt x="1352" y="62"/>
                                          </a:lnTo>
                                          <a:lnTo>
                                            <a:pt x="1360" y="59"/>
                                          </a:lnTo>
                                          <a:lnTo>
                                            <a:pt x="1368" y="55"/>
                                          </a:lnTo>
                                          <a:lnTo>
                                            <a:pt x="1325" y="98"/>
                                          </a:lnTo>
                                          <a:lnTo>
                                            <a:pt x="1283" y="137"/>
                                          </a:lnTo>
                                          <a:lnTo>
                                            <a:pt x="1240" y="174"/>
                                          </a:lnTo>
                                          <a:lnTo>
                                            <a:pt x="1199" y="208"/>
                                          </a:lnTo>
                                          <a:lnTo>
                                            <a:pt x="1157" y="240"/>
                                          </a:lnTo>
                                          <a:lnTo>
                                            <a:pt x="1114" y="269"/>
                                          </a:lnTo>
                                          <a:lnTo>
                                            <a:pt x="1072" y="297"/>
                                          </a:lnTo>
                                          <a:lnTo>
                                            <a:pt x="1030" y="323"/>
                                          </a:lnTo>
                                          <a:lnTo>
                                            <a:pt x="987" y="347"/>
                                          </a:lnTo>
                                          <a:lnTo>
                                            <a:pt x="946" y="368"/>
                                          </a:lnTo>
                                          <a:lnTo>
                                            <a:pt x="904" y="389"/>
                                          </a:lnTo>
                                          <a:lnTo>
                                            <a:pt x="861" y="408"/>
                                          </a:lnTo>
                                          <a:lnTo>
                                            <a:pt x="818" y="426"/>
                                          </a:lnTo>
                                          <a:lnTo>
                                            <a:pt x="776" y="441"/>
                                          </a:lnTo>
                                          <a:lnTo>
                                            <a:pt x="733" y="457"/>
                                          </a:lnTo>
                                          <a:lnTo>
                                            <a:pt x="690" y="470"/>
                                          </a:lnTo>
                                          <a:lnTo>
                                            <a:pt x="644" y="455"/>
                                          </a:lnTo>
                                          <a:lnTo>
                                            <a:pt x="596" y="437"/>
                                          </a:lnTo>
                                          <a:lnTo>
                                            <a:pt x="549" y="419"/>
                                          </a:lnTo>
                                          <a:lnTo>
                                            <a:pt x="501" y="398"/>
                                          </a:lnTo>
                                          <a:lnTo>
                                            <a:pt x="454" y="375"/>
                                          </a:lnTo>
                                          <a:lnTo>
                                            <a:pt x="407" y="352"/>
                                          </a:lnTo>
                                          <a:lnTo>
                                            <a:pt x="360" y="327"/>
                                          </a:lnTo>
                                          <a:lnTo>
                                            <a:pt x="314" y="300"/>
                                          </a:lnTo>
                                          <a:lnTo>
                                            <a:pt x="269" y="274"/>
                                          </a:lnTo>
                                          <a:lnTo>
                                            <a:pt x="225" y="245"/>
                                          </a:lnTo>
                                          <a:lnTo>
                                            <a:pt x="183" y="215"/>
                                          </a:lnTo>
                                          <a:lnTo>
                                            <a:pt x="141" y="184"/>
                                          </a:lnTo>
                                          <a:lnTo>
                                            <a:pt x="103" y="152"/>
                                          </a:lnTo>
                                          <a:lnTo>
                                            <a:pt x="66" y="119"/>
                                          </a:lnTo>
                                          <a:lnTo>
                                            <a:pt x="31" y="86"/>
                                          </a:lnTo>
                                          <a:lnTo>
                                            <a:pt x="0" y="52"/>
                                          </a:lnTo>
                                          <a:lnTo>
                                            <a:pt x="8" y="55"/>
                                          </a:lnTo>
                                          <a:lnTo>
                                            <a:pt x="17" y="59"/>
                                          </a:lnTo>
                                          <a:lnTo>
                                            <a:pt x="27" y="62"/>
                                          </a:lnTo>
                                          <a:lnTo>
                                            <a:pt x="36" y="64"/>
                                          </a:lnTo>
                                          <a:lnTo>
                                            <a:pt x="45" y="66"/>
                                          </a:lnTo>
                                          <a:lnTo>
                                            <a:pt x="54" y="67"/>
                                          </a:lnTo>
                                          <a:lnTo>
                                            <a:pt x="63" y="68"/>
                                          </a:lnTo>
                                          <a:lnTo>
                                            <a:pt x="72" y="69"/>
                                          </a:lnTo>
                                          <a:lnTo>
                                            <a:pt x="89" y="68"/>
                                          </a:lnTo>
                                          <a:lnTo>
                                            <a:pt x="106" y="66"/>
                                          </a:lnTo>
                                          <a:lnTo>
                                            <a:pt x="122" y="63"/>
                                          </a:lnTo>
                                          <a:lnTo>
                                            <a:pt x="138" y="59"/>
                                          </a:lnTo>
                                          <a:lnTo>
                                            <a:pt x="167" y="48"/>
                                          </a:lnTo>
                                          <a:lnTo>
                                            <a:pt x="196" y="37"/>
                                          </a:lnTo>
                                          <a:lnTo>
                                            <a:pt x="228" y="25"/>
                                          </a:lnTo>
                                          <a:lnTo>
                                            <a:pt x="261" y="14"/>
                                          </a:lnTo>
                                          <a:lnTo>
                                            <a:pt x="279" y="10"/>
                                          </a:lnTo>
                                          <a:lnTo>
                                            <a:pt x="298" y="6"/>
                                          </a:lnTo>
                                          <a:lnTo>
                                            <a:pt x="319" y="5"/>
                                          </a:lnTo>
                                          <a:lnTo>
                                            <a:pt x="341" y="4"/>
                                          </a:lnTo>
                                          <a:lnTo>
                                            <a:pt x="367" y="4"/>
                                          </a:lnTo>
                                          <a:lnTo>
                                            <a:pt x="390" y="6"/>
                                          </a:lnTo>
                                          <a:lnTo>
                                            <a:pt x="412" y="9"/>
                                          </a:lnTo>
                                          <a:lnTo>
                                            <a:pt x="432" y="13"/>
                                          </a:lnTo>
                                          <a:lnTo>
                                            <a:pt x="470" y="24"/>
                                          </a:lnTo>
                                          <a:lnTo>
                                            <a:pt x="506" y="36"/>
                                          </a:lnTo>
                                          <a:lnTo>
                                            <a:pt x="524" y="42"/>
                                          </a:lnTo>
                                          <a:lnTo>
                                            <a:pt x="543" y="48"/>
                                          </a:lnTo>
                                          <a:lnTo>
                                            <a:pt x="564" y="53"/>
                                          </a:lnTo>
                                          <a:lnTo>
                                            <a:pt x="585" y="59"/>
                                          </a:lnTo>
                                          <a:lnTo>
                                            <a:pt x="608" y="64"/>
                                          </a:lnTo>
                                          <a:lnTo>
                                            <a:pt x="633" y="67"/>
                                          </a:lnTo>
                                          <a:lnTo>
                                            <a:pt x="661" y="69"/>
                                          </a:lnTo>
                                          <a:lnTo>
                                            <a:pt x="690" y="7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1280" y="17640"/>
                                      <a:ext cx="2304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2" h="254">
                                          <a:moveTo>
                                            <a:pt x="121" y="0"/>
                                          </a:moveTo>
                                          <a:lnTo>
                                            <a:pt x="155" y="73"/>
                                          </a:lnTo>
                                          <a:lnTo>
                                            <a:pt x="242" y="63"/>
                                          </a:lnTo>
                                          <a:lnTo>
                                            <a:pt x="189" y="126"/>
                                          </a:lnTo>
                                          <a:lnTo>
                                            <a:pt x="242" y="190"/>
                                          </a:lnTo>
                                          <a:lnTo>
                                            <a:pt x="155" y="181"/>
                                          </a:lnTo>
                                          <a:lnTo>
                                            <a:pt x="121" y="254"/>
                                          </a:lnTo>
                                          <a:lnTo>
                                            <a:pt x="87" y="181"/>
                                          </a:lnTo>
                                          <a:lnTo>
                                            <a:pt x="0" y="190"/>
                                          </a:lnTo>
                                          <a:lnTo>
                                            <a:pt x="52" y="126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86" y="73"/>
                                          </a:lnTo>
                                          <a:lnTo>
                                            <a:pt x="12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6000" y="56520"/>
                                      <a:ext cx="2304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2" h="255">
                                          <a:moveTo>
                                            <a:pt x="121" y="0"/>
                                          </a:moveTo>
                                          <a:lnTo>
                                            <a:pt x="155" y="74"/>
                                          </a:lnTo>
                                          <a:lnTo>
                                            <a:pt x="242" y="64"/>
                                          </a:lnTo>
                                          <a:lnTo>
                                            <a:pt x="190" y="128"/>
                                          </a:lnTo>
                                          <a:lnTo>
                                            <a:pt x="242" y="191"/>
                                          </a:lnTo>
                                          <a:lnTo>
                                            <a:pt x="155" y="182"/>
                                          </a:lnTo>
                                          <a:lnTo>
                                            <a:pt x="121" y="255"/>
                                          </a:lnTo>
                                          <a:lnTo>
                                            <a:pt x="87" y="182"/>
                                          </a:lnTo>
                                          <a:lnTo>
                                            <a:pt x="0" y="191"/>
                                          </a:lnTo>
                                          <a:lnTo>
                                            <a:pt x="52" y="128"/>
                                          </a:lnTo>
                                          <a:lnTo>
                                            <a:pt x="0" y="64"/>
                                          </a:lnTo>
                                          <a:lnTo>
                                            <a:pt x="87" y="74"/>
                                          </a:lnTo>
                                          <a:lnTo>
                                            <a:pt x="12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9640" y="17640"/>
                                      <a:ext cx="2304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2" h="254">
                                          <a:moveTo>
                                            <a:pt x="121" y="0"/>
                                          </a:moveTo>
                                          <a:lnTo>
                                            <a:pt x="156" y="73"/>
                                          </a:lnTo>
                                          <a:lnTo>
                                            <a:pt x="242" y="63"/>
                                          </a:lnTo>
                                          <a:lnTo>
                                            <a:pt x="190" y="126"/>
                                          </a:lnTo>
                                          <a:lnTo>
                                            <a:pt x="242" y="190"/>
                                          </a:lnTo>
                                          <a:lnTo>
                                            <a:pt x="155" y="181"/>
                                          </a:lnTo>
                                          <a:lnTo>
                                            <a:pt x="121" y="254"/>
                                          </a:lnTo>
                                          <a:lnTo>
                                            <a:pt x="87" y="181"/>
                                          </a:lnTo>
                                          <a:lnTo>
                                            <a:pt x="0" y="190"/>
                                          </a:lnTo>
                                          <a:lnTo>
                                            <a:pt x="53" y="126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87" y="73"/>
                                          </a:lnTo>
                                          <a:lnTo>
                                            <a:pt x="12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569520"/>
                                      <a:ext cx="1711800" cy="0"/>
                                    </a:xfrm>
                                    <a:prstGeom prst="line">
                                      <a:avLst/>
                                    </a:prstGeom>
                                    <a:ln w="39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462240"/>
                                      <a:ext cx="1711800" cy="0"/>
                                    </a:xfrm>
                                    <a:prstGeom prst="line">
                                      <a:avLst/>
                                    </a:prstGeom>
                                    <a:ln w="39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354240"/>
                                      <a:ext cx="1711800" cy="0"/>
                                    </a:xfrm>
                                    <a:prstGeom prst="line">
                                      <a:avLst/>
                                    </a:prstGeom>
                                    <a:ln w="39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120" y="490680"/>
                                      <a:ext cx="5976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4" h="539">
                                          <a:moveTo>
                                            <a:pt x="75" y="0"/>
                                          </a:moveTo>
                                          <a:lnTo>
                                            <a:pt x="79" y="4"/>
                                          </a:lnTo>
                                          <a:lnTo>
                                            <a:pt x="83" y="8"/>
                                          </a:lnTo>
                                          <a:lnTo>
                                            <a:pt x="85" y="13"/>
                                          </a:lnTo>
                                          <a:lnTo>
                                            <a:pt x="87" y="17"/>
                                          </a:lnTo>
                                          <a:lnTo>
                                            <a:pt x="88" y="21"/>
                                          </a:lnTo>
                                          <a:lnTo>
                                            <a:pt x="89" y="26"/>
                                          </a:lnTo>
                                          <a:lnTo>
                                            <a:pt x="91" y="30"/>
                                          </a:lnTo>
                                          <a:lnTo>
                                            <a:pt x="91" y="34"/>
                                          </a:lnTo>
                                          <a:lnTo>
                                            <a:pt x="91" y="40"/>
                                          </a:lnTo>
                                          <a:lnTo>
                                            <a:pt x="89" y="50"/>
                                          </a:lnTo>
                                          <a:lnTo>
                                            <a:pt x="88" y="60"/>
                                          </a:lnTo>
                                          <a:lnTo>
                                            <a:pt x="86" y="71"/>
                                          </a:lnTo>
                                          <a:lnTo>
                                            <a:pt x="85" y="82"/>
                                          </a:lnTo>
                                          <a:lnTo>
                                            <a:pt x="83" y="93"/>
                                          </a:lnTo>
                                          <a:lnTo>
                                            <a:pt x="82" y="103"/>
                                          </a:lnTo>
                                          <a:lnTo>
                                            <a:pt x="79" y="110"/>
                                          </a:lnTo>
                                          <a:lnTo>
                                            <a:pt x="19" y="481"/>
                                          </a:lnTo>
                                          <a:lnTo>
                                            <a:pt x="18" y="489"/>
                                          </a:lnTo>
                                          <a:lnTo>
                                            <a:pt x="16" y="496"/>
                                          </a:lnTo>
                                          <a:lnTo>
                                            <a:pt x="14" y="502"/>
                                          </a:lnTo>
                                          <a:lnTo>
                                            <a:pt x="11" y="508"/>
                                          </a:lnTo>
                                          <a:lnTo>
                                            <a:pt x="9" y="514"/>
                                          </a:lnTo>
                                          <a:lnTo>
                                            <a:pt x="6" y="518"/>
                                          </a:lnTo>
                                          <a:lnTo>
                                            <a:pt x="4" y="522"/>
                                          </a:lnTo>
                                          <a:lnTo>
                                            <a:pt x="0" y="525"/>
                                          </a:lnTo>
                                          <a:lnTo>
                                            <a:pt x="131" y="525"/>
                                          </a:lnTo>
                                          <a:lnTo>
                                            <a:pt x="128" y="523"/>
                                          </a:lnTo>
                                          <a:lnTo>
                                            <a:pt x="126" y="520"/>
                                          </a:lnTo>
                                          <a:lnTo>
                                            <a:pt x="123" y="517"/>
                                          </a:lnTo>
                                          <a:lnTo>
                                            <a:pt x="122" y="514"/>
                                          </a:lnTo>
                                          <a:lnTo>
                                            <a:pt x="121" y="511"/>
                                          </a:lnTo>
                                          <a:lnTo>
                                            <a:pt x="120" y="507"/>
                                          </a:lnTo>
                                          <a:lnTo>
                                            <a:pt x="119" y="504"/>
                                          </a:lnTo>
                                          <a:lnTo>
                                            <a:pt x="119" y="500"/>
                                          </a:lnTo>
                                          <a:lnTo>
                                            <a:pt x="119" y="495"/>
                                          </a:lnTo>
                                          <a:lnTo>
                                            <a:pt x="120" y="489"/>
                                          </a:lnTo>
                                          <a:lnTo>
                                            <a:pt x="120" y="482"/>
                                          </a:lnTo>
                                          <a:lnTo>
                                            <a:pt x="121" y="475"/>
                                          </a:lnTo>
                                          <a:lnTo>
                                            <a:pt x="123" y="465"/>
                                          </a:lnTo>
                                          <a:lnTo>
                                            <a:pt x="124" y="455"/>
                                          </a:lnTo>
                                          <a:lnTo>
                                            <a:pt x="127" y="444"/>
                                          </a:lnTo>
                                          <a:lnTo>
                                            <a:pt x="128" y="430"/>
                                          </a:lnTo>
                                          <a:lnTo>
                                            <a:pt x="164" y="192"/>
                                          </a:lnTo>
                                          <a:lnTo>
                                            <a:pt x="165" y="192"/>
                                          </a:lnTo>
                                          <a:lnTo>
                                            <a:pt x="313" y="539"/>
                                          </a:lnTo>
                                          <a:lnTo>
                                            <a:pt x="314" y="539"/>
                                          </a:lnTo>
                                          <a:lnTo>
                                            <a:pt x="466" y="192"/>
                                          </a:lnTo>
                                          <a:lnTo>
                                            <a:pt x="468" y="192"/>
                                          </a:lnTo>
                                          <a:lnTo>
                                            <a:pt x="503" y="437"/>
                                          </a:lnTo>
                                          <a:lnTo>
                                            <a:pt x="504" y="447"/>
                                          </a:lnTo>
                                          <a:lnTo>
                                            <a:pt x="505" y="455"/>
                                          </a:lnTo>
                                          <a:lnTo>
                                            <a:pt x="506" y="463"/>
                                          </a:lnTo>
                                          <a:lnTo>
                                            <a:pt x="508" y="471"/>
                                          </a:lnTo>
                                          <a:lnTo>
                                            <a:pt x="509" y="479"/>
                                          </a:lnTo>
                                          <a:lnTo>
                                            <a:pt x="509" y="485"/>
                                          </a:lnTo>
                                          <a:lnTo>
                                            <a:pt x="510" y="491"/>
                                          </a:lnTo>
                                          <a:lnTo>
                                            <a:pt x="510" y="496"/>
                                          </a:lnTo>
                                          <a:lnTo>
                                            <a:pt x="510" y="500"/>
                                          </a:lnTo>
                                          <a:lnTo>
                                            <a:pt x="509" y="504"/>
                                          </a:lnTo>
                                          <a:lnTo>
                                            <a:pt x="508" y="508"/>
                                          </a:lnTo>
                                          <a:lnTo>
                                            <a:pt x="506" y="512"/>
                                          </a:lnTo>
                                          <a:lnTo>
                                            <a:pt x="504" y="516"/>
                                          </a:lnTo>
                                          <a:lnTo>
                                            <a:pt x="502" y="519"/>
                                          </a:lnTo>
                                          <a:lnTo>
                                            <a:pt x="499" y="522"/>
                                          </a:lnTo>
                                          <a:lnTo>
                                            <a:pt x="495" y="525"/>
                                          </a:lnTo>
                                          <a:lnTo>
                                            <a:pt x="634" y="525"/>
                                          </a:lnTo>
                                          <a:lnTo>
                                            <a:pt x="631" y="522"/>
                                          </a:lnTo>
                                          <a:lnTo>
                                            <a:pt x="627" y="518"/>
                                          </a:lnTo>
                                          <a:lnTo>
                                            <a:pt x="625" y="514"/>
                                          </a:lnTo>
                                          <a:lnTo>
                                            <a:pt x="623" y="508"/>
                                          </a:lnTo>
                                          <a:lnTo>
                                            <a:pt x="619" y="502"/>
                                          </a:lnTo>
                                          <a:lnTo>
                                            <a:pt x="618" y="496"/>
                                          </a:lnTo>
                                          <a:lnTo>
                                            <a:pt x="616" y="489"/>
                                          </a:lnTo>
                                          <a:lnTo>
                                            <a:pt x="614" y="481"/>
                                          </a:lnTo>
                                          <a:lnTo>
                                            <a:pt x="554" y="110"/>
                                          </a:lnTo>
                                          <a:lnTo>
                                            <a:pt x="553" y="103"/>
                                          </a:lnTo>
                                          <a:lnTo>
                                            <a:pt x="552" y="93"/>
                                          </a:lnTo>
                                          <a:lnTo>
                                            <a:pt x="549" y="82"/>
                                          </a:lnTo>
                                          <a:lnTo>
                                            <a:pt x="548" y="71"/>
                                          </a:lnTo>
                                          <a:lnTo>
                                            <a:pt x="546" y="60"/>
                                          </a:lnTo>
                                          <a:lnTo>
                                            <a:pt x="545" y="50"/>
                                          </a:lnTo>
                                          <a:lnTo>
                                            <a:pt x="544" y="40"/>
                                          </a:lnTo>
                                          <a:lnTo>
                                            <a:pt x="544" y="34"/>
                                          </a:lnTo>
                                          <a:lnTo>
                                            <a:pt x="544" y="30"/>
                                          </a:lnTo>
                                          <a:lnTo>
                                            <a:pt x="545" y="26"/>
                                          </a:lnTo>
                                          <a:lnTo>
                                            <a:pt x="545" y="21"/>
                                          </a:lnTo>
                                          <a:lnTo>
                                            <a:pt x="547" y="17"/>
                                          </a:lnTo>
                                          <a:lnTo>
                                            <a:pt x="548" y="13"/>
                                          </a:lnTo>
                                          <a:lnTo>
                                            <a:pt x="552" y="8"/>
                                          </a:lnTo>
                                          <a:lnTo>
                                            <a:pt x="555" y="4"/>
                                          </a:lnTo>
                                          <a:lnTo>
                                            <a:pt x="560" y="0"/>
                                          </a:lnTo>
                                          <a:lnTo>
                                            <a:pt x="440" y="0"/>
                                          </a:lnTo>
                                          <a:lnTo>
                                            <a:pt x="315" y="306"/>
                                          </a:lnTo>
                                          <a:lnTo>
                                            <a:pt x="314" y="306"/>
                                          </a:lnTo>
                                          <a:lnTo>
                                            <a:pt x="192" y="0"/>
                                          </a:lnTo>
                                          <a:lnTo>
                                            <a:pt x="7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080" y="490680"/>
                                      <a:ext cx="1332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7" h="525">
                                          <a:moveTo>
                                            <a:pt x="147" y="525"/>
                                          </a:moveTo>
                                          <a:lnTo>
                                            <a:pt x="144" y="522"/>
                                          </a:lnTo>
                                          <a:lnTo>
                                            <a:pt x="139" y="520"/>
                                          </a:lnTo>
                                          <a:lnTo>
                                            <a:pt x="136" y="517"/>
                                          </a:lnTo>
                                          <a:lnTo>
                                            <a:pt x="133" y="513"/>
                                          </a:lnTo>
                                          <a:lnTo>
                                            <a:pt x="130" y="508"/>
                                          </a:lnTo>
                                          <a:lnTo>
                                            <a:pt x="129" y="504"/>
                                          </a:lnTo>
                                          <a:lnTo>
                                            <a:pt x="128" y="500"/>
                                          </a:lnTo>
                                          <a:lnTo>
                                            <a:pt x="127" y="495"/>
                                          </a:lnTo>
                                          <a:lnTo>
                                            <a:pt x="127" y="29"/>
                                          </a:lnTo>
                                          <a:lnTo>
                                            <a:pt x="128" y="25"/>
                                          </a:lnTo>
                                          <a:lnTo>
                                            <a:pt x="129" y="20"/>
                                          </a:lnTo>
                                          <a:lnTo>
                                            <a:pt x="130" y="16"/>
                                          </a:lnTo>
                                          <a:lnTo>
                                            <a:pt x="133" y="13"/>
                                          </a:lnTo>
                                          <a:lnTo>
                                            <a:pt x="136" y="8"/>
                                          </a:lnTo>
                                          <a:lnTo>
                                            <a:pt x="139" y="5"/>
                                          </a:lnTo>
                                          <a:lnTo>
                                            <a:pt x="144" y="2"/>
                                          </a:lnTo>
                                          <a:lnTo>
                                            <a:pt x="147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5" y="2"/>
                                          </a:lnTo>
                                          <a:lnTo>
                                            <a:pt x="8" y="5"/>
                                          </a:lnTo>
                                          <a:lnTo>
                                            <a:pt x="11" y="8"/>
                                          </a:lnTo>
                                          <a:lnTo>
                                            <a:pt x="15" y="13"/>
                                          </a:lnTo>
                                          <a:lnTo>
                                            <a:pt x="17" y="16"/>
                                          </a:lnTo>
                                          <a:lnTo>
                                            <a:pt x="18" y="20"/>
                                          </a:lnTo>
                                          <a:lnTo>
                                            <a:pt x="20" y="25"/>
                                          </a:lnTo>
                                          <a:lnTo>
                                            <a:pt x="20" y="29"/>
                                          </a:lnTo>
                                          <a:lnTo>
                                            <a:pt x="20" y="495"/>
                                          </a:lnTo>
                                          <a:lnTo>
                                            <a:pt x="20" y="500"/>
                                          </a:lnTo>
                                          <a:lnTo>
                                            <a:pt x="18" y="504"/>
                                          </a:lnTo>
                                          <a:lnTo>
                                            <a:pt x="17" y="508"/>
                                          </a:lnTo>
                                          <a:lnTo>
                                            <a:pt x="15" y="513"/>
                                          </a:lnTo>
                                          <a:lnTo>
                                            <a:pt x="11" y="517"/>
                                          </a:lnTo>
                                          <a:lnTo>
                                            <a:pt x="8" y="520"/>
                                          </a:lnTo>
                                          <a:lnTo>
                                            <a:pt x="5" y="522"/>
                                          </a:lnTo>
                                          <a:lnTo>
                                            <a:pt x="0" y="525"/>
                                          </a:lnTo>
                                          <a:lnTo>
                                            <a:pt x="147" y="52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2480" y="490680"/>
                                      <a:ext cx="4428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5" h="525">
                                          <a:moveTo>
                                            <a:pt x="353" y="525"/>
                                          </a:moveTo>
                                          <a:lnTo>
                                            <a:pt x="475" y="525"/>
                                          </a:lnTo>
                                          <a:lnTo>
                                            <a:pt x="472" y="522"/>
                                          </a:lnTo>
                                          <a:lnTo>
                                            <a:pt x="468" y="520"/>
                                          </a:lnTo>
                                          <a:lnTo>
                                            <a:pt x="464" y="517"/>
                                          </a:lnTo>
                                          <a:lnTo>
                                            <a:pt x="462" y="513"/>
                                          </a:lnTo>
                                          <a:lnTo>
                                            <a:pt x="460" y="508"/>
                                          </a:lnTo>
                                          <a:lnTo>
                                            <a:pt x="457" y="504"/>
                                          </a:lnTo>
                                          <a:lnTo>
                                            <a:pt x="456" y="500"/>
                                          </a:lnTo>
                                          <a:lnTo>
                                            <a:pt x="456" y="495"/>
                                          </a:lnTo>
                                          <a:lnTo>
                                            <a:pt x="456" y="29"/>
                                          </a:lnTo>
                                          <a:lnTo>
                                            <a:pt x="456" y="25"/>
                                          </a:lnTo>
                                          <a:lnTo>
                                            <a:pt x="457" y="20"/>
                                          </a:lnTo>
                                          <a:lnTo>
                                            <a:pt x="460" y="16"/>
                                          </a:lnTo>
                                          <a:lnTo>
                                            <a:pt x="462" y="13"/>
                                          </a:lnTo>
                                          <a:lnTo>
                                            <a:pt x="464" y="8"/>
                                          </a:lnTo>
                                          <a:lnTo>
                                            <a:pt x="468" y="5"/>
                                          </a:lnTo>
                                          <a:lnTo>
                                            <a:pt x="472" y="2"/>
                                          </a:lnTo>
                                          <a:lnTo>
                                            <a:pt x="475" y="0"/>
                                          </a:lnTo>
                                          <a:lnTo>
                                            <a:pt x="329" y="0"/>
                                          </a:lnTo>
                                          <a:lnTo>
                                            <a:pt x="333" y="2"/>
                                          </a:lnTo>
                                          <a:lnTo>
                                            <a:pt x="337" y="5"/>
                                          </a:lnTo>
                                          <a:lnTo>
                                            <a:pt x="340" y="8"/>
                                          </a:lnTo>
                                          <a:lnTo>
                                            <a:pt x="343" y="13"/>
                                          </a:lnTo>
                                          <a:lnTo>
                                            <a:pt x="346" y="16"/>
                                          </a:lnTo>
                                          <a:lnTo>
                                            <a:pt x="348" y="20"/>
                                          </a:lnTo>
                                          <a:lnTo>
                                            <a:pt x="349" y="25"/>
                                          </a:lnTo>
                                          <a:lnTo>
                                            <a:pt x="349" y="29"/>
                                          </a:lnTo>
                                          <a:lnTo>
                                            <a:pt x="349" y="337"/>
                                          </a:lnTo>
                                          <a:lnTo>
                                            <a:pt x="348" y="337"/>
                                          </a:lnTo>
                                          <a:lnTo>
                                            <a:pt x="131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4" y="2"/>
                                          </a:lnTo>
                                          <a:lnTo>
                                            <a:pt x="8" y="5"/>
                                          </a:lnTo>
                                          <a:lnTo>
                                            <a:pt x="11" y="8"/>
                                          </a:lnTo>
                                          <a:lnTo>
                                            <a:pt x="14" y="13"/>
                                          </a:lnTo>
                                          <a:lnTo>
                                            <a:pt x="17" y="16"/>
                                          </a:lnTo>
                                          <a:lnTo>
                                            <a:pt x="19" y="20"/>
                                          </a:lnTo>
                                          <a:lnTo>
                                            <a:pt x="20" y="25"/>
                                          </a:lnTo>
                                          <a:lnTo>
                                            <a:pt x="20" y="29"/>
                                          </a:lnTo>
                                          <a:lnTo>
                                            <a:pt x="20" y="495"/>
                                          </a:lnTo>
                                          <a:lnTo>
                                            <a:pt x="20" y="500"/>
                                          </a:lnTo>
                                          <a:lnTo>
                                            <a:pt x="19" y="504"/>
                                          </a:lnTo>
                                          <a:lnTo>
                                            <a:pt x="17" y="508"/>
                                          </a:lnTo>
                                          <a:lnTo>
                                            <a:pt x="14" y="513"/>
                                          </a:lnTo>
                                          <a:lnTo>
                                            <a:pt x="11" y="517"/>
                                          </a:lnTo>
                                          <a:lnTo>
                                            <a:pt x="8" y="520"/>
                                          </a:lnTo>
                                          <a:lnTo>
                                            <a:pt x="4" y="522"/>
                                          </a:lnTo>
                                          <a:lnTo>
                                            <a:pt x="0" y="525"/>
                                          </a:lnTo>
                                          <a:lnTo>
                                            <a:pt x="148" y="525"/>
                                          </a:lnTo>
                                          <a:lnTo>
                                            <a:pt x="143" y="522"/>
                                          </a:lnTo>
                                          <a:lnTo>
                                            <a:pt x="140" y="520"/>
                                          </a:lnTo>
                                          <a:lnTo>
                                            <a:pt x="135" y="517"/>
                                          </a:lnTo>
                                          <a:lnTo>
                                            <a:pt x="133" y="513"/>
                                          </a:lnTo>
                                          <a:lnTo>
                                            <a:pt x="131" y="508"/>
                                          </a:lnTo>
                                          <a:lnTo>
                                            <a:pt x="129" y="504"/>
                                          </a:lnTo>
                                          <a:lnTo>
                                            <a:pt x="127" y="500"/>
                                          </a:lnTo>
                                          <a:lnTo>
                                            <a:pt x="127" y="495"/>
                                          </a:lnTo>
                                          <a:lnTo>
                                            <a:pt x="127" y="178"/>
                                          </a:lnTo>
                                          <a:lnTo>
                                            <a:pt x="129" y="178"/>
                                          </a:lnTo>
                                          <a:lnTo>
                                            <a:pt x="353" y="52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0" y="490680"/>
                                      <a:ext cx="1332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7" h="525">
                                          <a:moveTo>
                                            <a:pt x="147" y="525"/>
                                          </a:moveTo>
                                          <a:lnTo>
                                            <a:pt x="144" y="522"/>
                                          </a:lnTo>
                                          <a:lnTo>
                                            <a:pt x="139" y="520"/>
                                          </a:lnTo>
                                          <a:lnTo>
                                            <a:pt x="136" y="517"/>
                                          </a:lnTo>
                                          <a:lnTo>
                                            <a:pt x="134" y="513"/>
                                          </a:lnTo>
                                          <a:lnTo>
                                            <a:pt x="130" y="508"/>
                                          </a:lnTo>
                                          <a:lnTo>
                                            <a:pt x="129" y="504"/>
                                          </a:lnTo>
                                          <a:lnTo>
                                            <a:pt x="128" y="500"/>
                                          </a:lnTo>
                                          <a:lnTo>
                                            <a:pt x="127" y="495"/>
                                          </a:lnTo>
                                          <a:lnTo>
                                            <a:pt x="127" y="29"/>
                                          </a:lnTo>
                                          <a:lnTo>
                                            <a:pt x="128" y="25"/>
                                          </a:lnTo>
                                          <a:lnTo>
                                            <a:pt x="129" y="20"/>
                                          </a:lnTo>
                                          <a:lnTo>
                                            <a:pt x="130" y="16"/>
                                          </a:lnTo>
                                          <a:lnTo>
                                            <a:pt x="134" y="13"/>
                                          </a:lnTo>
                                          <a:lnTo>
                                            <a:pt x="136" y="8"/>
                                          </a:lnTo>
                                          <a:lnTo>
                                            <a:pt x="139" y="5"/>
                                          </a:lnTo>
                                          <a:lnTo>
                                            <a:pt x="144" y="2"/>
                                          </a:lnTo>
                                          <a:lnTo>
                                            <a:pt x="147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5" y="2"/>
                                          </a:lnTo>
                                          <a:lnTo>
                                            <a:pt x="8" y="5"/>
                                          </a:lnTo>
                                          <a:lnTo>
                                            <a:pt x="12" y="8"/>
                                          </a:lnTo>
                                          <a:lnTo>
                                            <a:pt x="15" y="13"/>
                                          </a:lnTo>
                                          <a:lnTo>
                                            <a:pt x="17" y="16"/>
                                          </a:lnTo>
                                          <a:lnTo>
                                            <a:pt x="19" y="20"/>
                                          </a:lnTo>
                                          <a:lnTo>
                                            <a:pt x="20" y="25"/>
                                          </a:lnTo>
                                          <a:lnTo>
                                            <a:pt x="21" y="29"/>
                                          </a:lnTo>
                                          <a:lnTo>
                                            <a:pt x="21" y="495"/>
                                          </a:lnTo>
                                          <a:lnTo>
                                            <a:pt x="20" y="500"/>
                                          </a:lnTo>
                                          <a:lnTo>
                                            <a:pt x="19" y="504"/>
                                          </a:lnTo>
                                          <a:lnTo>
                                            <a:pt x="17" y="508"/>
                                          </a:lnTo>
                                          <a:lnTo>
                                            <a:pt x="15" y="513"/>
                                          </a:lnTo>
                                          <a:lnTo>
                                            <a:pt x="12" y="517"/>
                                          </a:lnTo>
                                          <a:lnTo>
                                            <a:pt x="8" y="520"/>
                                          </a:lnTo>
                                          <a:lnTo>
                                            <a:pt x="5" y="522"/>
                                          </a:lnTo>
                                          <a:lnTo>
                                            <a:pt x="0" y="525"/>
                                          </a:lnTo>
                                          <a:lnTo>
                                            <a:pt x="147" y="52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9880" y="489600"/>
                                      <a:ext cx="2916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0" h="549">
                                          <a:moveTo>
                                            <a:pt x="249" y="0"/>
                                          </a:moveTo>
                                          <a:lnTo>
                                            <a:pt x="246" y="3"/>
                                          </a:lnTo>
                                          <a:lnTo>
                                            <a:pt x="242" y="5"/>
                                          </a:lnTo>
                                          <a:lnTo>
                                            <a:pt x="239" y="7"/>
                                          </a:lnTo>
                                          <a:lnTo>
                                            <a:pt x="235" y="9"/>
                                          </a:lnTo>
                                          <a:lnTo>
                                            <a:pt x="231" y="10"/>
                                          </a:lnTo>
                                          <a:lnTo>
                                            <a:pt x="228" y="11"/>
                                          </a:lnTo>
                                          <a:lnTo>
                                            <a:pt x="223" y="12"/>
                                          </a:lnTo>
                                          <a:lnTo>
                                            <a:pt x="218" y="12"/>
                                          </a:lnTo>
                                          <a:lnTo>
                                            <a:pt x="216" y="12"/>
                                          </a:lnTo>
                                          <a:lnTo>
                                            <a:pt x="213" y="11"/>
                                          </a:lnTo>
                                          <a:lnTo>
                                            <a:pt x="209" y="11"/>
                                          </a:lnTo>
                                          <a:lnTo>
                                            <a:pt x="206" y="10"/>
                                          </a:lnTo>
                                          <a:lnTo>
                                            <a:pt x="203" y="9"/>
                                          </a:lnTo>
                                          <a:lnTo>
                                            <a:pt x="198" y="8"/>
                                          </a:lnTo>
                                          <a:lnTo>
                                            <a:pt x="194" y="7"/>
                                          </a:lnTo>
                                          <a:lnTo>
                                            <a:pt x="189" y="6"/>
                                          </a:lnTo>
                                          <a:lnTo>
                                            <a:pt x="185" y="5"/>
                                          </a:lnTo>
                                          <a:lnTo>
                                            <a:pt x="180" y="4"/>
                                          </a:lnTo>
                                          <a:lnTo>
                                            <a:pt x="176" y="3"/>
                                          </a:lnTo>
                                          <a:lnTo>
                                            <a:pt x="171" y="2"/>
                                          </a:lnTo>
                                          <a:lnTo>
                                            <a:pt x="165" y="1"/>
                                          </a:lnTo>
                                          <a:lnTo>
                                            <a:pt x="161" y="1"/>
                                          </a:lnTo>
                                          <a:lnTo>
                                            <a:pt x="156" y="0"/>
                                          </a:lnTo>
                                          <a:lnTo>
                                            <a:pt x="152" y="0"/>
                                          </a:lnTo>
                                          <a:lnTo>
                                            <a:pt x="136" y="1"/>
                                          </a:lnTo>
                                          <a:lnTo>
                                            <a:pt x="121" y="3"/>
                                          </a:lnTo>
                                          <a:lnTo>
                                            <a:pt x="107" y="5"/>
                                          </a:lnTo>
                                          <a:lnTo>
                                            <a:pt x="93" y="9"/>
                                          </a:lnTo>
                                          <a:lnTo>
                                            <a:pt x="80" y="14"/>
                                          </a:lnTo>
                                          <a:lnTo>
                                            <a:pt x="68" y="20"/>
                                          </a:lnTo>
                                          <a:lnTo>
                                            <a:pt x="57" y="28"/>
                                          </a:lnTo>
                                          <a:lnTo>
                                            <a:pt x="46" y="36"/>
                                          </a:lnTo>
                                          <a:lnTo>
                                            <a:pt x="37" y="45"/>
                                          </a:lnTo>
                                          <a:lnTo>
                                            <a:pt x="29" y="54"/>
                                          </a:lnTo>
                                          <a:lnTo>
                                            <a:pt x="21" y="65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11" y="88"/>
                                          </a:lnTo>
                                          <a:lnTo>
                                            <a:pt x="7" y="102"/>
                                          </a:lnTo>
                                          <a:lnTo>
                                            <a:pt x="5" y="115"/>
                                          </a:lnTo>
                                          <a:lnTo>
                                            <a:pt x="4" y="129"/>
                                          </a:lnTo>
                                          <a:lnTo>
                                            <a:pt x="5" y="143"/>
                                          </a:lnTo>
                                          <a:lnTo>
                                            <a:pt x="6" y="156"/>
                                          </a:lnTo>
                                          <a:lnTo>
                                            <a:pt x="9" y="168"/>
                                          </a:lnTo>
                                          <a:lnTo>
                                            <a:pt x="13" y="179"/>
                                          </a:lnTo>
                                          <a:lnTo>
                                            <a:pt x="17" y="190"/>
                                          </a:lnTo>
                                          <a:lnTo>
                                            <a:pt x="22" y="199"/>
                                          </a:lnTo>
                                          <a:lnTo>
                                            <a:pt x="29" y="209"/>
                                          </a:lnTo>
                                          <a:lnTo>
                                            <a:pt x="35" y="217"/>
                                          </a:lnTo>
                                          <a:lnTo>
                                            <a:pt x="42" y="225"/>
                                          </a:lnTo>
                                          <a:lnTo>
                                            <a:pt x="50" y="232"/>
                                          </a:lnTo>
                                          <a:lnTo>
                                            <a:pt x="58" y="240"/>
                                          </a:lnTo>
                                          <a:lnTo>
                                            <a:pt x="67" y="247"/>
                                          </a:lnTo>
                                          <a:lnTo>
                                            <a:pt x="85" y="259"/>
                                          </a:lnTo>
                                          <a:lnTo>
                                            <a:pt x="103" y="270"/>
                                          </a:lnTo>
                                          <a:lnTo>
                                            <a:pt x="122" y="282"/>
                                          </a:lnTo>
                                          <a:lnTo>
                                            <a:pt x="141" y="292"/>
                                          </a:lnTo>
                                          <a:lnTo>
                                            <a:pt x="157" y="303"/>
                                          </a:lnTo>
                                          <a:lnTo>
                                            <a:pt x="172" y="315"/>
                                          </a:lnTo>
                                          <a:lnTo>
                                            <a:pt x="179" y="322"/>
                                          </a:lnTo>
                                          <a:lnTo>
                                            <a:pt x="185" y="328"/>
                                          </a:lnTo>
                                          <a:lnTo>
                                            <a:pt x="190" y="335"/>
                                          </a:lnTo>
                                          <a:lnTo>
                                            <a:pt x="195" y="342"/>
                                          </a:lnTo>
                                          <a:lnTo>
                                            <a:pt x="198" y="350"/>
                                          </a:lnTo>
                                          <a:lnTo>
                                            <a:pt x="202" y="359"/>
                                          </a:lnTo>
                                          <a:lnTo>
                                            <a:pt x="203" y="367"/>
                                          </a:lnTo>
                                          <a:lnTo>
                                            <a:pt x="204" y="377"/>
                                          </a:lnTo>
                                          <a:lnTo>
                                            <a:pt x="203" y="387"/>
                                          </a:lnTo>
                                          <a:lnTo>
                                            <a:pt x="202" y="395"/>
                                          </a:lnTo>
                                          <a:lnTo>
                                            <a:pt x="199" y="403"/>
                                          </a:lnTo>
                                          <a:lnTo>
                                            <a:pt x="196" y="411"/>
                                          </a:lnTo>
                                          <a:lnTo>
                                            <a:pt x="193" y="419"/>
                                          </a:lnTo>
                                          <a:lnTo>
                                            <a:pt x="188" y="425"/>
                                          </a:lnTo>
                                          <a:lnTo>
                                            <a:pt x="182" y="431"/>
                                          </a:lnTo>
                                          <a:lnTo>
                                            <a:pt x="177" y="436"/>
                                          </a:lnTo>
                                          <a:lnTo>
                                            <a:pt x="170" y="441"/>
                                          </a:lnTo>
                                          <a:lnTo>
                                            <a:pt x="163" y="445"/>
                                          </a:lnTo>
                                          <a:lnTo>
                                            <a:pt x="155" y="449"/>
                                          </a:lnTo>
                                          <a:lnTo>
                                            <a:pt x="147" y="452"/>
                                          </a:lnTo>
                                          <a:lnTo>
                                            <a:pt x="138" y="455"/>
                                          </a:lnTo>
                                          <a:lnTo>
                                            <a:pt x="129" y="456"/>
                                          </a:lnTo>
                                          <a:lnTo>
                                            <a:pt x="119" y="457"/>
                                          </a:lnTo>
                                          <a:lnTo>
                                            <a:pt x="109" y="458"/>
                                          </a:lnTo>
                                          <a:lnTo>
                                            <a:pt x="93" y="457"/>
                                          </a:lnTo>
                                          <a:lnTo>
                                            <a:pt x="77" y="454"/>
                                          </a:lnTo>
                                          <a:lnTo>
                                            <a:pt x="61" y="448"/>
                                          </a:lnTo>
                                          <a:lnTo>
                                            <a:pt x="48" y="442"/>
                                          </a:lnTo>
                                          <a:lnTo>
                                            <a:pt x="35" y="433"/>
                                          </a:lnTo>
                                          <a:lnTo>
                                            <a:pt x="23" y="423"/>
                                          </a:lnTo>
                                          <a:lnTo>
                                            <a:pt x="12" y="411"/>
                                          </a:lnTo>
                                          <a:lnTo>
                                            <a:pt x="3" y="397"/>
                                          </a:lnTo>
                                          <a:lnTo>
                                            <a:pt x="0" y="397"/>
                                          </a:lnTo>
                                          <a:lnTo>
                                            <a:pt x="0" y="549"/>
                                          </a:lnTo>
                                          <a:lnTo>
                                            <a:pt x="4" y="546"/>
                                          </a:lnTo>
                                          <a:lnTo>
                                            <a:pt x="6" y="544"/>
                                          </a:lnTo>
                                          <a:lnTo>
                                            <a:pt x="9" y="542"/>
                                          </a:lnTo>
                                          <a:lnTo>
                                            <a:pt x="13" y="541"/>
                                          </a:lnTo>
                                          <a:lnTo>
                                            <a:pt x="16" y="539"/>
                                          </a:lnTo>
                                          <a:lnTo>
                                            <a:pt x="20" y="538"/>
                                          </a:lnTo>
                                          <a:lnTo>
                                            <a:pt x="24" y="537"/>
                                          </a:lnTo>
                                          <a:lnTo>
                                            <a:pt x="29" y="537"/>
                                          </a:lnTo>
                                          <a:lnTo>
                                            <a:pt x="32" y="537"/>
                                          </a:lnTo>
                                          <a:lnTo>
                                            <a:pt x="35" y="538"/>
                                          </a:lnTo>
                                          <a:lnTo>
                                            <a:pt x="39" y="538"/>
                                          </a:lnTo>
                                          <a:lnTo>
                                            <a:pt x="43" y="539"/>
                                          </a:lnTo>
                                          <a:lnTo>
                                            <a:pt x="47" y="540"/>
                                          </a:lnTo>
                                          <a:lnTo>
                                            <a:pt x="52" y="541"/>
                                          </a:lnTo>
                                          <a:lnTo>
                                            <a:pt x="57" y="542"/>
                                          </a:lnTo>
                                          <a:lnTo>
                                            <a:pt x="63" y="543"/>
                                          </a:lnTo>
                                          <a:lnTo>
                                            <a:pt x="68" y="544"/>
                                          </a:lnTo>
                                          <a:lnTo>
                                            <a:pt x="74" y="545"/>
                                          </a:lnTo>
                                          <a:lnTo>
                                            <a:pt x="80" y="546"/>
                                          </a:lnTo>
                                          <a:lnTo>
                                            <a:pt x="86" y="547"/>
                                          </a:lnTo>
                                          <a:lnTo>
                                            <a:pt x="93" y="548"/>
                                          </a:lnTo>
                                          <a:lnTo>
                                            <a:pt x="99" y="548"/>
                                          </a:lnTo>
                                          <a:lnTo>
                                            <a:pt x="105" y="548"/>
                                          </a:lnTo>
                                          <a:lnTo>
                                            <a:pt x="112" y="549"/>
                                          </a:lnTo>
                                          <a:lnTo>
                                            <a:pt x="134" y="548"/>
                                          </a:lnTo>
                                          <a:lnTo>
                                            <a:pt x="154" y="546"/>
                                          </a:lnTo>
                                          <a:lnTo>
                                            <a:pt x="173" y="542"/>
                                          </a:lnTo>
                                          <a:lnTo>
                                            <a:pt x="191" y="537"/>
                                          </a:lnTo>
                                          <a:lnTo>
                                            <a:pt x="209" y="531"/>
                                          </a:lnTo>
                                          <a:lnTo>
                                            <a:pt x="225" y="523"/>
                                          </a:lnTo>
                                          <a:lnTo>
                                            <a:pt x="241" y="513"/>
                                          </a:lnTo>
                                          <a:lnTo>
                                            <a:pt x="255" y="503"/>
                                          </a:lnTo>
                                          <a:lnTo>
                                            <a:pt x="267" y="492"/>
                                          </a:lnTo>
                                          <a:lnTo>
                                            <a:pt x="278" y="478"/>
                                          </a:lnTo>
                                          <a:lnTo>
                                            <a:pt x="287" y="465"/>
                                          </a:lnTo>
                                          <a:lnTo>
                                            <a:pt x="295" y="449"/>
                                          </a:lnTo>
                                          <a:lnTo>
                                            <a:pt x="302" y="433"/>
                                          </a:lnTo>
                                          <a:lnTo>
                                            <a:pt x="307" y="417"/>
                                          </a:lnTo>
                                          <a:lnTo>
                                            <a:pt x="309" y="398"/>
                                          </a:lnTo>
                                          <a:lnTo>
                                            <a:pt x="310" y="380"/>
                                          </a:lnTo>
                                          <a:lnTo>
                                            <a:pt x="310" y="364"/>
                                          </a:lnTo>
                                          <a:lnTo>
                                            <a:pt x="308" y="351"/>
                                          </a:lnTo>
                                          <a:lnTo>
                                            <a:pt x="306" y="337"/>
                                          </a:lnTo>
                                          <a:lnTo>
                                            <a:pt x="301" y="325"/>
                                          </a:lnTo>
                                          <a:lnTo>
                                            <a:pt x="296" y="313"/>
                                          </a:lnTo>
                                          <a:lnTo>
                                            <a:pt x="292" y="302"/>
                                          </a:lnTo>
                                          <a:lnTo>
                                            <a:pt x="285" y="291"/>
                                          </a:lnTo>
                                          <a:lnTo>
                                            <a:pt x="280" y="282"/>
                                          </a:lnTo>
                                          <a:lnTo>
                                            <a:pt x="272" y="272"/>
                                          </a:lnTo>
                                          <a:lnTo>
                                            <a:pt x="264" y="263"/>
                                          </a:lnTo>
                                          <a:lnTo>
                                            <a:pt x="256" y="255"/>
                                          </a:lnTo>
                                          <a:lnTo>
                                            <a:pt x="247" y="248"/>
                                          </a:lnTo>
                                          <a:lnTo>
                                            <a:pt x="229" y="233"/>
                                          </a:lnTo>
                                          <a:lnTo>
                                            <a:pt x="211" y="220"/>
                                          </a:lnTo>
                                          <a:lnTo>
                                            <a:pt x="174" y="197"/>
                                          </a:lnTo>
                                          <a:lnTo>
                                            <a:pt x="142" y="176"/>
                                          </a:lnTo>
                                          <a:lnTo>
                                            <a:pt x="135" y="171"/>
                                          </a:lnTo>
                                          <a:lnTo>
                                            <a:pt x="129" y="164"/>
                                          </a:lnTo>
                                          <a:lnTo>
                                            <a:pt x="124" y="159"/>
                                          </a:lnTo>
                                          <a:lnTo>
                                            <a:pt x="119" y="153"/>
                                          </a:lnTo>
                                          <a:lnTo>
                                            <a:pt x="116" y="147"/>
                                          </a:lnTo>
                                          <a:lnTo>
                                            <a:pt x="113" y="141"/>
                                          </a:lnTo>
                                          <a:lnTo>
                                            <a:pt x="111" y="135"/>
                                          </a:lnTo>
                                          <a:lnTo>
                                            <a:pt x="111" y="127"/>
                                          </a:lnTo>
                                          <a:lnTo>
                                            <a:pt x="111" y="119"/>
                                          </a:lnTo>
                                          <a:lnTo>
                                            <a:pt x="115" y="112"/>
                                          </a:lnTo>
                                          <a:lnTo>
                                            <a:pt x="118" y="105"/>
                                          </a:lnTo>
                                          <a:lnTo>
                                            <a:pt x="124" y="100"/>
                                          </a:lnTo>
                                          <a:lnTo>
                                            <a:pt x="130" y="94"/>
                                          </a:lnTo>
                                          <a:lnTo>
                                            <a:pt x="138" y="90"/>
                                          </a:lnTo>
                                          <a:lnTo>
                                            <a:pt x="147" y="88"/>
                                          </a:lnTo>
                                          <a:lnTo>
                                            <a:pt x="159" y="87"/>
                                          </a:lnTo>
                                          <a:lnTo>
                                            <a:pt x="174" y="88"/>
                                          </a:lnTo>
                                          <a:lnTo>
                                            <a:pt x="188" y="90"/>
                                          </a:lnTo>
                                          <a:lnTo>
                                            <a:pt x="200" y="96"/>
                                          </a:lnTo>
                                          <a:lnTo>
                                            <a:pt x="212" y="102"/>
                                          </a:lnTo>
                                          <a:lnTo>
                                            <a:pt x="222" y="109"/>
                                          </a:lnTo>
                                          <a:lnTo>
                                            <a:pt x="231" y="118"/>
                                          </a:lnTo>
                                          <a:lnTo>
                                            <a:pt x="240" y="129"/>
                                          </a:lnTo>
                                          <a:lnTo>
                                            <a:pt x="247" y="142"/>
                                          </a:lnTo>
                                          <a:lnTo>
                                            <a:pt x="249" y="142"/>
                                          </a:lnTo>
                                          <a:lnTo>
                                            <a:pt x="24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4800" y="490680"/>
                                      <a:ext cx="3312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3" h="52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17"/>
                                          </a:lnTo>
                                          <a:lnTo>
                                            <a:pt x="2" y="111"/>
                                          </a:lnTo>
                                          <a:lnTo>
                                            <a:pt x="6" y="106"/>
                                          </a:lnTo>
                                          <a:lnTo>
                                            <a:pt x="11" y="101"/>
                                          </a:lnTo>
                                          <a:lnTo>
                                            <a:pt x="19" y="96"/>
                                          </a:lnTo>
                                          <a:lnTo>
                                            <a:pt x="28" y="93"/>
                                          </a:lnTo>
                                          <a:lnTo>
                                            <a:pt x="42" y="90"/>
                                          </a:lnTo>
                                          <a:lnTo>
                                            <a:pt x="59" y="88"/>
                                          </a:lnTo>
                                          <a:lnTo>
                                            <a:pt x="79" y="87"/>
                                          </a:lnTo>
                                          <a:lnTo>
                                            <a:pt x="122" y="87"/>
                                          </a:lnTo>
                                          <a:lnTo>
                                            <a:pt x="122" y="495"/>
                                          </a:lnTo>
                                          <a:lnTo>
                                            <a:pt x="122" y="500"/>
                                          </a:lnTo>
                                          <a:lnTo>
                                            <a:pt x="121" y="504"/>
                                          </a:lnTo>
                                          <a:lnTo>
                                            <a:pt x="119" y="508"/>
                                          </a:lnTo>
                                          <a:lnTo>
                                            <a:pt x="116" y="513"/>
                                          </a:lnTo>
                                          <a:lnTo>
                                            <a:pt x="114" y="517"/>
                                          </a:lnTo>
                                          <a:lnTo>
                                            <a:pt x="111" y="520"/>
                                          </a:lnTo>
                                          <a:lnTo>
                                            <a:pt x="106" y="522"/>
                                          </a:lnTo>
                                          <a:lnTo>
                                            <a:pt x="103" y="525"/>
                                          </a:lnTo>
                                          <a:lnTo>
                                            <a:pt x="250" y="525"/>
                                          </a:lnTo>
                                          <a:lnTo>
                                            <a:pt x="245" y="522"/>
                                          </a:lnTo>
                                          <a:lnTo>
                                            <a:pt x="242" y="520"/>
                                          </a:lnTo>
                                          <a:lnTo>
                                            <a:pt x="238" y="517"/>
                                          </a:lnTo>
                                          <a:lnTo>
                                            <a:pt x="235" y="513"/>
                                          </a:lnTo>
                                          <a:lnTo>
                                            <a:pt x="233" y="508"/>
                                          </a:lnTo>
                                          <a:lnTo>
                                            <a:pt x="231" y="504"/>
                                          </a:lnTo>
                                          <a:lnTo>
                                            <a:pt x="229" y="500"/>
                                          </a:lnTo>
                                          <a:lnTo>
                                            <a:pt x="229" y="495"/>
                                          </a:lnTo>
                                          <a:lnTo>
                                            <a:pt x="229" y="87"/>
                                          </a:lnTo>
                                          <a:lnTo>
                                            <a:pt x="274" y="87"/>
                                          </a:lnTo>
                                          <a:lnTo>
                                            <a:pt x="294" y="88"/>
                                          </a:lnTo>
                                          <a:lnTo>
                                            <a:pt x="311" y="90"/>
                                          </a:lnTo>
                                          <a:lnTo>
                                            <a:pt x="323" y="93"/>
                                          </a:lnTo>
                                          <a:lnTo>
                                            <a:pt x="333" y="96"/>
                                          </a:lnTo>
                                          <a:lnTo>
                                            <a:pt x="340" y="101"/>
                                          </a:lnTo>
                                          <a:lnTo>
                                            <a:pt x="346" y="106"/>
                                          </a:lnTo>
                                          <a:lnTo>
                                            <a:pt x="349" y="111"/>
                                          </a:lnTo>
                                          <a:lnTo>
                                            <a:pt x="353" y="117"/>
                                          </a:lnTo>
                                          <a:lnTo>
                                            <a:pt x="353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040" y="489600"/>
                                      <a:ext cx="4140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6" h="537">
                                          <a:moveTo>
                                            <a:pt x="436" y="537"/>
                                          </a:moveTo>
                                          <a:lnTo>
                                            <a:pt x="432" y="534"/>
                                          </a:lnTo>
                                          <a:lnTo>
                                            <a:pt x="427" y="530"/>
                                          </a:lnTo>
                                          <a:lnTo>
                                            <a:pt x="423" y="525"/>
                                          </a:lnTo>
                                          <a:lnTo>
                                            <a:pt x="419" y="517"/>
                                          </a:lnTo>
                                          <a:lnTo>
                                            <a:pt x="416" y="509"/>
                                          </a:lnTo>
                                          <a:lnTo>
                                            <a:pt x="412" y="499"/>
                                          </a:lnTo>
                                          <a:lnTo>
                                            <a:pt x="409" y="487"/>
                                          </a:lnTo>
                                          <a:lnTo>
                                            <a:pt x="407" y="471"/>
                                          </a:lnTo>
                                          <a:lnTo>
                                            <a:pt x="403" y="456"/>
                                          </a:lnTo>
                                          <a:lnTo>
                                            <a:pt x="400" y="441"/>
                                          </a:lnTo>
                                          <a:lnTo>
                                            <a:pt x="396" y="426"/>
                                          </a:lnTo>
                                          <a:lnTo>
                                            <a:pt x="390" y="411"/>
                                          </a:lnTo>
                                          <a:lnTo>
                                            <a:pt x="383" y="397"/>
                                          </a:lnTo>
                                          <a:lnTo>
                                            <a:pt x="375" y="383"/>
                                          </a:lnTo>
                                          <a:lnTo>
                                            <a:pt x="366" y="369"/>
                                          </a:lnTo>
                                          <a:lnTo>
                                            <a:pt x="357" y="356"/>
                                          </a:lnTo>
                                          <a:lnTo>
                                            <a:pt x="346" y="345"/>
                                          </a:lnTo>
                                          <a:lnTo>
                                            <a:pt x="334" y="333"/>
                                          </a:lnTo>
                                          <a:lnTo>
                                            <a:pt x="322" y="323"/>
                                          </a:lnTo>
                                          <a:lnTo>
                                            <a:pt x="309" y="314"/>
                                          </a:lnTo>
                                          <a:lnTo>
                                            <a:pt x="295" y="304"/>
                                          </a:lnTo>
                                          <a:lnTo>
                                            <a:pt x="279" y="298"/>
                                          </a:lnTo>
                                          <a:lnTo>
                                            <a:pt x="263" y="292"/>
                                          </a:lnTo>
                                          <a:lnTo>
                                            <a:pt x="246" y="288"/>
                                          </a:lnTo>
                                          <a:lnTo>
                                            <a:pt x="246" y="286"/>
                                          </a:lnTo>
                                          <a:lnTo>
                                            <a:pt x="258" y="284"/>
                                          </a:lnTo>
                                          <a:lnTo>
                                            <a:pt x="269" y="280"/>
                                          </a:lnTo>
                                          <a:lnTo>
                                            <a:pt x="278" y="276"/>
                                          </a:lnTo>
                                          <a:lnTo>
                                            <a:pt x="287" y="270"/>
                                          </a:lnTo>
                                          <a:lnTo>
                                            <a:pt x="295" y="265"/>
                                          </a:lnTo>
                                          <a:lnTo>
                                            <a:pt x="302" y="259"/>
                                          </a:lnTo>
                                          <a:lnTo>
                                            <a:pt x="307" y="252"/>
                                          </a:lnTo>
                                          <a:lnTo>
                                            <a:pt x="313" y="245"/>
                                          </a:lnTo>
                                          <a:lnTo>
                                            <a:pt x="318" y="236"/>
                                          </a:lnTo>
                                          <a:lnTo>
                                            <a:pt x="321" y="228"/>
                                          </a:lnTo>
                                          <a:lnTo>
                                            <a:pt x="324" y="219"/>
                                          </a:lnTo>
                                          <a:lnTo>
                                            <a:pt x="327" y="209"/>
                                          </a:lnTo>
                                          <a:lnTo>
                                            <a:pt x="330" y="188"/>
                                          </a:lnTo>
                                          <a:lnTo>
                                            <a:pt x="330" y="167"/>
                                          </a:lnTo>
                                          <a:lnTo>
                                            <a:pt x="330" y="148"/>
                                          </a:lnTo>
                                          <a:lnTo>
                                            <a:pt x="327" y="132"/>
                                          </a:lnTo>
                                          <a:lnTo>
                                            <a:pt x="322" y="115"/>
                                          </a:lnTo>
                                          <a:lnTo>
                                            <a:pt x="316" y="100"/>
                                          </a:lnTo>
                                          <a:lnTo>
                                            <a:pt x="309" y="85"/>
                                          </a:lnTo>
                                          <a:lnTo>
                                            <a:pt x="299" y="72"/>
                                          </a:lnTo>
                                          <a:lnTo>
                                            <a:pt x="289" y="58"/>
                                          </a:lnTo>
                                          <a:lnTo>
                                            <a:pt x="278" y="47"/>
                                          </a:lnTo>
                                          <a:lnTo>
                                            <a:pt x="264" y="37"/>
                                          </a:lnTo>
                                          <a:lnTo>
                                            <a:pt x="251" y="28"/>
                                          </a:lnTo>
                                          <a:lnTo>
                                            <a:pt x="236" y="19"/>
                                          </a:lnTo>
                                          <a:lnTo>
                                            <a:pt x="220" y="12"/>
                                          </a:lnTo>
                                          <a:lnTo>
                                            <a:pt x="203" y="7"/>
                                          </a:lnTo>
                                          <a:lnTo>
                                            <a:pt x="185" y="3"/>
                                          </a:lnTo>
                                          <a:lnTo>
                                            <a:pt x="167" y="1"/>
                                          </a:lnTo>
                                          <a:lnTo>
                                            <a:pt x="149" y="0"/>
                                          </a:lnTo>
                                          <a:lnTo>
                                            <a:pt x="134" y="1"/>
                                          </a:lnTo>
                                          <a:lnTo>
                                            <a:pt x="121" y="2"/>
                                          </a:lnTo>
                                          <a:lnTo>
                                            <a:pt x="108" y="4"/>
                                          </a:lnTo>
                                          <a:lnTo>
                                            <a:pt x="97" y="6"/>
                                          </a:lnTo>
                                          <a:lnTo>
                                            <a:pt x="86" y="8"/>
                                          </a:lnTo>
                                          <a:lnTo>
                                            <a:pt x="76" y="10"/>
                                          </a:lnTo>
                                          <a:lnTo>
                                            <a:pt x="67" y="11"/>
                                          </a:lnTo>
                                          <a:lnTo>
                                            <a:pt x="59" y="12"/>
                                          </a:lnTo>
                                          <a:lnTo>
                                            <a:pt x="54" y="12"/>
                                          </a:lnTo>
                                          <a:lnTo>
                                            <a:pt x="49" y="11"/>
                                          </a:lnTo>
                                          <a:lnTo>
                                            <a:pt x="44" y="10"/>
                                          </a:lnTo>
                                          <a:lnTo>
                                            <a:pt x="38" y="9"/>
                                          </a:lnTo>
                                          <a:lnTo>
                                            <a:pt x="34" y="7"/>
                                          </a:lnTo>
                                          <a:lnTo>
                                            <a:pt x="29" y="5"/>
                                          </a:lnTo>
                                          <a:lnTo>
                                            <a:pt x="25" y="3"/>
                                          </a:lnTo>
                                          <a:lnTo>
                                            <a:pt x="20" y="0"/>
                                          </a:lnTo>
                                          <a:lnTo>
                                            <a:pt x="20" y="507"/>
                                          </a:lnTo>
                                          <a:lnTo>
                                            <a:pt x="20" y="512"/>
                                          </a:lnTo>
                                          <a:lnTo>
                                            <a:pt x="19" y="516"/>
                                          </a:lnTo>
                                          <a:lnTo>
                                            <a:pt x="17" y="520"/>
                                          </a:lnTo>
                                          <a:lnTo>
                                            <a:pt x="15" y="525"/>
                                          </a:lnTo>
                                          <a:lnTo>
                                            <a:pt x="11" y="529"/>
                                          </a:lnTo>
                                          <a:lnTo>
                                            <a:pt x="8" y="532"/>
                                          </a:lnTo>
                                          <a:lnTo>
                                            <a:pt x="5" y="534"/>
                                          </a:lnTo>
                                          <a:lnTo>
                                            <a:pt x="0" y="537"/>
                                          </a:lnTo>
                                          <a:lnTo>
                                            <a:pt x="147" y="537"/>
                                          </a:lnTo>
                                          <a:lnTo>
                                            <a:pt x="144" y="534"/>
                                          </a:lnTo>
                                          <a:lnTo>
                                            <a:pt x="139" y="532"/>
                                          </a:lnTo>
                                          <a:lnTo>
                                            <a:pt x="136" y="529"/>
                                          </a:lnTo>
                                          <a:lnTo>
                                            <a:pt x="133" y="525"/>
                                          </a:lnTo>
                                          <a:lnTo>
                                            <a:pt x="131" y="520"/>
                                          </a:lnTo>
                                          <a:lnTo>
                                            <a:pt x="129" y="516"/>
                                          </a:lnTo>
                                          <a:lnTo>
                                            <a:pt x="128" y="512"/>
                                          </a:lnTo>
                                          <a:lnTo>
                                            <a:pt x="128" y="507"/>
                                          </a:lnTo>
                                          <a:lnTo>
                                            <a:pt x="128" y="326"/>
                                          </a:lnTo>
                                          <a:lnTo>
                                            <a:pt x="147" y="331"/>
                                          </a:lnTo>
                                          <a:lnTo>
                                            <a:pt x="166" y="337"/>
                                          </a:lnTo>
                                          <a:lnTo>
                                            <a:pt x="184" y="345"/>
                                          </a:lnTo>
                                          <a:lnTo>
                                            <a:pt x="201" y="353"/>
                                          </a:lnTo>
                                          <a:lnTo>
                                            <a:pt x="216" y="362"/>
                                          </a:lnTo>
                                          <a:lnTo>
                                            <a:pt x="231" y="372"/>
                                          </a:lnTo>
                                          <a:lnTo>
                                            <a:pt x="244" y="384"/>
                                          </a:lnTo>
                                          <a:lnTo>
                                            <a:pt x="257" y="395"/>
                                          </a:lnTo>
                                          <a:lnTo>
                                            <a:pt x="267" y="407"/>
                                          </a:lnTo>
                                          <a:lnTo>
                                            <a:pt x="276" y="421"/>
                                          </a:lnTo>
                                          <a:lnTo>
                                            <a:pt x="284" y="434"/>
                                          </a:lnTo>
                                          <a:lnTo>
                                            <a:pt x="290" y="447"/>
                                          </a:lnTo>
                                          <a:lnTo>
                                            <a:pt x="296" y="461"/>
                                          </a:lnTo>
                                          <a:lnTo>
                                            <a:pt x="299" y="475"/>
                                          </a:lnTo>
                                          <a:lnTo>
                                            <a:pt x="302" y="489"/>
                                          </a:lnTo>
                                          <a:lnTo>
                                            <a:pt x="303" y="502"/>
                                          </a:lnTo>
                                          <a:lnTo>
                                            <a:pt x="303" y="508"/>
                                          </a:lnTo>
                                          <a:lnTo>
                                            <a:pt x="302" y="512"/>
                                          </a:lnTo>
                                          <a:lnTo>
                                            <a:pt x="301" y="517"/>
                                          </a:lnTo>
                                          <a:lnTo>
                                            <a:pt x="299" y="521"/>
                                          </a:lnTo>
                                          <a:lnTo>
                                            <a:pt x="297" y="526"/>
                                          </a:lnTo>
                                          <a:lnTo>
                                            <a:pt x="294" y="530"/>
                                          </a:lnTo>
                                          <a:lnTo>
                                            <a:pt x="292" y="534"/>
                                          </a:lnTo>
                                          <a:lnTo>
                                            <a:pt x="288" y="537"/>
                                          </a:lnTo>
                                          <a:lnTo>
                                            <a:pt x="436" y="537"/>
                                          </a:lnTo>
                                          <a:close/>
                                          <a:moveTo>
                                            <a:pt x="128" y="97"/>
                                          </a:moveTo>
                                          <a:lnTo>
                                            <a:pt x="130" y="96"/>
                                          </a:lnTo>
                                          <a:lnTo>
                                            <a:pt x="132" y="94"/>
                                          </a:lnTo>
                                          <a:lnTo>
                                            <a:pt x="134" y="93"/>
                                          </a:lnTo>
                                          <a:lnTo>
                                            <a:pt x="138" y="92"/>
                                          </a:lnTo>
                                          <a:lnTo>
                                            <a:pt x="140" y="92"/>
                                          </a:lnTo>
                                          <a:lnTo>
                                            <a:pt x="144" y="91"/>
                                          </a:lnTo>
                                          <a:lnTo>
                                            <a:pt x="147" y="91"/>
                                          </a:lnTo>
                                          <a:lnTo>
                                            <a:pt x="150" y="91"/>
                                          </a:lnTo>
                                          <a:lnTo>
                                            <a:pt x="159" y="92"/>
                                          </a:lnTo>
                                          <a:lnTo>
                                            <a:pt x="168" y="93"/>
                                          </a:lnTo>
                                          <a:lnTo>
                                            <a:pt x="176" y="94"/>
                                          </a:lnTo>
                                          <a:lnTo>
                                            <a:pt x="183" y="98"/>
                                          </a:lnTo>
                                          <a:lnTo>
                                            <a:pt x="191" y="101"/>
                                          </a:lnTo>
                                          <a:lnTo>
                                            <a:pt x="197" y="105"/>
                                          </a:lnTo>
                                          <a:lnTo>
                                            <a:pt x="203" y="109"/>
                                          </a:lnTo>
                                          <a:lnTo>
                                            <a:pt x="209" y="113"/>
                                          </a:lnTo>
                                          <a:lnTo>
                                            <a:pt x="214" y="119"/>
                                          </a:lnTo>
                                          <a:lnTo>
                                            <a:pt x="218" y="124"/>
                                          </a:lnTo>
                                          <a:lnTo>
                                            <a:pt x="221" y="131"/>
                                          </a:lnTo>
                                          <a:lnTo>
                                            <a:pt x="225" y="138"/>
                                          </a:lnTo>
                                          <a:lnTo>
                                            <a:pt x="227" y="144"/>
                                          </a:lnTo>
                                          <a:lnTo>
                                            <a:pt x="228" y="151"/>
                                          </a:lnTo>
                                          <a:lnTo>
                                            <a:pt x="229" y="159"/>
                                          </a:lnTo>
                                          <a:lnTo>
                                            <a:pt x="231" y="167"/>
                                          </a:lnTo>
                                          <a:lnTo>
                                            <a:pt x="229" y="175"/>
                                          </a:lnTo>
                                          <a:lnTo>
                                            <a:pt x="228" y="182"/>
                                          </a:lnTo>
                                          <a:lnTo>
                                            <a:pt x="227" y="190"/>
                                          </a:lnTo>
                                          <a:lnTo>
                                            <a:pt x="225" y="196"/>
                                          </a:lnTo>
                                          <a:lnTo>
                                            <a:pt x="221" y="204"/>
                                          </a:lnTo>
                                          <a:lnTo>
                                            <a:pt x="218" y="210"/>
                                          </a:lnTo>
                                          <a:lnTo>
                                            <a:pt x="214" y="215"/>
                                          </a:lnTo>
                                          <a:lnTo>
                                            <a:pt x="209" y="220"/>
                                          </a:lnTo>
                                          <a:lnTo>
                                            <a:pt x="203" y="225"/>
                                          </a:lnTo>
                                          <a:lnTo>
                                            <a:pt x="197" y="229"/>
                                          </a:lnTo>
                                          <a:lnTo>
                                            <a:pt x="191" y="233"/>
                                          </a:lnTo>
                                          <a:lnTo>
                                            <a:pt x="183" y="236"/>
                                          </a:lnTo>
                                          <a:lnTo>
                                            <a:pt x="176" y="239"/>
                                          </a:lnTo>
                                          <a:lnTo>
                                            <a:pt x="168" y="241"/>
                                          </a:lnTo>
                                          <a:lnTo>
                                            <a:pt x="159" y="242"/>
                                          </a:lnTo>
                                          <a:lnTo>
                                            <a:pt x="150" y="242"/>
                                          </a:lnTo>
                                          <a:lnTo>
                                            <a:pt x="147" y="242"/>
                                          </a:lnTo>
                                          <a:lnTo>
                                            <a:pt x="144" y="242"/>
                                          </a:lnTo>
                                          <a:lnTo>
                                            <a:pt x="140" y="242"/>
                                          </a:lnTo>
                                          <a:lnTo>
                                            <a:pt x="138" y="241"/>
                                          </a:lnTo>
                                          <a:lnTo>
                                            <a:pt x="134" y="241"/>
                                          </a:lnTo>
                                          <a:lnTo>
                                            <a:pt x="132" y="240"/>
                                          </a:lnTo>
                                          <a:lnTo>
                                            <a:pt x="130" y="239"/>
                                          </a:lnTo>
                                          <a:lnTo>
                                            <a:pt x="128" y="236"/>
                                          </a:lnTo>
                                          <a:lnTo>
                                            <a:pt x="128" y="9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9760" y="489600"/>
                                      <a:ext cx="2844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0" h="549">
                                          <a:moveTo>
                                            <a:pt x="249" y="0"/>
                                          </a:moveTo>
                                          <a:lnTo>
                                            <a:pt x="245" y="3"/>
                                          </a:lnTo>
                                          <a:lnTo>
                                            <a:pt x="242" y="5"/>
                                          </a:lnTo>
                                          <a:lnTo>
                                            <a:pt x="238" y="7"/>
                                          </a:lnTo>
                                          <a:lnTo>
                                            <a:pt x="235" y="9"/>
                                          </a:lnTo>
                                          <a:lnTo>
                                            <a:pt x="231" y="10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23" y="12"/>
                                          </a:lnTo>
                                          <a:lnTo>
                                            <a:pt x="218" y="12"/>
                                          </a:lnTo>
                                          <a:lnTo>
                                            <a:pt x="216" y="12"/>
                                          </a:lnTo>
                                          <a:lnTo>
                                            <a:pt x="212" y="11"/>
                                          </a:lnTo>
                                          <a:lnTo>
                                            <a:pt x="209" y="11"/>
                                          </a:lnTo>
                                          <a:lnTo>
                                            <a:pt x="206" y="10"/>
                                          </a:lnTo>
                                          <a:lnTo>
                                            <a:pt x="202" y="9"/>
                                          </a:lnTo>
                                          <a:lnTo>
                                            <a:pt x="198" y="8"/>
                                          </a:lnTo>
                                          <a:lnTo>
                                            <a:pt x="193" y="7"/>
                                          </a:lnTo>
                                          <a:lnTo>
                                            <a:pt x="189" y="6"/>
                                          </a:lnTo>
                                          <a:lnTo>
                                            <a:pt x="184" y="5"/>
                                          </a:lnTo>
                                          <a:lnTo>
                                            <a:pt x="180" y="4"/>
                                          </a:lnTo>
                                          <a:lnTo>
                                            <a:pt x="175" y="3"/>
                                          </a:lnTo>
                                          <a:lnTo>
                                            <a:pt x="171" y="2"/>
                                          </a:lnTo>
                                          <a:lnTo>
                                            <a:pt x="165" y="1"/>
                                          </a:lnTo>
                                          <a:lnTo>
                                            <a:pt x="160" y="1"/>
                                          </a:lnTo>
                                          <a:lnTo>
                                            <a:pt x="156" y="0"/>
                                          </a:lnTo>
                                          <a:lnTo>
                                            <a:pt x="151" y="0"/>
                                          </a:lnTo>
                                          <a:lnTo>
                                            <a:pt x="136" y="1"/>
                                          </a:lnTo>
                                          <a:lnTo>
                                            <a:pt x="121" y="3"/>
                                          </a:lnTo>
                                          <a:lnTo>
                                            <a:pt x="106" y="5"/>
                                          </a:lnTo>
                                          <a:lnTo>
                                            <a:pt x="93" y="9"/>
                                          </a:lnTo>
                                          <a:lnTo>
                                            <a:pt x="79" y="14"/>
                                          </a:lnTo>
                                          <a:lnTo>
                                            <a:pt x="67" y="20"/>
                                          </a:lnTo>
                                          <a:lnTo>
                                            <a:pt x="57" y="28"/>
                                          </a:lnTo>
                                          <a:lnTo>
                                            <a:pt x="45" y="36"/>
                                          </a:lnTo>
                                          <a:lnTo>
                                            <a:pt x="36" y="45"/>
                                          </a:lnTo>
                                          <a:lnTo>
                                            <a:pt x="28" y="54"/>
                                          </a:lnTo>
                                          <a:lnTo>
                                            <a:pt x="20" y="65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10" y="88"/>
                                          </a:lnTo>
                                          <a:lnTo>
                                            <a:pt x="7" y="102"/>
                                          </a:lnTo>
                                          <a:lnTo>
                                            <a:pt x="5" y="115"/>
                                          </a:lnTo>
                                          <a:lnTo>
                                            <a:pt x="3" y="129"/>
                                          </a:lnTo>
                                          <a:lnTo>
                                            <a:pt x="5" y="143"/>
                                          </a:lnTo>
                                          <a:lnTo>
                                            <a:pt x="6" y="156"/>
                                          </a:lnTo>
                                          <a:lnTo>
                                            <a:pt x="8" y="168"/>
                                          </a:lnTo>
                                          <a:lnTo>
                                            <a:pt x="12" y="179"/>
                                          </a:lnTo>
                                          <a:lnTo>
                                            <a:pt x="17" y="190"/>
                                          </a:lnTo>
                                          <a:lnTo>
                                            <a:pt x="21" y="199"/>
                                          </a:lnTo>
                                          <a:lnTo>
                                            <a:pt x="28" y="209"/>
                                          </a:lnTo>
                                          <a:lnTo>
                                            <a:pt x="35" y="217"/>
                                          </a:lnTo>
                                          <a:lnTo>
                                            <a:pt x="42" y="225"/>
                                          </a:lnTo>
                                          <a:lnTo>
                                            <a:pt x="50" y="232"/>
                                          </a:lnTo>
                                          <a:lnTo>
                                            <a:pt x="58" y="240"/>
                                          </a:lnTo>
                                          <a:lnTo>
                                            <a:pt x="67" y="247"/>
                                          </a:lnTo>
                                          <a:lnTo>
                                            <a:pt x="85" y="259"/>
                                          </a:lnTo>
                                          <a:lnTo>
                                            <a:pt x="103" y="270"/>
                                          </a:lnTo>
                                          <a:lnTo>
                                            <a:pt x="122" y="282"/>
                                          </a:lnTo>
                                          <a:lnTo>
                                            <a:pt x="140" y="292"/>
                                          </a:lnTo>
                                          <a:lnTo>
                                            <a:pt x="156" y="303"/>
                                          </a:lnTo>
                                          <a:lnTo>
                                            <a:pt x="172" y="315"/>
                                          </a:lnTo>
                                          <a:lnTo>
                                            <a:pt x="179" y="322"/>
                                          </a:lnTo>
                                          <a:lnTo>
                                            <a:pt x="184" y="328"/>
                                          </a:lnTo>
                                          <a:lnTo>
                                            <a:pt x="190" y="335"/>
                                          </a:lnTo>
                                          <a:lnTo>
                                            <a:pt x="194" y="342"/>
                                          </a:lnTo>
                                          <a:lnTo>
                                            <a:pt x="198" y="350"/>
                                          </a:lnTo>
                                          <a:lnTo>
                                            <a:pt x="200" y="359"/>
                                          </a:lnTo>
                                          <a:lnTo>
                                            <a:pt x="202" y="367"/>
                                          </a:lnTo>
                                          <a:lnTo>
                                            <a:pt x="202" y="377"/>
                                          </a:lnTo>
                                          <a:lnTo>
                                            <a:pt x="202" y="387"/>
                                          </a:lnTo>
                                          <a:lnTo>
                                            <a:pt x="201" y="395"/>
                                          </a:lnTo>
                                          <a:lnTo>
                                            <a:pt x="199" y="403"/>
                                          </a:lnTo>
                                          <a:lnTo>
                                            <a:pt x="195" y="411"/>
                                          </a:lnTo>
                                          <a:lnTo>
                                            <a:pt x="192" y="419"/>
                                          </a:lnTo>
                                          <a:lnTo>
                                            <a:pt x="188" y="425"/>
                                          </a:lnTo>
                                          <a:lnTo>
                                            <a:pt x="182" y="431"/>
                                          </a:lnTo>
                                          <a:lnTo>
                                            <a:pt x="176" y="436"/>
                                          </a:lnTo>
                                          <a:lnTo>
                                            <a:pt x="170" y="441"/>
                                          </a:lnTo>
                                          <a:lnTo>
                                            <a:pt x="163" y="445"/>
                                          </a:lnTo>
                                          <a:lnTo>
                                            <a:pt x="155" y="449"/>
                                          </a:lnTo>
                                          <a:lnTo>
                                            <a:pt x="147" y="452"/>
                                          </a:lnTo>
                                          <a:lnTo>
                                            <a:pt x="138" y="455"/>
                                          </a:lnTo>
                                          <a:lnTo>
                                            <a:pt x="129" y="456"/>
                                          </a:lnTo>
                                          <a:lnTo>
                                            <a:pt x="119" y="457"/>
                                          </a:lnTo>
                                          <a:lnTo>
                                            <a:pt x="108" y="458"/>
                                          </a:lnTo>
                                          <a:lnTo>
                                            <a:pt x="93" y="457"/>
                                          </a:lnTo>
                                          <a:lnTo>
                                            <a:pt x="77" y="454"/>
                                          </a:lnTo>
                                          <a:lnTo>
                                            <a:pt x="61" y="448"/>
                                          </a:lnTo>
                                          <a:lnTo>
                                            <a:pt x="47" y="442"/>
                                          </a:lnTo>
                                          <a:lnTo>
                                            <a:pt x="34" y="433"/>
                                          </a:lnTo>
                                          <a:lnTo>
                                            <a:pt x="23" y="423"/>
                                          </a:lnTo>
                                          <a:lnTo>
                                            <a:pt x="11" y="411"/>
                                          </a:lnTo>
                                          <a:lnTo>
                                            <a:pt x="2" y="397"/>
                                          </a:lnTo>
                                          <a:lnTo>
                                            <a:pt x="0" y="397"/>
                                          </a:lnTo>
                                          <a:lnTo>
                                            <a:pt x="0" y="549"/>
                                          </a:lnTo>
                                          <a:lnTo>
                                            <a:pt x="3" y="546"/>
                                          </a:lnTo>
                                          <a:lnTo>
                                            <a:pt x="6" y="544"/>
                                          </a:lnTo>
                                          <a:lnTo>
                                            <a:pt x="9" y="542"/>
                                          </a:lnTo>
                                          <a:lnTo>
                                            <a:pt x="12" y="541"/>
                                          </a:lnTo>
                                          <a:lnTo>
                                            <a:pt x="16" y="539"/>
                                          </a:lnTo>
                                          <a:lnTo>
                                            <a:pt x="19" y="538"/>
                                          </a:lnTo>
                                          <a:lnTo>
                                            <a:pt x="24" y="537"/>
                                          </a:lnTo>
                                          <a:lnTo>
                                            <a:pt x="28" y="537"/>
                                          </a:lnTo>
                                          <a:lnTo>
                                            <a:pt x="31" y="537"/>
                                          </a:lnTo>
                                          <a:lnTo>
                                            <a:pt x="35" y="538"/>
                                          </a:lnTo>
                                          <a:lnTo>
                                            <a:pt x="38" y="538"/>
                                          </a:lnTo>
                                          <a:lnTo>
                                            <a:pt x="43" y="539"/>
                                          </a:lnTo>
                                          <a:lnTo>
                                            <a:pt x="46" y="540"/>
                                          </a:lnTo>
                                          <a:lnTo>
                                            <a:pt x="52" y="541"/>
                                          </a:lnTo>
                                          <a:lnTo>
                                            <a:pt x="57" y="542"/>
                                          </a:lnTo>
                                          <a:lnTo>
                                            <a:pt x="62" y="543"/>
                                          </a:lnTo>
                                          <a:lnTo>
                                            <a:pt x="68" y="544"/>
                                          </a:lnTo>
                                          <a:lnTo>
                                            <a:pt x="73" y="545"/>
                                          </a:lnTo>
                                          <a:lnTo>
                                            <a:pt x="79" y="546"/>
                                          </a:lnTo>
                                          <a:lnTo>
                                            <a:pt x="86" y="547"/>
                                          </a:lnTo>
                                          <a:lnTo>
                                            <a:pt x="93" y="548"/>
                                          </a:lnTo>
                                          <a:lnTo>
                                            <a:pt x="98" y="548"/>
                                          </a:lnTo>
                                          <a:lnTo>
                                            <a:pt x="105" y="548"/>
                                          </a:lnTo>
                                          <a:lnTo>
                                            <a:pt x="112" y="549"/>
                                          </a:lnTo>
                                          <a:lnTo>
                                            <a:pt x="133" y="548"/>
                                          </a:lnTo>
                                          <a:lnTo>
                                            <a:pt x="154" y="546"/>
                                          </a:lnTo>
                                          <a:lnTo>
                                            <a:pt x="173" y="542"/>
                                          </a:lnTo>
                                          <a:lnTo>
                                            <a:pt x="191" y="537"/>
                                          </a:lnTo>
                                          <a:lnTo>
                                            <a:pt x="209" y="531"/>
                                          </a:lnTo>
                                          <a:lnTo>
                                            <a:pt x="225" y="523"/>
                                          </a:lnTo>
                                          <a:lnTo>
                                            <a:pt x="240" y="513"/>
                                          </a:lnTo>
                                          <a:lnTo>
                                            <a:pt x="254" y="503"/>
                                          </a:lnTo>
                                          <a:lnTo>
                                            <a:pt x="267" y="492"/>
                                          </a:lnTo>
                                          <a:lnTo>
                                            <a:pt x="277" y="478"/>
                                          </a:lnTo>
                                          <a:lnTo>
                                            <a:pt x="287" y="465"/>
                                          </a:lnTo>
                                          <a:lnTo>
                                            <a:pt x="295" y="449"/>
                                          </a:lnTo>
                                          <a:lnTo>
                                            <a:pt x="302" y="433"/>
                                          </a:lnTo>
                                          <a:lnTo>
                                            <a:pt x="306" y="417"/>
                                          </a:lnTo>
                                          <a:lnTo>
                                            <a:pt x="308" y="398"/>
                                          </a:lnTo>
                                          <a:lnTo>
                                            <a:pt x="310" y="380"/>
                                          </a:lnTo>
                                          <a:lnTo>
                                            <a:pt x="308" y="364"/>
                                          </a:lnTo>
                                          <a:lnTo>
                                            <a:pt x="307" y="351"/>
                                          </a:lnTo>
                                          <a:lnTo>
                                            <a:pt x="305" y="337"/>
                                          </a:lnTo>
                                          <a:lnTo>
                                            <a:pt x="301" y="325"/>
                                          </a:lnTo>
                                          <a:lnTo>
                                            <a:pt x="296" y="313"/>
                                          </a:lnTo>
                                          <a:lnTo>
                                            <a:pt x="292" y="302"/>
                                          </a:lnTo>
                                          <a:lnTo>
                                            <a:pt x="285" y="291"/>
                                          </a:lnTo>
                                          <a:lnTo>
                                            <a:pt x="278" y="282"/>
                                          </a:lnTo>
                                          <a:lnTo>
                                            <a:pt x="271" y="272"/>
                                          </a:lnTo>
                                          <a:lnTo>
                                            <a:pt x="263" y="263"/>
                                          </a:lnTo>
                                          <a:lnTo>
                                            <a:pt x="255" y="255"/>
                                          </a:lnTo>
                                          <a:lnTo>
                                            <a:pt x="246" y="248"/>
                                          </a:lnTo>
                                          <a:lnTo>
                                            <a:pt x="228" y="233"/>
                                          </a:lnTo>
                                          <a:lnTo>
                                            <a:pt x="210" y="220"/>
                                          </a:lnTo>
                                          <a:lnTo>
                                            <a:pt x="173" y="197"/>
                                          </a:lnTo>
                                          <a:lnTo>
                                            <a:pt x="141" y="176"/>
                                          </a:lnTo>
                                          <a:lnTo>
                                            <a:pt x="134" y="171"/>
                                          </a:lnTo>
                                          <a:lnTo>
                                            <a:pt x="129" y="164"/>
                                          </a:lnTo>
                                          <a:lnTo>
                                            <a:pt x="123" y="159"/>
                                          </a:lnTo>
                                          <a:lnTo>
                                            <a:pt x="119" y="153"/>
                                          </a:lnTo>
                                          <a:lnTo>
                                            <a:pt x="115" y="147"/>
                                          </a:lnTo>
                                          <a:lnTo>
                                            <a:pt x="113" y="141"/>
                                          </a:lnTo>
                                          <a:lnTo>
                                            <a:pt x="111" y="135"/>
                                          </a:lnTo>
                                          <a:lnTo>
                                            <a:pt x="111" y="127"/>
                                          </a:lnTo>
                                          <a:lnTo>
                                            <a:pt x="111" y="119"/>
                                          </a:lnTo>
                                          <a:lnTo>
                                            <a:pt x="113" y="112"/>
                                          </a:lnTo>
                                          <a:lnTo>
                                            <a:pt x="118" y="105"/>
                                          </a:lnTo>
                                          <a:lnTo>
                                            <a:pt x="123" y="100"/>
                                          </a:lnTo>
                                          <a:lnTo>
                                            <a:pt x="130" y="94"/>
                                          </a:lnTo>
                                          <a:lnTo>
                                            <a:pt x="138" y="90"/>
                                          </a:lnTo>
                                          <a:lnTo>
                                            <a:pt x="147" y="88"/>
                                          </a:lnTo>
                                          <a:lnTo>
                                            <a:pt x="158" y="87"/>
                                          </a:lnTo>
                                          <a:lnTo>
                                            <a:pt x="174" y="88"/>
                                          </a:lnTo>
                                          <a:lnTo>
                                            <a:pt x="188" y="90"/>
                                          </a:lnTo>
                                          <a:lnTo>
                                            <a:pt x="200" y="96"/>
                                          </a:lnTo>
                                          <a:lnTo>
                                            <a:pt x="211" y="102"/>
                                          </a:lnTo>
                                          <a:lnTo>
                                            <a:pt x="221" y="109"/>
                                          </a:lnTo>
                                          <a:lnTo>
                                            <a:pt x="231" y="118"/>
                                          </a:lnTo>
                                          <a:lnTo>
                                            <a:pt x="240" y="129"/>
                                          </a:lnTo>
                                          <a:lnTo>
                                            <a:pt x="246" y="142"/>
                                          </a:lnTo>
                                          <a:lnTo>
                                            <a:pt x="249" y="142"/>
                                          </a:lnTo>
                                          <a:lnTo>
                                            <a:pt x="24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4680" y="490680"/>
                                      <a:ext cx="3348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3" h="52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17"/>
                                          </a:lnTo>
                                          <a:lnTo>
                                            <a:pt x="3" y="111"/>
                                          </a:lnTo>
                                          <a:lnTo>
                                            <a:pt x="6" y="106"/>
                                          </a:lnTo>
                                          <a:lnTo>
                                            <a:pt x="12" y="101"/>
                                          </a:lnTo>
                                          <a:lnTo>
                                            <a:pt x="20" y="96"/>
                                          </a:lnTo>
                                          <a:lnTo>
                                            <a:pt x="29" y="93"/>
                                          </a:lnTo>
                                          <a:lnTo>
                                            <a:pt x="42" y="90"/>
                                          </a:lnTo>
                                          <a:lnTo>
                                            <a:pt x="58" y="88"/>
                                          </a:lnTo>
                                          <a:lnTo>
                                            <a:pt x="80" y="87"/>
                                          </a:lnTo>
                                          <a:lnTo>
                                            <a:pt x="123" y="87"/>
                                          </a:lnTo>
                                          <a:lnTo>
                                            <a:pt x="123" y="495"/>
                                          </a:lnTo>
                                          <a:lnTo>
                                            <a:pt x="123" y="500"/>
                                          </a:lnTo>
                                          <a:lnTo>
                                            <a:pt x="122" y="504"/>
                                          </a:lnTo>
                                          <a:lnTo>
                                            <a:pt x="119" y="508"/>
                                          </a:lnTo>
                                          <a:lnTo>
                                            <a:pt x="117" y="513"/>
                                          </a:lnTo>
                                          <a:lnTo>
                                            <a:pt x="115" y="517"/>
                                          </a:lnTo>
                                          <a:lnTo>
                                            <a:pt x="110" y="520"/>
                                          </a:lnTo>
                                          <a:lnTo>
                                            <a:pt x="107" y="522"/>
                                          </a:lnTo>
                                          <a:lnTo>
                                            <a:pt x="102" y="525"/>
                                          </a:lnTo>
                                          <a:lnTo>
                                            <a:pt x="250" y="525"/>
                                          </a:lnTo>
                                          <a:lnTo>
                                            <a:pt x="246" y="522"/>
                                          </a:lnTo>
                                          <a:lnTo>
                                            <a:pt x="242" y="520"/>
                                          </a:lnTo>
                                          <a:lnTo>
                                            <a:pt x="239" y="517"/>
                                          </a:lnTo>
                                          <a:lnTo>
                                            <a:pt x="236" y="513"/>
                                          </a:lnTo>
                                          <a:lnTo>
                                            <a:pt x="233" y="508"/>
                                          </a:lnTo>
                                          <a:lnTo>
                                            <a:pt x="231" y="504"/>
                                          </a:lnTo>
                                          <a:lnTo>
                                            <a:pt x="230" y="500"/>
                                          </a:lnTo>
                                          <a:lnTo>
                                            <a:pt x="230" y="495"/>
                                          </a:lnTo>
                                          <a:lnTo>
                                            <a:pt x="230" y="87"/>
                                          </a:lnTo>
                                          <a:lnTo>
                                            <a:pt x="274" y="87"/>
                                          </a:lnTo>
                                          <a:lnTo>
                                            <a:pt x="294" y="88"/>
                                          </a:lnTo>
                                          <a:lnTo>
                                            <a:pt x="310" y="90"/>
                                          </a:lnTo>
                                          <a:lnTo>
                                            <a:pt x="324" y="93"/>
                                          </a:lnTo>
                                          <a:lnTo>
                                            <a:pt x="334" y="96"/>
                                          </a:lnTo>
                                          <a:lnTo>
                                            <a:pt x="341" y="101"/>
                                          </a:lnTo>
                                          <a:lnTo>
                                            <a:pt x="346" y="106"/>
                                          </a:lnTo>
                                          <a:lnTo>
                                            <a:pt x="350" y="111"/>
                                          </a:lnTo>
                                          <a:lnTo>
                                            <a:pt x="353" y="117"/>
                                          </a:lnTo>
                                          <a:lnTo>
                                            <a:pt x="353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240" y="490680"/>
                                      <a:ext cx="5148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9" h="525">
                                          <a:moveTo>
                                            <a:pt x="401" y="0"/>
                                          </a:moveTo>
                                          <a:lnTo>
                                            <a:pt x="404" y="2"/>
                                          </a:lnTo>
                                          <a:lnTo>
                                            <a:pt x="406" y="5"/>
                                          </a:lnTo>
                                          <a:lnTo>
                                            <a:pt x="408" y="7"/>
                                          </a:lnTo>
                                          <a:lnTo>
                                            <a:pt x="409" y="10"/>
                                          </a:lnTo>
                                          <a:lnTo>
                                            <a:pt x="410" y="14"/>
                                          </a:lnTo>
                                          <a:lnTo>
                                            <a:pt x="411" y="17"/>
                                          </a:lnTo>
                                          <a:lnTo>
                                            <a:pt x="413" y="21"/>
                                          </a:lnTo>
                                          <a:lnTo>
                                            <a:pt x="413" y="24"/>
                                          </a:lnTo>
                                          <a:lnTo>
                                            <a:pt x="413" y="30"/>
                                          </a:lnTo>
                                          <a:lnTo>
                                            <a:pt x="411" y="36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6" y="52"/>
                                          </a:lnTo>
                                          <a:lnTo>
                                            <a:pt x="404" y="60"/>
                                          </a:lnTo>
                                          <a:lnTo>
                                            <a:pt x="400" y="68"/>
                                          </a:lnTo>
                                          <a:lnTo>
                                            <a:pt x="397" y="76"/>
                                          </a:lnTo>
                                          <a:lnTo>
                                            <a:pt x="394" y="84"/>
                                          </a:lnTo>
                                          <a:lnTo>
                                            <a:pt x="277" y="384"/>
                                          </a:lnTo>
                                          <a:lnTo>
                                            <a:pt x="275" y="384"/>
                                          </a:lnTo>
                                          <a:lnTo>
                                            <a:pt x="158" y="84"/>
                                          </a:lnTo>
                                          <a:lnTo>
                                            <a:pt x="156" y="76"/>
                                          </a:lnTo>
                                          <a:lnTo>
                                            <a:pt x="153" y="68"/>
                                          </a:lnTo>
                                          <a:lnTo>
                                            <a:pt x="149" y="60"/>
                                          </a:lnTo>
                                          <a:lnTo>
                                            <a:pt x="147" y="52"/>
                                          </a:lnTo>
                                          <a:lnTo>
                                            <a:pt x="144" y="43"/>
                                          </a:lnTo>
                                          <a:lnTo>
                                            <a:pt x="141" y="36"/>
                                          </a:lnTo>
                                          <a:lnTo>
                                            <a:pt x="140" y="30"/>
                                          </a:lnTo>
                                          <a:lnTo>
                                            <a:pt x="140" y="24"/>
                                          </a:lnTo>
                                          <a:lnTo>
                                            <a:pt x="140" y="21"/>
                                          </a:lnTo>
                                          <a:lnTo>
                                            <a:pt x="141" y="17"/>
                                          </a:lnTo>
                                          <a:lnTo>
                                            <a:pt x="142" y="14"/>
                                          </a:lnTo>
                                          <a:lnTo>
                                            <a:pt x="144" y="10"/>
                                          </a:lnTo>
                                          <a:lnTo>
                                            <a:pt x="145" y="7"/>
                                          </a:lnTo>
                                          <a:lnTo>
                                            <a:pt x="147" y="5"/>
                                          </a:lnTo>
                                          <a:lnTo>
                                            <a:pt x="149" y="2"/>
                                          </a:lnTo>
                                          <a:lnTo>
                                            <a:pt x="152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5" y="4"/>
                                          </a:lnTo>
                                          <a:lnTo>
                                            <a:pt x="9" y="9"/>
                                          </a:lnTo>
                                          <a:lnTo>
                                            <a:pt x="14" y="15"/>
                                          </a:lnTo>
                                          <a:lnTo>
                                            <a:pt x="18" y="20"/>
                                          </a:lnTo>
                                          <a:lnTo>
                                            <a:pt x="22" y="26"/>
                                          </a:lnTo>
                                          <a:lnTo>
                                            <a:pt x="25" y="31"/>
                                          </a:lnTo>
                                          <a:lnTo>
                                            <a:pt x="28" y="37"/>
                                          </a:lnTo>
                                          <a:lnTo>
                                            <a:pt x="31" y="43"/>
                                          </a:lnTo>
                                          <a:lnTo>
                                            <a:pt x="231" y="525"/>
                                          </a:lnTo>
                                          <a:lnTo>
                                            <a:pt x="347" y="525"/>
                                          </a:lnTo>
                                          <a:lnTo>
                                            <a:pt x="345" y="523"/>
                                          </a:lnTo>
                                          <a:lnTo>
                                            <a:pt x="344" y="520"/>
                                          </a:lnTo>
                                          <a:lnTo>
                                            <a:pt x="341" y="518"/>
                                          </a:lnTo>
                                          <a:lnTo>
                                            <a:pt x="339" y="515"/>
                                          </a:lnTo>
                                          <a:lnTo>
                                            <a:pt x="338" y="512"/>
                                          </a:lnTo>
                                          <a:lnTo>
                                            <a:pt x="337" y="508"/>
                                          </a:lnTo>
                                          <a:lnTo>
                                            <a:pt x="336" y="504"/>
                                          </a:lnTo>
                                          <a:lnTo>
                                            <a:pt x="336" y="500"/>
                                          </a:lnTo>
                                          <a:lnTo>
                                            <a:pt x="337" y="495"/>
                                          </a:lnTo>
                                          <a:lnTo>
                                            <a:pt x="338" y="489"/>
                                          </a:lnTo>
                                          <a:lnTo>
                                            <a:pt x="339" y="482"/>
                                          </a:lnTo>
                                          <a:lnTo>
                                            <a:pt x="343" y="473"/>
                                          </a:lnTo>
                                          <a:lnTo>
                                            <a:pt x="345" y="465"/>
                                          </a:lnTo>
                                          <a:lnTo>
                                            <a:pt x="348" y="457"/>
                                          </a:lnTo>
                                          <a:lnTo>
                                            <a:pt x="352" y="449"/>
                                          </a:lnTo>
                                          <a:lnTo>
                                            <a:pt x="355" y="442"/>
                                          </a:lnTo>
                                          <a:lnTo>
                                            <a:pt x="519" y="43"/>
                                          </a:lnTo>
                                          <a:lnTo>
                                            <a:pt x="521" y="37"/>
                                          </a:lnTo>
                                          <a:lnTo>
                                            <a:pt x="524" y="31"/>
                                          </a:lnTo>
                                          <a:lnTo>
                                            <a:pt x="528" y="26"/>
                                          </a:lnTo>
                                          <a:lnTo>
                                            <a:pt x="531" y="20"/>
                                          </a:lnTo>
                                          <a:lnTo>
                                            <a:pt x="536" y="15"/>
                                          </a:lnTo>
                                          <a:lnTo>
                                            <a:pt x="540" y="9"/>
                                          </a:lnTo>
                                          <a:lnTo>
                                            <a:pt x="545" y="4"/>
                                          </a:lnTo>
                                          <a:lnTo>
                                            <a:pt x="549" y="0"/>
                                          </a:lnTo>
                                          <a:lnTo>
                                            <a:pt x="40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8640" y="489600"/>
                                      <a:ext cx="5796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6" h="549">
                                          <a:moveTo>
                                            <a:pt x="309" y="549"/>
                                          </a:moveTo>
                                          <a:lnTo>
                                            <a:pt x="324" y="548"/>
                                          </a:lnTo>
                                          <a:lnTo>
                                            <a:pt x="339" y="547"/>
                                          </a:lnTo>
                                          <a:lnTo>
                                            <a:pt x="354" y="546"/>
                                          </a:lnTo>
                                          <a:lnTo>
                                            <a:pt x="370" y="543"/>
                                          </a:lnTo>
                                          <a:lnTo>
                                            <a:pt x="385" y="540"/>
                                          </a:lnTo>
                                          <a:lnTo>
                                            <a:pt x="398" y="537"/>
                                          </a:lnTo>
                                          <a:lnTo>
                                            <a:pt x="413" y="533"/>
                                          </a:lnTo>
                                          <a:lnTo>
                                            <a:pt x="426" y="528"/>
                                          </a:lnTo>
                                          <a:lnTo>
                                            <a:pt x="440" y="523"/>
                                          </a:lnTo>
                                          <a:lnTo>
                                            <a:pt x="454" y="516"/>
                                          </a:lnTo>
                                          <a:lnTo>
                                            <a:pt x="466" y="509"/>
                                          </a:lnTo>
                                          <a:lnTo>
                                            <a:pt x="480" y="503"/>
                                          </a:lnTo>
                                          <a:lnTo>
                                            <a:pt x="491" y="495"/>
                                          </a:lnTo>
                                          <a:lnTo>
                                            <a:pt x="503" y="487"/>
                                          </a:lnTo>
                                          <a:lnTo>
                                            <a:pt x="515" y="478"/>
                                          </a:lnTo>
                                          <a:lnTo>
                                            <a:pt x="525" y="469"/>
                                          </a:lnTo>
                                          <a:lnTo>
                                            <a:pt x="535" y="460"/>
                                          </a:lnTo>
                                          <a:lnTo>
                                            <a:pt x="545" y="449"/>
                                          </a:lnTo>
                                          <a:lnTo>
                                            <a:pt x="554" y="439"/>
                                          </a:lnTo>
                                          <a:lnTo>
                                            <a:pt x="563" y="429"/>
                                          </a:lnTo>
                                          <a:lnTo>
                                            <a:pt x="571" y="418"/>
                                          </a:lnTo>
                                          <a:lnTo>
                                            <a:pt x="578" y="406"/>
                                          </a:lnTo>
                                          <a:lnTo>
                                            <a:pt x="586" y="394"/>
                                          </a:lnTo>
                                          <a:lnTo>
                                            <a:pt x="591" y="382"/>
                                          </a:lnTo>
                                          <a:lnTo>
                                            <a:pt x="597" y="369"/>
                                          </a:lnTo>
                                          <a:lnTo>
                                            <a:pt x="602" y="357"/>
                                          </a:lnTo>
                                          <a:lnTo>
                                            <a:pt x="606" y="343"/>
                                          </a:lnTo>
                                          <a:lnTo>
                                            <a:pt x="609" y="330"/>
                                          </a:lnTo>
                                          <a:lnTo>
                                            <a:pt x="613" y="317"/>
                                          </a:lnTo>
                                          <a:lnTo>
                                            <a:pt x="614" y="302"/>
                                          </a:lnTo>
                                          <a:lnTo>
                                            <a:pt x="615" y="289"/>
                                          </a:lnTo>
                                          <a:lnTo>
                                            <a:pt x="616" y="275"/>
                                          </a:lnTo>
                                          <a:lnTo>
                                            <a:pt x="615" y="260"/>
                                          </a:lnTo>
                                          <a:lnTo>
                                            <a:pt x="614" y="246"/>
                                          </a:lnTo>
                                          <a:lnTo>
                                            <a:pt x="613" y="232"/>
                                          </a:lnTo>
                                          <a:lnTo>
                                            <a:pt x="609" y="219"/>
                                          </a:lnTo>
                                          <a:lnTo>
                                            <a:pt x="606" y="206"/>
                                          </a:lnTo>
                                          <a:lnTo>
                                            <a:pt x="602" y="192"/>
                                          </a:lnTo>
                                          <a:lnTo>
                                            <a:pt x="597" y="180"/>
                                          </a:lnTo>
                                          <a:lnTo>
                                            <a:pt x="591" y="167"/>
                                          </a:lnTo>
                                          <a:lnTo>
                                            <a:pt x="586" y="155"/>
                                          </a:lnTo>
                                          <a:lnTo>
                                            <a:pt x="578" y="143"/>
                                          </a:lnTo>
                                          <a:lnTo>
                                            <a:pt x="571" y="132"/>
                                          </a:lnTo>
                                          <a:lnTo>
                                            <a:pt x="563" y="120"/>
                                          </a:lnTo>
                                          <a:lnTo>
                                            <a:pt x="554" y="110"/>
                                          </a:lnTo>
                                          <a:lnTo>
                                            <a:pt x="545" y="100"/>
                                          </a:lnTo>
                                          <a:lnTo>
                                            <a:pt x="535" y="89"/>
                                          </a:lnTo>
                                          <a:lnTo>
                                            <a:pt x="525" y="80"/>
                                          </a:lnTo>
                                          <a:lnTo>
                                            <a:pt x="515" y="71"/>
                                          </a:lnTo>
                                          <a:lnTo>
                                            <a:pt x="503" y="63"/>
                                          </a:lnTo>
                                          <a:lnTo>
                                            <a:pt x="491" y="54"/>
                                          </a:lnTo>
                                          <a:lnTo>
                                            <a:pt x="480" y="46"/>
                                          </a:lnTo>
                                          <a:lnTo>
                                            <a:pt x="466" y="40"/>
                                          </a:lnTo>
                                          <a:lnTo>
                                            <a:pt x="454" y="33"/>
                                          </a:lnTo>
                                          <a:lnTo>
                                            <a:pt x="440" y="27"/>
                                          </a:lnTo>
                                          <a:lnTo>
                                            <a:pt x="426" y="21"/>
                                          </a:lnTo>
                                          <a:lnTo>
                                            <a:pt x="413" y="16"/>
                                          </a:lnTo>
                                          <a:lnTo>
                                            <a:pt x="398" y="12"/>
                                          </a:lnTo>
                                          <a:lnTo>
                                            <a:pt x="385" y="9"/>
                                          </a:lnTo>
                                          <a:lnTo>
                                            <a:pt x="370" y="6"/>
                                          </a:lnTo>
                                          <a:lnTo>
                                            <a:pt x="354" y="3"/>
                                          </a:lnTo>
                                          <a:lnTo>
                                            <a:pt x="339" y="2"/>
                                          </a:lnTo>
                                          <a:lnTo>
                                            <a:pt x="324" y="1"/>
                                          </a:lnTo>
                                          <a:lnTo>
                                            <a:pt x="309" y="0"/>
                                          </a:lnTo>
                                          <a:lnTo>
                                            <a:pt x="293" y="1"/>
                                          </a:lnTo>
                                          <a:lnTo>
                                            <a:pt x="277" y="2"/>
                                          </a:lnTo>
                                          <a:lnTo>
                                            <a:pt x="263" y="3"/>
                                          </a:lnTo>
                                          <a:lnTo>
                                            <a:pt x="247" y="6"/>
                                          </a:lnTo>
                                          <a:lnTo>
                                            <a:pt x="232" y="9"/>
                                          </a:lnTo>
                                          <a:lnTo>
                                            <a:pt x="218" y="12"/>
                                          </a:lnTo>
                                          <a:lnTo>
                                            <a:pt x="204" y="16"/>
                                          </a:lnTo>
                                          <a:lnTo>
                                            <a:pt x="190" y="21"/>
                                          </a:lnTo>
                                          <a:lnTo>
                                            <a:pt x="177" y="27"/>
                                          </a:lnTo>
                                          <a:lnTo>
                                            <a:pt x="163" y="33"/>
                                          </a:lnTo>
                                          <a:lnTo>
                                            <a:pt x="151" y="40"/>
                                          </a:lnTo>
                                          <a:lnTo>
                                            <a:pt x="138" y="46"/>
                                          </a:lnTo>
                                          <a:lnTo>
                                            <a:pt x="126" y="54"/>
                                          </a:lnTo>
                                          <a:lnTo>
                                            <a:pt x="113" y="63"/>
                                          </a:lnTo>
                                          <a:lnTo>
                                            <a:pt x="103" y="71"/>
                                          </a:lnTo>
                                          <a:lnTo>
                                            <a:pt x="92" y="80"/>
                                          </a:lnTo>
                                          <a:lnTo>
                                            <a:pt x="82" y="89"/>
                                          </a:lnTo>
                                          <a:lnTo>
                                            <a:pt x="72" y="100"/>
                                          </a:lnTo>
                                          <a:lnTo>
                                            <a:pt x="63" y="110"/>
                                          </a:lnTo>
                                          <a:lnTo>
                                            <a:pt x="55" y="120"/>
                                          </a:lnTo>
                                          <a:lnTo>
                                            <a:pt x="46" y="132"/>
                                          </a:lnTo>
                                          <a:lnTo>
                                            <a:pt x="39" y="143"/>
                                          </a:lnTo>
                                          <a:lnTo>
                                            <a:pt x="32" y="155"/>
                                          </a:lnTo>
                                          <a:lnTo>
                                            <a:pt x="25" y="167"/>
                                          </a:lnTo>
                                          <a:lnTo>
                                            <a:pt x="20" y="180"/>
                                          </a:lnTo>
                                          <a:lnTo>
                                            <a:pt x="15" y="192"/>
                                          </a:lnTo>
                                          <a:lnTo>
                                            <a:pt x="11" y="206"/>
                                          </a:lnTo>
                                          <a:lnTo>
                                            <a:pt x="7" y="219"/>
                                          </a:lnTo>
                                          <a:lnTo>
                                            <a:pt x="4" y="232"/>
                                          </a:lnTo>
                                          <a:lnTo>
                                            <a:pt x="3" y="246"/>
                                          </a:lnTo>
                                          <a:lnTo>
                                            <a:pt x="2" y="260"/>
                                          </a:lnTo>
                                          <a:lnTo>
                                            <a:pt x="0" y="275"/>
                                          </a:lnTo>
                                          <a:lnTo>
                                            <a:pt x="2" y="289"/>
                                          </a:lnTo>
                                          <a:lnTo>
                                            <a:pt x="3" y="302"/>
                                          </a:lnTo>
                                          <a:lnTo>
                                            <a:pt x="4" y="317"/>
                                          </a:lnTo>
                                          <a:lnTo>
                                            <a:pt x="7" y="330"/>
                                          </a:lnTo>
                                          <a:lnTo>
                                            <a:pt x="11" y="343"/>
                                          </a:lnTo>
                                          <a:lnTo>
                                            <a:pt x="15" y="357"/>
                                          </a:lnTo>
                                          <a:lnTo>
                                            <a:pt x="20" y="369"/>
                                          </a:lnTo>
                                          <a:lnTo>
                                            <a:pt x="25" y="382"/>
                                          </a:lnTo>
                                          <a:lnTo>
                                            <a:pt x="32" y="394"/>
                                          </a:lnTo>
                                          <a:lnTo>
                                            <a:pt x="39" y="406"/>
                                          </a:lnTo>
                                          <a:lnTo>
                                            <a:pt x="46" y="418"/>
                                          </a:lnTo>
                                          <a:lnTo>
                                            <a:pt x="55" y="429"/>
                                          </a:lnTo>
                                          <a:lnTo>
                                            <a:pt x="63" y="439"/>
                                          </a:lnTo>
                                          <a:lnTo>
                                            <a:pt x="72" y="449"/>
                                          </a:lnTo>
                                          <a:lnTo>
                                            <a:pt x="82" y="460"/>
                                          </a:lnTo>
                                          <a:lnTo>
                                            <a:pt x="92" y="469"/>
                                          </a:lnTo>
                                          <a:lnTo>
                                            <a:pt x="103" y="478"/>
                                          </a:lnTo>
                                          <a:lnTo>
                                            <a:pt x="113" y="487"/>
                                          </a:lnTo>
                                          <a:lnTo>
                                            <a:pt x="126" y="495"/>
                                          </a:lnTo>
                                          <a:lnTo>
                                            <a:pt x="138" y="503"/>
                                          </a:lnTo>
                                          <a:lnTo>
                                            <a:pt x="151" y="509"/>
                                          </a:lnTo>
                                          <a:lnTo>
                                            <a:pt x="163" y="516"/>
                                          </a:lnTo>
                                          <a:lnTo>
                                            <a:pt x="177" y="523"/>
                                          </a:lnTo>
                                          <a:lnTo>
                                            <a:pt x="190" y="528"/>
                                          </a:lnTo>
                                          <a:lnTo>
                                            <a:pt x="204" y="533"/>
                                          </a:lnTo>
                                          <a:lnTo>
                                            <a:pt x="218" y="537"/>
                                          </a:lnTo>
                                          <a:lnTo>
                                            <a:pt x="232" y="540"/>
                                          </a:lnTo>
                                          <a:lnTo>
                                            <a:pt x="247" y="543"/>
                                          </a:lnTo>
                                          <a:lnTo>
                                            <a:pt x="263" y="546"/>
                                          </a:lnTo>
                                          <a:lnTo>
                                            <a:pt x="277" y="547"/>
                                          </a:lnTo>
                                          <a:lnTo>
                                            <a:pt x="293" y="548"/>
                                          </a:lnTo>
                                          <a:lnTo>
                                            <a:pt x="309" y="549"/>
                                          </a:lnTo>
                                          <a:close/>
                                          <a:moveTo>
                                            <a:pt x="309" y="94"/>
                                          </a:moveTo>
                                          <a:lnTo>
                                            <a:pt x="328" y="96"/>
                                          </a:lnTo>
                                          <a:lnTo>
                                            <a:pt x="347" y="99"/>
                                          </a:lnTo>
                                          <a:lnTo>
                                            <a:pt x="367" y="103"/>
                                          </a:lnTo>
                                          <a:lnTo>
                                            <a:pt x="385" y="108"/>
                                          </a:lnTo>
                                          <a:lnTo>
                                            <a:pt x="403" y="116"/>
                                          </a:lnTo>
                                          <a:lnTo>
                                            <a:pt x="418" y="124"/>
                                          </a:lnTo>
                                          <a:lnTo>
                                            <a:pt x="434" y="135"/>
                                          </a:lnTo>
                                          <a:lnTo>
                                            <a:pt x="449" y="146"/>
                                          </a:lnTo>
                                          <a:lnTo>
                                            <a:pt x="463" y="158"/>
                                          </a:lnTo>
                                          <a:lnTo>
                                            <a:pt x="474" y="173"/>
                                          </a:lnTo>
                                          <a:lnTo>
                                            <a:pt x="484" y="187"/>
                                          </a:lnTo>
                                          <a:lnTo>
                                            <a:pt x="493" y="204"/>
                                          </a:lnTo>
                                          <a:lnTo>
                                            <a:pt x="500" y="220"/>
                                          </a:lnTo>
                                          <a:lnTo>
                                            <a:pt x="506" y="238"/>
                                          </a:lnTo>
                                          <a:lnTo>
                                            <a:pt x="508" y="256"/>
                                          </a:lnTo>
                                          <a:lnTo>
                                            <a:pt x="509" y="275"/>
                                          </a:lnTo>
                                          <a:lnTo>
                                            <a:pt x="508" y="293"/>
                                          </a:lnTo>
                                          <a:lnTo>
                                            <a:pt x="506" y="312"/>
                                          </a:lnTo>
                                          <a:lnTo>
                                            <a:pt x="500" y="329"/>
                                          </a:lnTo>
                                          <a:lnTo>
                                            <a:pt x="493" y="346"/>
                                          </a:lnTo>
                                          <a:lnTo>
                                            <a:pt x="484" y="362"/>
                                          </a:lnTo>
                                          <a:lnTo>
                                            <a:pt x="474" y="376"/>
                                          </a:lnTo>
                                          <a:lnTo>
                                            <a:pt x="463" y="390"/>
                                          </a:lnTo>
                                          <a:lnTo>
                                            <a:pt x="449" y="403"/>
                                          </a:lnTo>
                                          <a:lnTo>
                                            <a:pt x="434" y="414"/>
                                          </a:lnTo>
                                          <a:lnTo>
                                            <a:pt x="418" y="425"/>
                                          </a:lnTo>
                                          <a:lnTo>
                                            <a:pt x="403" y="433"/>
                                          </a:lnTo>
                                          <a:lnTo>
                                            <a:pt x="385" y="440"/>
                                          </a:lnTo>
                                          <a:lnTo>
                                            <a:pt x="367" y="446"/>
                                          </a:lnTo>
                                          <a:lnTo>
                                            <a:pt x="347" y="450"/>
                                          </a:lnTo>
                                          <a:lnTo>
                                            <a:pt x="328" y="454"/>
                                          </a:lnTo>
                                          <a:lnTo>
                                            <a:pt x="309" y="455"/>
                                          </a:lnTo>
                                          <a:lnTo>
                                            <a:pt x="289" y="454"/>
                                          </a:lnTo>
                                          <a:lnTo>
                                            <a:pt x="269" y="450"/>
                                          </a:lnTo>
                                          <a:lnTo>
                                            <a:pt x="250" y="446"/>
                                          </a:lnTo>
                                          <a:lnTo>
                                            <a:pt x="232" y="440"/>
                                          </a:lnTo>
                                          <a:lnTo>
                                            <a:pt x="214" y="433"/>
                                          </a:lnTo>
                                          <a:lnTo>
                                            <a:pt x="198" y="425"/>
                                          </a:lnTo>
                                          <a:lnTo>
                                            <a:pt x="182" y="414"/>
                                          </a:lnTo>
                                          <a:lnTo>
                                            <a:pt x="168" y="403"/>
                                          </a:lnTo>
                                          <a:lnTo>
                                            <a:pt x="155" y="390"/>
                                          </a:lnTo>
                                          <a:lnTo>
                                            <a:pt x="143" y="376"/>
                                          </a:lnTo>
                                          <a:lnTo>
                                            <a:pt x="133" y="362"/>
                                          </a:lnTo>
                                          <a:lnTo>
                                            <a:pt x="124" y="346"/>
                                          </a:lnTo>
                                          <a:lnTo>
                                            <a:pt x="117" y="329"/>
                                          </a:lnTo>
                                          <a:lnTo>
                                            <a:pt x="112" y="312"/>
                                          </a:lnTo>
                                          <a:lnTo>
                                            <a:pt x="109" y="293"/>
                                          </a:lnTo>
                                          <a:lnTo>
                                            <a:pt x="108" y="275"/>
                                          </a:lnTo>
                                          <a:lnTo>
                                            <a:pt x="109" y="256"/>
                                          </a:lnTo>
                                          <a:lnTo>
                                            <a:pt x="112" y="238"/>
                                          </a:lnTo>
                                          <a:lnTo>
                                            <a:pt x="117" y="220"/>
                                          </a:lnTo>
                                          <a:lnTo>
                                            <a:pt x="124" y="204"/>
                                          </a:lnTo>
                                          <a:lnTo>
                                            <a:pt x="133" y="187"/>
                                          </a:lnTo>
                                          <a:lnTo>
                                            <a:pt x="143" y="173"/>
                                          </a:lnTo>
                                          <a:lnTo>
                                            <a:pt x="155" y="158"/>
                                          </a:lnTo>
                                          <a:lnTo>
                                            <a:pt x="168" y="146"/>
                                          </a:lnTo>
                                          <a:lnTo>
                                            <a:pt x="182" y="135"/>
                                          </a:lnTo>
                                          <a:lnTo>
                                            <a:pt x="198" y="124"/>
                                          </a:lnTo>
                                          <a:lnTo>
                                            <a:pt x="214" y="116"/>
                                          </a:lnTo>
                                          <a:lnTo>
                                            <a:pt x="232" y="108"/>
                                          </a:lnTo>
                                          <a:lnTo>
                                            <a:pt x="250" y="103"/>
                                          </a:lnTo>
                                          <a:lnTo>
                                            <a:pt x="269" y="99"/>
                                          </a:lnTo>
                                          <a:lnTo>
                                            <a:pt x="289" y="96"/>
                                          </a:lnTo>
                                          <a:lnTo>
                                            <a:pt x="309" y="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7560" y="490680"/>
                                      <a:ext cx="4140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2" h="525">
                                          <a:moveTo>
                                            <a:pt x="429" y="525"/>
                                          </a:moveTo>
                                          <a:lnTo>
                                            <a:pt x="429" y="415"/>
                                          </a:lnTo>
                                          <a:lnTo>
                                            <a:pt x="423" y="420"/>
                                          </a:lnTo>
                                          <a:lnTo>
                                            <a:pt x="419" y="424"/>
                                          </a:lnTo>
                                          <a:lnTo>
                                            <a:pt x="413" y="428"/>
                                          </a:lnTo>
                                          <a:lnTo>
                                            <a:pt x="408" y="431"/>
                                          </a:lnTo>
                                          <a:lnTo>
                                            <a:pt x="400" y="434"/>
                                          </a:lnTo>
                                          <a:lnTo>
                                            <a:pt x="392" y="436"/>
                                          </a:lnTo>
                                          <a:lnTo>
                                            <a:pt x="383" y="437"/>
                                          </a:lnTo>
                                          <a:lnTo>
                                            <a:pt x="373" y="437"/>
                                          </a:lnTo>
                                          <a:lnTo>
                                            <a:pt x="168" y="437"/>
                                          </a:lnTo>
                                          <a:lnTo>
                                            <a:pt x="432" y="0"/>
                                          </a:lnTo>
                                          <a:lnTo>
                                            <a:pt x="55" y="0"/>
                                          </a:lnTo>
                                          <a:lnTo>
                                            <a:pt x="55" y="110"/>
                                          </a:lnTo>
                                          <a:lnTo>
                                            <a:pt x="59" y="105"/>
                                          </a:lnTo>
                                          <a:lnTo>
                                            <a:pt x="65" y="101"/>
                                          </a:lnTo>
                                          <a:lnTo>
                                            <a:pt x="71" y="97"/>
                                          </a:lnTo>
                                          <a:lnTo>
                                            <a:pt x="76" y="93"/>
                                          </a:lnTo>
                                          <a:lnTo>
                                            <a:pt x="84" y="91"/>
                                          </a:lnTo>
                                          <a:lnTo>
                                            <a:pt x="92" y="89"/>
                                          </a:lnTo>
                                          <a:lnTo>
                                            <a:pt x="101" y="88"/>
                                          </a:lnTo>
                                          <a:lnTo>
                                            <a:pt x="111" y="87"/>
                                          </a:lnTo>
                                          <a:lnTo>
                                            <a:pt x="266" y="87"/>
                                          </a:lnTo>
                                          <a:lnTo>
                                            <a:pt x="0" y="525"/>
                                          </a:lnTo>
                                          <a:lnTo>
                                            <a:pt x="429" y="52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2920" y="490680"/>
                                      <a:ext cx="5220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54" h="525">
                                          <a:moveTo>
                                            <a:pt x="200" y="326"/>
                                          </a:moveTo>
                                          <a:lnTo>
                                            <a:pt x="273" y="112"/>
                                          </a:lnTo>
                                          <a:lnTo>
                                            <a:pt x="275" y="112"/>
                                          </a:lnTo>
                                          <a:lnTo>
                                            <a:pt x="355" y="326"/>
                                          </a:lnTo>
                                          <a:lnTo>
                                            <a:pt x="200" y="326"/>
                                          </a:lnTo>
                                          <a:close/>
                                          <a:moveTo>
                                            <a:pt x="387" y="413"/>
                                          </a:moveTo>
                                          <a:lnTo>
                                            <a:pt x="399" y="442"/>
                                          </a:lnTo>
                                          <a:lnTo>
                                            <a:pt x="403" y="449"/>
                                          </a:lnTo>
                                          <a:lnTo>
                                            <a:pt x="405" y="457"/>
                                          </a:lnTo>
                                          <a:lnTo>
                                            <a:pt x="408" y="465"/>
                                          </a:lnTo>
                                          <a:lnTo>
                                            <a:pt x="412" y="473"/>
                                          </a:lnTo>
                                          <a:lnTo>
                                            <a:pt x="414" y="482"/>
                                          </a:lnTo>
                                          <a:lnTo>
                                            <a:pt x="416" y="489"/>
                                          </a:lnTo>
                                          <a:lnTo>
                                            <a:pt x="417" y="495"/>
                                          </a:lnTo>
                                          <a:lnTo>
                                            <a:pt x="417" y="500"/>
                                          </a:lnTo>
                                          <a:lnTo>
                                            <a:pt x="417" y="504"/>
                                          </a:lnTo>
                                          <a:lnTo>
                                            <a:pt x="417" y="508"/>
                                          </a:lnTo>
                                          <a:lnTo>
                                            <a:pt x="416" y="512"/>
                                          </a:lnTo>
                                          <a:lnTo>
                                            <a:pt x="414" y="515"/>
                                          </a:lnTo>
                                          <a:lnTo>
                                            <a:pt x="413" y="518"/>
                                          </a:lnTo>
                                          <a:lnTo>
                                            <a:pt x="411" y="520"/>
                                          </a:lnTo>
                                          <a:lnTo>
                                            <a:pt x="408" y="523"/>
                                          </a:lnTo>
                                          <a:lnTo>
                                            <a:pt x="406" y="525"/>
                                          </a:lnTo>
                                          <a:lnTo>
                                            <a:pt x="554" y="525"/>
                                          </a:lnTo>
                                          <a:lnTo>
                                            <a:pt x="550" y="521"/>
                                          </a:lnTo>
                                          <a:lnTo>
                                            <a:pt x="546" y="516"/>
                                          </a:lnTo>
                                          <a:lnTo>
                                            <a:pt x="542" y="511"/>
                                          </a:lnTo>
                                          <a:lnTo>
                                            <a:pt x="537" y="505"/>
                                          </a:lnTo>
                                          <a:lnTo>
                                            <a:pt x="534" y="499"/>
                                          </a:lnTo>
                                          <a:lnTo>
                                            <a:pt x="530" y="493"/>
                                          </a:lnTo>
                                          <a:lnTo>
                                            <a:pt x="527" y="488"/>
                                          </a:lnTo>
                                          <a:lnTo>
                                            <a:pt x="525" y="482"/>
                                          </a:lnTo>
                                          <a:lnTo>
                                            <a:pt x="320" y="0"/>
                                          </a:lnTo>
                                          <a:lnTo>
                                            <a:pt x="203" y="0"/>
                                          </a:lnTo>
                                          <a:lnTo>
                                            <a:pt x="205" y="2"/>
                                          </a:lnTo>
                                          <a:lnTo>
                                            <a:pt x="206" y="5"/>
                                          </a:lnTo>
                                          <a:lnTo>
                                            <a:pt x="208" y="7"/>
                                          </a:lnTo>
                                          <a:lnTo>
                                            <a:pt x="211" y="10"/>
                                          </a:lnTo>
                                          <a:lnTo>
                                            <a:pt x="212" y="14"/>
                                          </a:lnTo>
                                          <a:lnTo>
                                            <a:pt x="213" y="17"/>
                                          </a:lnTo>
                                          <a:lnTo>
                                            <a:pt x="214" y="21"/>
                                          </a:lnTo>
                                          <a:lnTo>
                                            <a:pt x="214" y="24"/>
                                          </a:lnTo>
                                          <a:lnTo>
                                            <a:pt x="213" y="30"/>
                                          </a:lnTo>
                                          <a:lnTo>
                                            <a:pt x="212" y="36"/>
                                          </a:lnTo>
                                          <a:lnTo>
                                            <a:pt x="210" y="43"/>
                                          </a:lnTo>
                                          <a:lnTo>
                                            <a:pt x="207" y="52"/>
                                          </a:lnTo>
                                          <a:lnTo>
                                            <a:pt x="205" y="60"/>
                                          </a:lnTo>
                                          <a:lnTo>
                                            <a:pt x="202" y="68"/>
                                          </a:lnTo>
                                          <a:lnTo>
                                            <a:pt x="198" y="76"/>
                                          </a:lnTo>
                                          <a:lnTo>
                                            <a:pt x="195" y="84"/>
                                          </a:lnTo>
                                          <a:lnTo>
                                            <a:pt x="31" y="482"/>
                                          </a:lnTo>
                                          <a:lnTo>
                                            <a:pt x="29" y="488"/>
                                          </a:lnTo>
                                          <a:lnTo>
                                            <a:pt x="25" y="493"/>
                                          </a:lnTo>
                                          <a:lnTo>
                                            <a:pt x="22" y="499"/>
                                          </a:lnTo>
                                          <a:lnTo>
                                            <a:pt x="19" y="505"/>
                                          </a:lnTo>
                                          <a:lnTo>
                                            <a:pt x="14" y="511"/>
                                          </a:lnTo>
                                          <a:lnTo>
                                            <a:pt x="10" y="516"/>
                                          </a:lnTo>
                                          <a:lnTo>
                                            <a:pt x="5" y="521"/>
                                          </a:lnTo>
                                          <a:lnTo>
                                            <a:pt x="0" y="525"/>
                                          </a:lnTo>
                                          <a:lnTo>
                                            <a:pt x="146" y="525"/>
                                          </a:lnTo>
                                          <a:lnTo>
                                            <a:pt x="144" y="523"/>
                                          </a:lnTo>
                                          <a:lnTo>
                                            <a:pt x="143" y="520"/>
                                          </a:lnTo>
                                          <a:lnTo>
                                            <a:pt x="141" y="518"/>
                                          </a:lnTo>
                                          <a:lnTo>
                                            <a:pt x="138" y="515"/>
                                          </a:lnTo>
                                          <a:lnTo>
                                            <a:pt x="137" y="512"/>
                                          </a:lnTo>
                                          <a:lnTo>
                                            <a:pt x="136" y="508"/>
                                          </a:lnTo>
                                          <a:lnTo>
                                            <a:pt x="136" y="504"/>
                                          </a:lnTo>
                                          <a:lnTo>
                                            <a:pt x="135" y="500"/>
                                          </a:lnTo>
                                          <a:lnTo>
                                            <a:pt x="136" y="495"/>
                                          </a:lnTo>
                                          <a:lnTo>
                                            <a:pt x="137" y="489"/>
                                          </a:lnTo>
                                          <a:lnTo>
                                            <a:pt x="139" y="482"/>
                                          </a:lnTo>
                                          <a:lnTo>
                                            <a:pt x="142" y="473"/>
                                          </a:lnTo>
                                          <a:lnTo>
                                            <a:pt x="144" y="465"/>
                                          </a:lnTo>
                                          <a:lnTo>
                                            <a:pt x="147" y="457"/>
                                          </a:lnTo>
                                          <a:lnTo>
                                            <a:pt x="151" y="449"/>
                                          </a:lnTo>
                                          <a:lnTo>
                                            <a:pt x="154" y="442"/>
                                          </a:lnTo>
                                          <a:lnTo>
                                            <a:pt x="167" y="413"/>
                                          </a:lnTo>
                                          <a:lnTo>
                                            <a:pt x="387" y="4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3560" y="475560"/>
                                      <a:ext cx="29160" cy="69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0" h="679">
                                          <a:moveTo>
                                            <a:pt x="206" y="107"/>
                                          </a:moveTo>
                                          <a:lnTo>
                                            <a:pt x="299" y="0"/>
                                          </a:lnTo>
                                          <a:lnTo>
                                            <a:pt x="208" y="0"/>
                                          </a:lnTo>
                                          <a:lnTo>
                                            <a:pt x="156" y="60"/>
                                          </a:lnTo>
                                          <a:lnTo>
                                            <a:pt x="104" y="0"/>
                                          </a:lnTo>
                                          <a:lnTo>
                                            <a:pt x="13" y="0"/>
                                          </a:lnTo>
                                          <a:lnTo>
                                            <a:pt x="105" y="107"/>
                                          </a:lnTo>
                                          <a:lnTo>
                                            <a:pt x="206" y="107"/>
                                          </a:lnTo>
                                          <a:close/>
                                          <a:moveTo>
                                            <a:pt x="248" y="130"/>
                                          </a:moveTo>
                                          <a:lnTo>
                                            <a:pt x="246" y="133"/>
                                          </a:lnTo>
                                          <a:lnTo>
                                            <a:pt x="242" y="135"/>
                                          </a:lnTo>
                                          <a:lnTo>
                                            <a:pt x="239" y="137"/>
                                          </a:lnTo>
                                          <a:lnTo>
                                            <a:pt x="235" y="139"/>
                                          </a:lnTo>
                                          <a:lnTo>
                                            <a:pt x="231" y="140"/>
                                          </a:lnTo>
                                          <a:lnTo>
                                            <a:pt x="226" y="141"/>
                                          </a:lnTo>
                                          <a:lnTo>
                                            <a:pt x="223" y="142"/>
                                          </a:lnTo>
                                          <a:lnTo>
                                            <a:pt x="218" y="142"/>
                                          </a:lnTo>
                                          <a:lnTo>
                                            <a:pt x="216" y="142"/>
                                          </a:lnTo>
                                          <a:lnTo>
                                            <a:pt x="213" y="141"/>
                                          </a:lnTo>
                                          <a:lnTo>
                                            <a:pt x="209" y="141"/>
                                          </a:lnTo>
                                          <a:lnTo>
                                            <a:pt x="206" y="140"/>
                                          </a:lnTo>
                                          <a:lnTo>
                                            <a:pt x="201" y="139"/>
                                          </a:lnTo>
                                          <a:lnTo>
                                            <a:pt x="198" y="138"/>
                                          </a:lnTo>
                                          <a:lnTo>
                                            <a:pt x="194" y="137"/>
                                          </a:lnTo>
                                          <a:lnTo>
                                            <a:pt x="189" y="136"/>
                                          </a:lnTo>
                                          <a:lnTo>
                                            <a:pt x="185" y="135"/>
                                          </a:lnTo>
                                          <a:lnTo>
                                            <a:pt x="180" y="134"/>
                                          </a:lnTo>
                                          <a:lnTo>
                                            <a:pt x="176" y="133"/>
                                          </a:lnTo>
                                          <a:lnTo>
                                            <a:pt x="171" y="132"/>
                                          </a:lnTo>
                                          <a:lnTo>
                                            <a:pt x="165" y="131"/>
                                          </a:lnTo>
                                          <a:lnTo>
                                            <a:pt x="161" y="131"/>
                                          </a:lnTo>
                                          <a:lnTo>
                                            <a:pt x="156" y="130"/>
                                          </a:lnTo>
                                          <a:lnTo>
                                            <a:pt x="151" y="130"/>
                                          </a:lnTo>
                                          <a:lnTo>
                                            <a:pt x="136" y="131"/>
                                          </a:lnTo>
                                          <a:lnTo>
                                            <a:pt x="120" y="133"/>
                                          </a:lnTo>
                                          <a:lnTo>
                                            <a:pt x="107" y="135"/>
                                          </a:lnTo>
                                          <a:lnTo>
                                            <a:pt x="93" y="139"/>
                                          </a:lnTo>
                                          <a:lnTo>
                                            <a:pt x="79" y="144"/>
                                          </a:lnTo>
                                          <a:lnTo>
                                            <a:pt x="67" y="150"/>
                                          </a:lnTo>
                                          <a:lnTo>
                                            <a:pt x="56" y="158"/>
                                          </a:lnTo>
                                          <a:lnTo>
                                            <a:pt x="46" y="166"/>
                                          </a:lnTo>
                                          <a:lnTo>
                                            <a:pt x="37" y="175"/>
                                          </a:lnTo>
                                          <a:lnTo>
                                            <a:pt x="29" y="184"/>
                                          </a:lnTo>
                                          <a:lnTo>
                                            <a:pt x="21" y="195"/>
                                          </a:lnTo>
                                          <a:lnTo>
                                            <a:pt x="15" y="206"/>
                                          </a:lnTo>
                                          <a:lnTo>
                                            <a:pt x="11" y="218"/>
                                          </a:lnTo>
                                          <a:lnTo>
                                            <a:pt x="7" y="232"/>
                                          </a:lnTo>
                                          <a:lnTo>
                                            <a:pt x="5" y="245"/>
                                          </a:lnTo>
                                          <a:lnTo>
                                            <a:pt x="4" y="259"/>
                                          </a:lnTo>
                                          <a:lnTo>
                                            <a:pt x="5" y="273"/>
                                          </a:lnTo>
                                          <a:lnTo>
                                            <a:pt x="6" y="286"/>
                                          </a:lnTo>
                                          <a:lnTo>
                                            <a:pt x="8" y="298"/>
                                          </a:lnTo>
                                          <a:lnTo>
                                            <a:pt x="13" y="309"/>
                                          </a:lnTo>
                                          <a:lnTo>
                                            <a:pt x="17" y="320"/>
                                          </a:lnTo>
                                          <a:lnTo>
                                            <a:pt x="22" y="329"/>
                                          </a:lnTo>
                                          <a:lnTo>
                                            <a:pt x="29" y="339"/>
                                          </a:lnTo>
                                          <a:lnTo>
                                            <a:pt x="35" y="347"/>
                                          </a:lnTo>
                                          <a:lnTo>
                                            <a:pt x="42" y="355"/>
                                          </a:lnTo>
                                          <a:lnTo>
                                            <a:pt x="50" y="362"/>
                                          </a:lnTo>
                                          <a:lnTo>
                                            <a:pt x="58" y="370"/>
                                          </a:lnTo>
                                          <a:lnTo>
                                            <a:pt x="67" y="377"/>
                                          </a:lnTo>
                                          <a:lnTo>
                                            <a:pt x="85" y="389"/>
                                          </a:lnTo>
                                          <a:lnTo>
                                            <a:pt x="103" y="400"/>
                                          </a:lnTo>
                                          <a:lnTo>
                                            <a:pt x="122" y="412"/>
                                          </a:lnTo>
                                          <a:lnTo>
                                            <a:pt x="140" y="422"/>
                                          </a:lnTo>
                                          <a:lnTo>
                                            <a:pt x="156" y="433"/>
                                          </a:lnTo>
                                          <a:lnTo>
                                            <a:pt x="172" y="445"/>
                                          </a:lnTo>
                                          <a:lnTo>
                                            <a:pt x="179" y="452"/>
                                          </a:lnTo>
                                          <a:lnTo>
                                            <a:pt x="185" y="458"/>
                                          </a:lnTo>
                                          <a:lnTo>
                                            <a:pt x="190" y="465"/>
                                          </a:lnTo>
                                          <a:lnTo>
                                            <a:pt x="195" y="472"/>
                                          </a:lnTo>
                                          <a:lnTo>
                                            <a:pt x="198" y="480"/>
                                          </a:lnTo>
                                          <a:lnTo>
                                            <a:pt x="200" y="489"/>
                                          </a:lnTo>
                                          <a:lnTo>
                                            <a:pt x="203" y="497"/>
                                          </a:lnTo>
                                          <a:lnTo>
                                            <a:pt x="203" y="507"/>
                                          </a:lnTo>
                                          <a:lnTo>
                                            <a:pt x="203" y="517"/>
                                          </a:lnTo>
                                          <a:lnTo>
                                            <a:pt x="201" y="525"/>
                                          </a:lnTo>
                                          <a:lnTo>
                                            <a:pt x="199" y="533"/>
                                          </a:lnTo>
                                          <a:lnTo>
                                            <a:pt x="196" y="541"/>
                                          </a:lnTo>
                                          <a:lnTo>
                                            <a:pt x="192" y="549"/>
                                          </a:lnTo>
                                          <a:lnTo>
                                            <a:pt x="188" y="555"/>
                                          </a:lnTo>
                                          <a:lnTo>
                                            <a:pt x="182" y="561"/>
                                          </a:lnTo>
                                          <a:lnTo>
                                            <a:pt x="177" y="566"/>
                                          </a:lnTo>
                                          <a:lnTo>
                                            <a:pt x="170" y="571"/>
                                          </a:lnTo>
                                          <a:lnTo>
                                            <a:pt x="163" y="575"/>
                                          </a:lnTo>
                                          <a:lnTo>
                                            <a:pt x="155" y="579"/>
                                          </a:lnTo>
                                          <a:lnTo>
                                            <a:pt x="147" y="582"/>
                                          </a:lnTo>
                                          <a:lnTo>
                                            <a:pt x="138" y="585"/>
                                          </a:lnTo>
                                          <a:lnTo>
                                            <a:pt x="129" y="586"/>
                                          </a:lnTo>
                                          <a:lnTo>
                                            <a:pt x="119" y="587"/>
                                          </a:lnTo>
                                          <a:lnTo>
                                            <a:pt x="109" y="588"/>
                                          </a:lnTo>
                                          <a:lnTo>
                                            <a:pt x="92" y="587"/>
                                          </a:lnTo>
                                          <a:lnTo>
                                            <a:pt x="77" y="584"/>
                                          </a:lnTo>
                                          <a:lnTo>
                                            <a:pt x="61" y="578"/>
                                          </a:lnTo>
                                          <a:lnTo>
                                            <a:pt x="48" y="572"/>
                                          </a:lnTo>
                                          <a:lnTo>
                                            <a:pt x="34" y="563"/>
                                          </a:lnTo>
                                          <a:lnTo>
                                            <a:pt x="23" y="553"/>
                                          </a:lnTo>
                                          <a:lnTo>
                                            <a:pt x="12" y="541"/>
                                          </a:lnTo>
                                          <a:lnTo>
                                            <a:pt x="3" y="527"/>
                                          </a:lnTo>
                                          <a:lnTo>
                                            <a:pt x="0" y="527"/>
                                          </a:lnTo>
                                          <a:lnTo>
                                            <a:pt x="0" y="679"/>
                                          </a:lnTo>
                                          <a:lnTo>
                                            <a:pt x="4" y="676"/>
                                          </a:lnTo>
                                          <a:lnTo>
                                            <a:pt x="6" y="674"/>
                                          </a:lnTo>
                                          <a:lnTo>
                                            <a:pt x="9" y="672"/>
                                          </a:lnTo>
                                          <a:lnTo>
                                            <a:pt x="13" y="671"/>
                                          </a:lnTo>
                                          <a:lnTo>
                                            <a:pt x="16" y="669"/>
                                          </a:lnTo>
                                          <a:lnTo>
                                            <a:pt x="20" y="668"/>
                                          </a:lnTo>
                                          <a:lnTo>
                                            <a:pt x="24" y="667"/>
                                          </a:lnTo>
                                          <a:lnTo>
                                            <a:pt x="29" y="667"/>
                                          </a:lnTo>
                                          <a:lnTo>
                                            <a:pt x="31" y="667"/>
                                          </a:lnTo>
                                          <a:lnTo>
                                            <a:pt x="34" y="668"/>
                                          </a:lnTo>
                                          <a:lnTo>
                                            <a:pt x="39" y="668"/>
                                          </a:lnTo>
                                          <a:lnTo>
                                            <a:pt x="42" y="669"/>
                                          </a:lnTo>
                                          <a:lnTo>
                                            <a:pt x="47" y="670"/>
                                          </a:lnTo>
                                          <a:lnTo>
                                            <a:pt x="51" y="671"/>
                                          </a:lnTo>
                                          <a:lnTo>
                                            <a:pt x="57" y="672"/>
                                          </a:lnTo>
                                          <a:lnTo>
                                            <a:pt x="63" y="673"/>
                                          </a:lnTo>
                                          <a:lnTo>
                                            <a:pt x="68" y="674"/>
                                          </a:lnTo>
                                          <a:lnTo>
                                            <a:pt x="74" y="675"/>
                                          </a:lnTo>
                                          <a:lnTo>
                                            <a:pt x="79" y="676"/>
                                          </a:lnTo>
                                          <a:lnTo>
                                            <a:pt x="86" y="677"/>
                                          </a:lnTo>
                                          <a:lnTo>
                                            <a:pt x="92" y="678"/>
                                          </a:lnTo>
                                          <a:lnTo>
                                            <a:pt x="99" y="678"/>
                                          </a:lnTo>
                                          <a:lnTo>
                                            <a:pt x="105" y="678"/>
                                          </a:lnTo>
                                          <a:lnTo>
                                            <a:pt x="112" y="679"/>
                                          </a:lnTo>
                                          <a:lnTo>
                                            <a:pt x="134" y="678"/>
                                          </a:lnTo>
                                          <a:lnTo>
                                            <a:pt x="154" y="676"/>
                                          </a:lnTo>
                                          <a:lnTo>
                                            <a:pt x="173" y="672"/>
                                          </a:lnTo>
                                          <a:lnTo>
                                            <a:pt x="191" y="667"/>
                                          </a:lnTo>
                                          <a:lnTo>
                                            <a:pt x="209" y="661"/>
                                          </a:lnTo>
                                          <a:lnTo>
                                            <a:pt x="225" y="653"/>
                                          </a:lnTo>
                                          <a:lnTo>
                                            <a:pt x="240" y="643"/>
                                          </a:lnTo>
                                          <a:lnTo>
                                            <a:pt x="255" y="633"/>
                                          </a:lnTo>
                                          <a:lnTo>
                                            <a:pt x="267" y="622"/>
                                          </a:lnTo>
                                          <a:lnTo>
                                            <a:pt x="277" y="608"/>
                                          </a:lnTo>
                                          <a:lnTo>
                                            <a:pt x="287" y="595"/>
                                          </a:lnTo>
                                          <a:lnTo>
                                            <a:pt x="295" y="579"/>
                                          </a:lnTo>
                                          <a:lnTo>
                                            <a:pt x="301" y="563"/>
                                          </a:lnTo>
                                          <a:lnTo>
                                            <a:pt x="307" y="547"/>
                                          </a:lnTo>
                                          <a:lnTo>
                                            <a:pt x="309" y="528"/>
                                          </a:lnTo>
                                          <a:lnTo>
                                            <a:pt x="310" y="510"/>
                                          </a:lnTo>
                                          <a:lnTo>
                                            <a:pt x="309" y="494"/>
                                          </a:lnTo>
                                          <a:lnTo>
                                            <a:pt x="308" y="481"/>
                                          </a:lnTo>
                                          <a:lnTo>
                                            <a:pt x="305" y="467"/>
                                          </a:lnTo>
                                          <a:lnTo>
                                            <a:pt x="301" y="455"/>
                                          </a:lnTo>
                                          <a:lnTo>
                                            <a:pt x="296" y="443"/>
                                          </a:lnTo>
                                          <a:lnTo>
                                            <a:pt x="292" y="432"/>
                                          </a:lnTo>
                                          <a:lnTo>
                                            <a:pt x="285" y="421"/>
                                          </a:lnTo>
                                          <a:lnTo>
                                            <a:pt x="278" y="412"/>
                                          </a:lnTo>
                                          <a:lnTo>
                                            <a:pt x="272" y="402"/>
                                          </a:lnTo>
                                          <a:lnTo>
                                            <a:pt x="264" y="393"/>
                                          </a:lnTo>
                                          <a:lnTo>
                                            <a:pt x="256" y="385"/>
                                          </a:lnTo>
                                          <a:lnTo>
                                            <a:pt x="247" y="378"/>
                                          </a:lnTo>
                                          <a:lnTo>
                                            <a:pt x="229" y="363"/>
                                          </a:lnTo>
                                          <a:lnTo>
                                            <a:pt x="211" y="350"/>
                                          </a:lnTo>
                                          <a:lnTo>
                                            <a:pt x="173" y="327"/>
                                          </a:lnTo>
                                          <a:lnTo>
                                            <a:pt x="142" y="306"/>
                                          </a:lnTo>
                                          <a:lnTo>
                                            <a:pt x="135" y="301"/>
                                          </a:lnTo>
                                          <a:lnTo>
                                            <a:pt x="129" y="294"/>
                                          </a:lnTo>
                                          <a:lnTo>
                                            <a:pt x="124" y="289"/>
                                          </a:lnTo>
                                          <a:lnTo>
                                            <a:pt x="119" y="283"/>
                                          </a:lnTo>
                                          <a:lnTo>
                                            <a:pt x="116" y="277"/>
                                          </a:lnTo>
                                          <a:lnTo>
                                            <a:pt x="113" y="271"/>
                                          </a:lnTo>
                                          <a:lnTo>
                                            <a:pt x="111" y="265"/>
                                          </a:lnTo>
                                          <a:lnTo>
                                            <a:pt x="111" y="257"/>
                                          </a:lnTo>
                                          <a:lnTo>
                                            <a:pt x="111" y="249"/>
                                          </a:lnTo>
                                          <a:lnTo>
                                            <a:pt x="113" y="242"/>
                                          </a:lnTo>
                                          <a:lnTo>
                                            <a:pt x="118" y="235"/>
                                          </a:lnTo>
                                          <a:lnTo>
                                            <a:pt x="124" y="230"/>
                                          </a:lnTo>
                                          <a:lnTo>
                                            <a:pt x="130" y="224"/>
                                          </a:lnTo>
                                          <a:lnTo>
                                            <a:pt x="138" y="220"/>
                                          </a:lnTo>
                                          <a:lnTo>
                                            <a:pt x="147" y="218"/>
                                          </a:lnTo>
                                          <a:lnTo>
                                            <a:pt x="159" y="217"/>
                                          </a:lnTo>
                                          <a:lnTo>
                                            <a:pt x="174" y="218"/>
                                          </a:lnTo>
                                          <a:lnTo>
                                            <a:pt x="188" y="220"/>
                                          </a:lnTo>
                                          <a:lnTo>
                                            <a:pt x="200" y="226"/>
                                          </a:lnTo>
                                          <a:lnTo>
                                            <a:pt x="212" y="232"/>
                                          </a:lnTo>
                                          <a:lnTo>
                                            <a:pt x="222" y="239"/>
                                          </a:lnTo>
                                          <a:lnTo>
                                            <a:pt x="231" y="248"/>
                                          </a:lnTo>
                                          <a:lnTo>
                                            <a:pt x="239" y="259"/>
                                          </a:lnTo>
                                          <a:lnTo>
                                            <a:pt x="247" y="272"/>
                                          </a:lnTo>
                                          <a:lnTo>
                                            <a:pt x="248" y="272"/>
                                          </a:lnTo>
                                          <a:lnTo>
                                            <a:pt x="248" y="1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1000" y="489600"/>
                                      <a:ext cx="5796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6" h="549">
                                          <a:moveTo>
                                            <a:pt x="308" y="549"/>
                                          </a:moveTo>
                                          <a:lnTo>
                                            <a:pt x="323" y="548"/>
                                          </a:lnTo>
                                          <a:lnTo>
                                            <a:pt x="339" y="547"/>
                                          </a:lnTo>
                                          <a:lnTo>
                                            <a:pt x="354" y="546"/>
                                          </a:lnTo>
                                          <a:lnTo>
                                            <a:pt x="369" y="543"/>
                                          </a:lnTo>
                                          <a:lnTo>
                                            <a:pt x="384" y="540"/>
                                          </a:lnTo>
                                          <a:lnTo>
                                            <a:pt x="399" y="537"/>
                                          </a:lnTo>
                                          <a:lnTo>
                                            <a:pt x="412" y="533"/>
                                          </a:lnTo>
                                          <a:lnTo>
                                            <a:pt x="426" y="528"/>
                                          </a:lnTo>
                                          <a:lnTo>
                                            <a:pt x="439" y="523"/>
                                          </a:lnTo>
                                          <a:lnTo>
                                            <a:pt x="453" y="516"/>
                                          </a:lnTo>
                                          <a:lnTo>
                                            <a:pt x="467" y="509"/>
                                          </a:lnTo>
                                          <a:lnTo>
                                            <a:pt x="479" y="503"/>
                                          </a:lnTo>
                                          <a:lnTo>
                                            <a:pt x="490" y="495"/>
                                          </a:lnTo>
                                          <a:lnTo>
                                            <a:pt x="503" y="487"/>
                                          </a:lnTo>
                                          <a:lnTo>
                                            <a:pt x="514" y="478"/>
                                          </a:lnTo>
                                          <a:lnTo>
                                            <a:pt x="524" y="469"/>
                                          </a:lnTo>
                                          <a:lnTo>
                                            <a:pt x="534" y="460"/>
                                          </a:lnTo>
                                          <a:lnTo>
                                            <a:pt x="545" y="449"/>
                                          </a:lnTo>
                                          <a:lnTo>
                                            <a:pt x="554" y="439"/>
                                          </a:lnTo>
                                          <a:lnTo>
                                            <a:pt x="563" y="429"/>
                                          </a:lnTo>
                                          <a:lnTo>
                                            <a:pt x="571" y="418"/>
                                          </a:lnTo>
                                          <a:lnTo>
                                            <a:pt x="577" y="406"/>
                                          </a:lnTo>
                                          <a:lnTo>
                                            <a:pt x="585" y="394"/>
                                          </a:lnTo>
                                          <a:lnTo>
                                            <a:pt x="591" y="382"/>
                                          </a:lnTo>
                                          <a:lnTo>
                                            <a:pt x="596" y="369"/>
                                          </a:lnTo>
                                          <a:lnTo>
                                            <a:pt x="601" y="357"/>
                                          </a:lnTo>
                                          <a:lnTo>
                                            <a:pt x="606" y="343"/>
                                          </a:lnTo>
                                          <a:lnTo>
                                            <a:pt x="609" y="330"/>
                                          </a:lnTo>
                                          <a:lnTo>
                                            <a:pt x="612" y="317"/>
                                          </a:lnTo>
                                          <a:lnTo>
                                            <a:pt x="613" y="302"/>
                                          </a:lnTo>
                                          <a:lnTo>
                                            <a:pt x="616" y="289"/>
                                          </a:lnTo>
                                          <a:lnTo>
                                            <a:pt x="616" y="275"/>
                                          </a:lnTo>
                                          <a:lnTo>
                                            <a:pt x="616" y="260"/>
                                          </a:lnTo>
                                          <a:lnTo>
                                            <a:pt x="613" y="246"/>
                                          </a:lnTo>
                                          <a:lnTo>
                                            <a:pt x="612" y="232"/>
                                          </a:lnTo>
                                          <a:lnTo>
                                            <a:pt x="609" y="219"/>
                                          </a:lnTo>
                                          <a:lnTo>
                                            <a:pt x="606" y="206"/>
                                          </a:lnTo>
                                          <a:lnTo>
                                            <a:pt x="601" y="192"/>
                                          </a:lnTo>
                                          <a:lnTo>
                                            <a:pt x="596" y="180"/>
                                          </a:lnTo>
                                          <a:lnTo>
                                            <a:pt x="591" y="167"/>
                                          </a:lnTo>
                                          <a:lnTo>
                                            <a:pt x="585" y="155"/>
                                          </a:lnTo>
                                          <a:lnTo>
                                            <a:pt x="577" y="143"/>
                                          </a:lnTo>
                                          <a:lnTo>
                                            <a:pt x="571" y="132"/>
                                          </a:lnTo>
                                          <a:lnTo>
                                            <a:pt x="563" y="120"/>
                                          </a:lnTo>
                                          <a:lnTo>
                                            <a:pt x="554" y="110"/>
                                          </a:lnTo>
                                          <a:lnTo>
                                            <a:pt x="545" y="100"/>
                                          </a:lnTo>
                                          <a:lnTo>
                                            <a:pt x="534" y="89"/>
                                          </a:lnTo>
                                          <a:lnTo>
                                            <a:pt x="524" y="80"/>
                                          </a:lnTo>
                                          <a:lnTo>
                                            <a:pt x="514" y="71"/>
                                          </a:lnTo>
                                          <a:lnTo>
                                            <a:pt x="503" y="63"/>
                                          </a:lnTo>
                                          <a:lnTo>
                                            <a:pt x="490" y="54"/>
                                          </a:lnTo>
                                          <a:lnTo>
                                            <a:pt x="479" y="46"/>
                                          </a:lnTo>
                                          <a:lnTo>
                                            <a:pt x="467" y="40"/>
                                          </a:lnTo>
                                          <a:lnTo>
                                            <a:pt x="453" y="33"/>
                                          </a:lnTo>
                                          <a:lnTo>
                                            <a:pt x="439" y="27"/>
                                          </a:lnTo>
                                          <a:lnTo>
                                            <a:pt x="426" y="21"/>
                                          </a:lnTo>
                                          <a:lnTo>
                                            <a:pt x="412" y="16"/>
                                          </a:lnTo>
                                          <a:lnTo>
                                            <a:pt x="399" y="12"/>
                                          </a:lnTo>
                                          <a:lnTo>
                                            <a:pt x="384" y="9"/>
                                          </a:lnTo>
                                          <a:lnTo>
                                            <a:pt x="369" y="6"/>
                                          </a:lnTo>
                                          <a:lnTo>
                                            <a:pt x="354" y="3"/>
                                          </a:lnTo>
                                          <a:lnTo>
                                            <a:pt x="339" y="2"/>
                                          </a:lnTo>
                                          <a:lnTo>
                                            <a:pt x="323" y="1"/>
                                          </a:lnTo>
                                          <a:lnTo>
                                            <a:pt x="308" y="0"/>
                                          </a:lnTo>
                                          <a:lnTo>
                                            <a:pt x="293" y="1"/>
                                          </a:lnTo>
                                          <a:lnTo>
                                            <a:pt x="277" y="2"/>
                                          </a:lnTo>
                                          <a:lnTo>
                                            <a:pt x="262" y="3"/>
                                          </a:lnTo>
                                          <a:lnTo>
                                            <a:pt x="247" y="6"/>
                                          </a:lnTo>
                                          <a:lnTo>
                                            <a:pt x="232" y="9"/>
                                          </a:lnTo>
                                          <a:lnTo>
                                            <a:pt x="218" y="12"/>
                                          </a:lnTo>
                                          <a:lnTo>
                                            <a:pt x="203" y="16"/>
                                          </a:lnTo>
                                          <a:lnTo>
                                            <a:pt x="190" y="21"/>
                                          </a:lnTo>
                                          <a:lnTo>
                                            <a:pt x="176" y="27"/>
                                          </a:lnTo>
                                          <a:lnTo>
                                            <a:pt x="163" y="33"/>
                                          </a:lnTo>
                                          <a:lnTo>
                                            <a:pt x="150" y="40"/>
                                          </a:lnTo>
                                          <a:lnTo>
                                            <a:pt x="138" y="46"/>
                                          </a:lnTo>
                                          <a:lnTo>
                                            <a:pt x="125" y="54"/>
                                          </a:lnTo>
                                          <a:lnTo>
                                            <a:pt x="114" y="63"/>
                                          </a:lnTo>
                                          <a:lnTo>
                                            <a:pt x="103" y="71"/>
                                          </a:lnTo>
                                          <a:lnTo>
                                            <a:pt x="91" y="80"/>
                                          </a:lnTo>
                                          <a:lnTo>
                                            <a:pt x="81" y="89"/>
                                          </a:lnTo>
                                          <a:lnTo>
                                            <a:pt x="71" y="100"/>
                                          </a:lnTo>
                                          <a:lnTo>
                                            <a:pt x="62" y="110"/>
                                          </a:lnTo>
                                          <a:lnTo>
                                            <a:pt x="54" y="120"/>
                                          </a:lnTo>
                                          <a:lnTo>
                                            <a:pt x="45" y="132"/>
                                          </a:lnTo>
                                          <a:lnTo>
                                            <a:pt x="38" y="143"/>
                                          </a:lnTo>
                                          <a:lnTo>
                                            <a:pt x="31" y="155"/>
                                          </a:lnTo>
                                          <a:lnTo>
                                            <a:pt x="25" y="167"/>
                                          </a:lnTo>
                                          <a:lnTo>
                                            <a:pt x="19" y="180"/>
                                          </a:lnTo>
                                          <a:lnTo>
                                            <a:pt x="15" y="192"/>
                                          </a:lnTo>
                                          <a:lnTo>
                                            <a:pt x="10" y="206"/>
                                          </a:lnTo>
                                          <a:lnTo>
                                            <a:pt x="7" y="219"/>
                                          </a:lnTo>
                                          <a:lnTo>
                                            <a:pt x="4" y="232"/>
                                          </a:lnTo>
                                          <a:lnTo>
                                            <a:pt x="2" y="246"/>
                                          </a:lnTo>
                                          <a:lnTo>
                                            <a:pt x="1" y="260"/>
                                          </a:lnTo>
                                          <a:lnTo>
                                            <a:pt x="0" y="275"/>
                                          </a:lnTo>
                                          <a:lnTo>
                                            <a:pt x="1" y="289"/>
                                          </a:lnTo>
                                          <a:lnTo>
                                            <a:pt x="2" y="302"/>
                                          </a:lnTo>
                                          <a:lnTo>
                                            <a:pt x="4" y="317"/>
                                          </a:lnTo>
                                          <a:lnTo>
                                            <a:pt x="7" y="330"/>
                                          </a:lnTo>
                                          <a:lnTo>
                                            <a:pt x="10" y="343"/>
                                          </a:lnTo>
                                          <a:lnTo>
                                            <a:pt x="15" y="357"/>
                                          </a:lnTo>
                                          <a:lnTo>
                                            <a:pt x="19" y="369"/>
                                          </a:lnTo>
                                          <a:lnTo>
                                            <a:pt x="25" y="382"/>
                                          </a:lnTo>
                                          <a:lnTo>
                                            <a:pt x="31" y="394"/>
                                          </a:lnTo>
                                          <a:lnTo>
                                            <a:pt x="38" y="406"/>
                                          </a:lnTo>
                                          <a:lnTo>
                                            <a:pt x="45" y="418"/>
                                          </a:lnTo>
                                          <a:lnTo>
                                            <a:pt x="54" y="429"/>
                                          </a:lnTo>
                                          <a:lnTo>
                                            <a:pt x="62" y="439"/>
                                          </a:lnTo>
                                          <a:lnTo>
                                            <a:pt x="71" y="449"/>
                                          </a:lnTo>
                                          <a:lnTo>
                                            <a:pt x="81" y="460"/>
                                          </a:lnTo>
                                          <a:lnTo>
                                            <a:pt x="91" y="469"/>
                                          </a:lnTo>
                                          <a:lnTo>
                                            <a:pt x="103" y="478"/>
                                          </a:lnTo>
                                          <a:lnTo>
                                            <a:pt x="114" y="487"/>
                                          </a:lnTo>
                                          <a:lnTo>
                                            <a:pt x="125" y="495"/>
                                          </a:lnTo>
                                          <a:lnTo>
                                            <a:pt x="138" y="503"/>
                                          </a:lnTo>
                                          <a:lnTo>
                                            <a:pt x="150" y="509"/>
                                          </a:lnTo>
                                          <a:lnTo>
                                            <a:pt x="163" y="516"/>
                                          </a:lnTo>
                                          <a:lnTo>
                                            <a:pt x="176" y="523"/>
                                          </a:lnTo>
                                          <a:lnTo>
                                            <a:pt x="190" y="528"/>
                                          </a:lnTo>
                                          <a:lnTo>
                                            <a:pt x="203" y="533"/>
                                          </a:lnTo>
                                          <a:lnTo>
                                            <a:pt x="218" y="537"/>
                                          </a:lnTo>
                                          <a:lnTo>
                                            <a:pt x="232" y="540"/>
                                          </a:lnTo>
                                          <a:lnTo>
                                            <a:pt x="247" y="543"/>
                                          </a:lnTo>
                                          <a:lnTo>
                                            <a:pt x="262" y="546"/>
                                          </a:lnTo>
                                          <a:lnTo>
                                            <a:pt x="277" y="547"/>
                                          </a:lnTo>
                                          <a:lnTo>
                                            <a:pt x="293" y="548"/>
                                          </a:lnTo>
                                          <a:lnTo>
                                            <a:pt x="308" y="549"/>
                                          </a:lnTo>
                                          <a:close/>
                                          <a:moveTo>
                                            <a:pt x="308" y="94"/>
                                          </a:moveTo>
                                          <a:lnTo>
                                            <a:pt x="328" y="96"/>
                                          </a:lnTo>
                                          <a:lnTo>
                                            <a:pt x="347" y="99"/>
                                          </a:lnTo>
                                          <a:lnTo>
                                            <a:pt x="366" y="103"/>
                                          </a:lnTo>
                                          <a:lnTo>
                                            <a:pt x="384" y="108"/>
                                          </a:lnTo>
                                          <a:lnTo>
                                            <a:pt x="402" y="116"/>
                                          </a:lnTo>
                                          <a:lnTo>
                                            <a:pt x="418" y="124"/>
                                          </a:lnTo>
                                          <a:lnTo>
                                            <a:pt x="434" y="135"/>
                                          </a:lnTo>
                                          <a:lnTo>
                                            <a:pt x="448" y="146"/>
                                          </a:lnTo>
                                          <a:lnTo>
                                            <a:pt x="462" y="158"/>
                                          </a:lnTo>
                                          <a:lnTo>
                                            <a:pt x="473" y="173"/>
                                          </a:lnTo>
                                          <a:lnTo>
                                            <a:pt x="483" y="187"/>
                                          </a:lnTo>
                                          <a:lnTo>
                                            <a:pt x="493" y="204"/>
                                          </a:lnTo>
                                          <a:lnTo>
                                            <a:pt x="499" y="220"/>
                                          </a:lnTo>
                                          <a:lnTo>
                                            <a:pt x="505" y="238"/>
                                          </a:lnTo>
                                          <a:lnTo>
                                            <a:pt x="507" y="256"/>
                                          </a:lnTo>
                                          <a:lnTo>
                                            <a:pt x="508" y="275"/>
                                          </a:lnTo>
                                          <a:lnTo>
                                            <a:pt x="507" y="293"/>
                                          </a:lnTo>
                                          <a:lnTo>
                                            <a:pt x="505" y="312"/>
                                          </a:lnTo>
                                          <a:lnTo>
                                            <a:pt x="499" y="329"/>
                                          </a:lnTo>
                                          <a:lnTo>
                                            <a:pt x="493" y="346"/>
                                          </a:lnTo>
                                          <a:lnTo>
                                            <a:pt x="483" y="362"/>
                                          </a:lnTo>
                                          <a:lnTo>
                                            <a:pt x="473" y="376"/>
                                          </a:lnTo>
                                          <a:lnTo>
                                            <a:pt x="462" y="390"/>
                                          </a:lnTo>
                                          <a:lnTo>
                                            <a:pt x="448" y="403"/>
                                          </a:lnTo>
                                          <a:lnTo>
                                            <a:pt x="434" y="414"/>
                                          </a:lnTo>
                                          <a:lnTo>
                                            <a:pt x="418" y="425"/>
                                          </a:lnTo>
                                          <a:lnTo>
                                            <a:pt x="402" y="433"/>
                                          </a:lnTo>
                                          <a:lnTo>
                                            <a:pt x="384" y="440"/>
                                          </a:lnTo>
                                          <a:lnTo>
                                            <a:pt x="366" y="446"/>
                                          </a:lnTo>
                                          <a:lnTo>
                                            <a:pt x="347" y="450"/>
                                          </a:lnTo>
                                          <a:lnTo>
                                            <a:pt x="328" y="454"/>
                                          </a:lnTo>
                                          <a:lnTo>
                                            <a:pt x="308" y="455"/>
                                          </a:lnTo>
                                          <a:lnTo>
                                            <a:pt x="288" y="454"/>
                                          </a:lnTo>
                                          <a:lnTo>
                                            <a:pt x="269" y="450"/>
                                          </a:lnTo>
                                          <a:lnTo>
                                            <a:pt x="250" y="446"/>
                                          </a:lnTo>
                                          <a:lnTo>
                                            <a:pt x="232" y="440"/>
                                          </a:lnTo>
                                          <a:lnTo>
                                            <a:pt x="213" y="433"/>
                                          </a:lnTo>
                                          <a:lnTo>
                                            <a:pt x="198" y="425"/>
                                          </a:lnTo>
                                          <a:lnTo>
                                            <a:pt x="182" y="414"/>
                                          </a:lnTo>
                                          <a:lnTo>
                                            <a:pt x="167" y="403"/>
                                          </a:lnTo>
                                          <a:lnTo>
                                            <a:pt x="155" y="390"/>
                                          </a:lnTo>
                                          <a:lnTo>
                                            <a:pt x="142" y="376"/>
                                          </a:lnTo>
                                          <a:lnTo>
                                            <a:pt x="132" y="362"/>
                                          </a:lnTo>
                                          <a:lnTo>
                                            <a:pt x="123" y="346"/>
                                          </a:lnTo>
                                          <a:lnTo>
                                            <a:pt x="116" y="329"/>
                                          </a:lnTo>
                                          <a:lnTo>
                                            <a:pt x="112" y="312"/>
                                          </a:lnTo>
                                          <a:lnTo>
                                            <a:pt x="108" y="293"/>
                                          </a:lnTo>
                                          <a:lnTo>
                                            <a:pt x="107" y="275"/>
                                          </a:lnTo>
                                          <a:lnTo>
                                            <a:pt x="108" y="256"/>
                                          </a:lnTo>
                                          <a:lnTo>
                                            <a:pt x="112" y="238"/>
                                          </a:lnTo>
                                          <a:lnTo>
                                            <a:pt x="116" y="220"/>
                                          </a:lnTo>
                                          <a:lnTo>
                                            <a:pt x="123" y="204"/>
                                          </a:lnTo>
                                          <a:lnTo>
                                            <a:pt x="132" y="187"/>
                                          </a:lnTo>
                                          <a:lnTo>
                                            <a:pt x="142" y="173"/>
                                          </a:lnTo>
                                          <a:lnTo>
                                            <a:pt x="155" y="158"/>
                                          </a:lnTo>
                                          <a:lnTo>
                                            <a:pt x="167" y="146"/>
                                          </a:lnTo>
                                          <a:lnTo>
                                            <a:pt x="182" y="135"/>
                                          </a:lnTo>
                                          <a:lnTo>
                                            <a:pt x="198" y="124"/>
                                          </a:lnTo>
                                          <a:lnTo>
                                            <a:pt x="213" y="116"/>
                                          </a:lnTo>
                                          <a:lnTo>
                                            <a:pt x="232" y="108"/>
                                          </a:lnTo>
                                          <a:lnTo>
                                            <a:pt x="250" y="103"/>
                                          </a:lnTo>
                                          <a:lnTo>
                                            <a:pt x="269" y="99"/>
                                          </a:lnTo>
                                          <a:lnTo>
                                            <a:pt x="288" y="96"/>
                                          </a:lnTo>
                                          <a:lnTo>
                                            <a:pt x="308" y="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7600" y="490680"/>
                                      <a:ext cx="3060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2" h="525">
                                          <a:moveTo>
                                            <a:pt x="0" y="0"/>
                                          </a:moveTo>
                                          <a:lnTo>
                                            <a:pt x="4" y="2"/>
                                          </a:lnTo>
                                          <a:lnTo>
                                            <a:pt x="8" y="5"/>
                                          </a:lnTo>
                                          <a:lnTo>
                                            <a:pt x="11" y="8"/>
                                          </a:lnTo>
                                          <a:lnTo>
                                            <a:pt x="15" y="13"/>
                                          </a:lnTo>
                                          <a:lnTo>
                                            <a:pt x="17" y="16"/>
                                          </a:lnTo>
                                          <a:lnTo>
                                            <a:pt x="19" y="20"/>
                                          </a:lnTo>
                                          <a:lnTo>
                                            <a:pt x="20" y="25"/>
                                          </a:lnTo>
                                          <a:lnTo>
                                            <a:pt x="20" y="29"/>
                                          </a:lnTo>
                                          <a:lnTo>
                                            <a:pt x="20" y="495"/>
                                          </a:lnTo>
                                          <a:lnTo>
                                            <a:pt x="20" y="500"/>
                                          </a:lnTo>
                                          <a:lnTo>
                                            <a:pt x="19" y="504"/>
                                          </a:lnTo>
                                          <a:lnTo>
                                            <a:pt x="17" y="508"/>
                                          </a:lnTo>
                                          <a:lnTo>
                                            <a:pt x="15" y="513"/>
                                          </a:lnTo>
                                          <a:lnTo>
                                            <a:pt x="11" y="517"/>
                                          </a:lnTo>
                                          <a:lnTo>
                                            <a:pt x="8" y="520"/>
                                          </a:lnTo>
                                          <a:lnTo>
                                            <a:pt x="4" y="522"/>
                                          </a:lnTo>
                                          <a:lnTo>
                                            <a:pt x="0" y="525"/>
                                          </a:lnTo>
                                          <a:lnTo>
                                            <a:pt x="322" y="525"/>
                                          </a:lnTo>
                                          <a:lnTo>
                                            <a:pt x="322" y="415"/>
                                          </a:lnTo>
                                          <a:lnTo>
                                            <a:pt x="318" y="420"/>
                                          </a:lnTo>
                                          <a:lnTo>
                                            <a:pt x="313" y="424"/>
                                          </a:lnTo>
                                          <a:lnTo>
                                            <a:pt x="307" y="428"/>
                                          </a:lnTo>
                                          <a:lnTo>
                                            <a:pt x="301" y="431"/>
                                          </a:lnTo>
                                          <a:lnTo>
                                            <a:pt x="294" y="434"/>
                                          </a:lnTo>
                                          <a:lnTo>
                                            <a:pt x="286" y="436"/>
                                          </a:lnTo>
                                          <a:lnTo>
                                            <a:pt x="277" y="437"/>
                                          </a:lnTo>
                                          <a:lnTo>
                                            <a:pt x="267" y="437"/>
                                          </a:lnTo>
                                          <a:lnTo>
                                            <a:pt x="128" y="437"/>
                                          </a:lnTo>
                                          <a:lnTo>
                                            <a:pt x="128" y="29"/>
                                          </a:lnTo>
                                          <a:lnTo>
                                            <a:pt x="128" y="25"/>
                                          </a:lnTo>
                                          <a:lnTo>
                                            <a:pt x="129" y="20"/>
                                          </a:lnTo>
                                          <a:lnTo>
                                            <a:pt x="131" y="16"/>
                                          </a:lnTo>
                                          <a:lnTo>
                                            <a:pt x="133" y="13"/>
                                          </a:lnTo>
                                          <a:lnTo>
                                            <a:pt x="136" y="8"/>
                                          </a:lnTo>
                                          <a:lnTo>
                                            <a:pt x="140" y="5"/>
                                          </a:lnTo>
                                          <a:lnTo>
                                            <a:pt x="143" y="2"/>
                                          </a:lnTo>
                                          <a:lnTo>
                                            <a:pt x="14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5040" y="489600"/>
                                      <a:ext cx="2844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8" h="549">
                                          <a:moveTo>
                                            <a:pt x="247" y="0"/>
                                          </a:moveTo>
                                          <a:lnTo>
                                            <a:pt x="244" y="3"/>
                                          </a:lnTo>
                                          <a:lnTo>
                                            <a:pt x="241" y="5"/>
                                          </a:lnTo>
                                          <a:lnTo>
                                            <a:pt x="237" y="7"/>
                                          </a:lnTo>
                                          <a:lnTo>
                                            <a:pt x="234" y="9"/>
                                          </a:lnTo>
                                          <a:lnTo>
                                            <a:pt x="229" y="10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21" y="12"/>
                                          </a:lnTo>
                                          <a:lnTo>
                                            <a:pt x="217" y="12"/>
                                          </a:lnTo>
                                          <a:lnTo>
                                            <a:pt x="215" y="12"/>
                                          </a:lnTo>
                                          <a:lnTo>
                                            <a:pt x="211" y="11"/>
                                          </a:lnTo>
                                          <a:lnTo>
                                            <a:pt x="208" y="11"/>
                                          </a:lnTo>
                                          <a:lnTo>
                                            <a:pt x="204" y="10"/>
                                          </a:lnTo>
                                          <a:lnTo>
                                            <a:pt x="201" y="9"/>
                                          </a:lnTo>
                                          <a:lnTo>
                                            <a:pt x="196" y="8"/>
                                          </a:lnTo>
                                          <a:lnTo>
                                            <a:pt x="192" y="7"/>
                                          </a:lnTo>
                                          <a:lnTo>
                                            <a:pt x="189" y="6"/>
                                          </a:lnTo>
                                          <a:lnTo>
                                            <a:pt x="183" y="5"/>
                                          </a:lnTo>
                                          <a:lnTo>
                                            <a:pt x="178" y="4"/>
                                          </a:lnTo>
                                          <a:lnTo>
                                            <a:pt x="174" y="3"/>
                                          </a:lnTo>
                                          <a:lnTo>
                                            <a:pt x="169" y="2"/>
                                          </a:lnTo>
                                          <a:lnTo>
                                            <a:pt x="165" y="1"/>
                                          </a:lnTo>
                                          <a:lnTo>
                                            <a:pt x="159" y="1"/>
                                          </a:lnTo>
                                          <a:lnTo>
                                            <a:pt x="155" y="0"/>
                                          </a:lnTo>
                                          <a:lnTo>
                                            <a:pt x="150" y="0"/>
                                          </a:lnTo>
                                          <a:lnTo>
                                            <a:pt x="134" y="1"/>
                                          </a:lnTo>
                                          <a:lnTo>
                                            <a:pt x="120" y="3"/>
                                          </a:lnTo>
                                          <a:lnTo>
                                            <a:pt x="105" y="5"/>
                                          </a:lnTo>
                                          <a:lnTo>
                                            <a:pt x="91" y="9"/>
                                          </a:lnTo>
                                          <a:lnTo>
                                            <a:pt x="79" y="14"/>
                                          </a:lnTo>
                                          <a:lnTo>
                                            <a:pt x="66" y="20"/>
                                          </a:lnTo>
                                          <a:lnTo>
                                            <a:pt x="55" y="28"/>
                                          </a:lnTo>
                                          <a:lnTo>
                                            <a:pt x="45" y="36"/>
                                          </a:lnTo>
                                          <a:lnTo>
                                            <a:pt x="35" y="45"/>
                                          </a:lnTo>
                                          <a:lnTo>
                                            <a:pt x="27" y="54"/>
                                          </a:lnTo>
                                          <a:lnTo>
                                            <a:pt x="20" y="65"/>
                                          </a:lnTo>
                                          <a:lnTo>
                                            <a:pt x="13" y="76"/>
                                          </a:lnTo>
                                          <a:lnTo>
                                            <a:pt x="9" y="88"/>
                                          </a:lnTo>
                                          <a:lnTo>
                                            <a:pt x="5" y="102"/>
                                          </a:lnTo>
                                          <a:lnTo>
                                            <a:pt x="3" y="115"/>
                                          </a:lnTo>
                                          <a:lnTo>
                                            <a:pt x="2" y="129"/>
                                          </a:lnTo>
                                          <a:lnTo>
                                            <a:pt x="3" y="143"/>
                                          </a:lnTo>
                                          <a:lnTo>
                                            <a:pt x="4" y="156"/>
                                          </a:lnTo>
                                          <a:lnTo>
                                            <a:pt x="8" y="168"/>
                                          </a:lnTo>
                                          <a:lnTo>
                                            <a:pt x="11" y="179"/>
                                          </a:lnTo>
                                          <a:lnTo>
                                            <a:pt x="16" y="190"/>
                                          </a:lnTo>
                                          <a:lnTo>
                                            <a:pt x="21" y="199"/>
                                          </a:lnTo>
                                          <a:lnTo>
                                            <a:pt x="27" y="209"/>
                                          </a:lnTo>
                                          <a:lnTo>
                                            <a:pt x="34" y="217"/>
                                          </a:lnTo>
                                          <a:lnTo>
                                            <a:pt x="41" y="225"/>
                                          </a:lnTo>
                                          <a:lnTo>
                                            <a:pt x="48" y="232"/>
                                          </a:lnTo>
                                          <a:lnTo>
                                            <a:pt x="57" y="240"/>
                                          </a:lnTo>
                                          <a:lnTo>
                                            <a:pt x="65" y="247"/>
                                          </a:lnTo>
                                          <a:lnTo>
                                            <a:pt x="83" y="259"/>
                                          </a:lnTo>
                                          <a:lnTo>
                                            <a:pt x="103" y="270"/>
                                          </a:lnTo>
                                          <a:lnTo>
                                            <a:pt x="121" y="282"/>
                                          </a:lnTo>
                                          <a:lnTo>
                                            <a:pt x="139" y="292"/>
                                          </a:lnTo>
                                          <a:lnTo>
                                            <a:pt x="156" y="303"/>
                                          </a:lnTo>
                                          <a:lnTo>
                                            <a:pt x="170" y="315"/>
                                          </a:lnTo>
                                          <a:lnTo>
                                            <a:pt x="177" y="322"/>
                                          </a:lnTo>
                                          <a:lnTo>
                                            <a:pt x="183" y="328"/>
                                          </a:lnTo>
                                          <a:lnTo>
                                            <a:pt x="189" y="335"/>
                                          </a:lnTo>
                                          <a:lnTo>
                                            <a:pt x="193" y="342"/>
                                          </a:lnTo>
                                          <a:lnTo>
                                            <a:pt x="196" y="350"/>
                                          </a:lnTo>
                                          <a:lnTo>
                                            <a:pt x="200" y="359"/>
                                          </a:lnTo>
                                          <a:lnTo>
                                            <a:pt x="201" y="367"/>
                                          </a:lnTo>
                                          <a:lnTo>
                                            <a:pt x="202" y="377"/>
                                          </a:lnTo>
                                          <a:lnTo>
                                            <a:pt x="201" y="387"/>
                                          </a:lnTo>
                                          <a:lnTo>
                                            <a:pt x="200" y="395"/>
                                          </a:lnTo>
                                          <a:lnTo>
                                            <a:pt x="198" y="403"/>
                                          </a:lnTo>
                                          <a:lnTo>
                                            <a:pt x="195" y="411"/>
                                          </a:lnTo>
                                          <a:lnTo>
                                            <a:pt x="191" y="419"/>
                                          </a:lnTo>
                                          <a:lnTo>
                                            <a:pt x="186" y="425"/>
                                          </a:lnTo>
                                          <a:lnTo>
                                            <a:pt x="182" y="431"/>
                                          </a:lnTo>
                                          <a:lnTo>
                                            <a:pt x="175" y="436"/>
                                          </a:lnTo>
                                          <a:lnTo>
                                            <a:pt x="169" y="441"/>
                                          </a:lnTo>
                                          <a:lnTo>
                                            <a:pt x="161" y="445"/>
                                          </a:lnTo>
                                          <a:lnTo>
                                            <a:pt x="154" y="449"/>
                                          </a:lnTo>
                                          <a:lnTo>
                                            <a:pt x="146" y="452"/>
                                          </a:lnTo>
                                          <a:lnTo>
                                            <a:pt x="137" y="455"/>
                                          </a:lnTo>
                                          <a:lnTo>
                                            <a:pt x="128" y="456"/>
                                          </a:lnTo>
                                          <a:lnTo>
                                            <a:pt x="118" y="457"/>
                                          </a:lnTo>
                                          <a:lnTo>
                                            <a:pt x="108" y="458"/>
                                          </a:lnTo>
                                          <a:lnTo>
                                            <a:pt x="91" y="457"/>
                                          </a:lnTo>
                                          <a:lnTo>
                                            <a:pt x="76" y="454"/>
                                          </a:lnTo>
                                          <a:lnTo>
                                            <a:pt x="61" y="448"/>
                                          </a:lnTo>
                                          <a:lnTo>
                                            <a:pt x="46" y="442"/>
                                          </a:lnTo>
                                          <a:lnTo>
                                            <a:pt x="34" y="433"/>
                                          </a:lnTo>
                                          <a:lnTo>
                                            <a:pt x="21" y="423"/>
                                          </a:lnTo>
                                          <a:lnTo>
                                            <a:pt x="11" y="411"/>
                                          </a:lnTo>
                                          <a:lnTo>
                                            <a:pt x="1" y="397"/>
                                          </a:lnTo>
                                          <a:lnTo>
                                            <a:pt x="0" y="397"/>
                                          </a:lnTo>
                                          <a:lnTo>
                                            <a:pt x="0" y="549"/>
                                          </a:lnTo>
                                          <a:lnTo>
                                            <a:pt x="2" y="546"/>
                                          </a:lnTo>
                                          <a:lnTo>
                                            <a:pt x="5" y="544"/>
                                          </a:lnTo>
                                          <a:lnTo>
                                            <a:pt x="8" y="542"/>
                                          </a:lnTo>
                                          <a:lnTo>
                                            <a:pt x="11" y="541"/>
                                          </a:lnTo>
                                          <a:lnTo>
                                            <a:pt x="15" y="539"/>
                                          </a:lnTo>
                                          <a:lnTo>
                                            <a:pt x="18" y="538"/>
                                          </a:lnTo>
                                          <a:lnTo>
                                            <a:pt x="22" y="537"/>
                                          </a:lnTo>
                                          <a:lnTo>
                                            <a:pt x="27" y="537"/>
                                          </a:lnTo>
                                          <a:lnTo>
                                            <a:pt x="30" y="537"/>
                                          </a:lnTo>
                                          <a:lnTo>
                                            <a:pt x="34" y="538"/>
                                          </a:lnTo>
                                          <a:lnTo>
                                            <a:pt x="37" y="538"/>
                                          </a:lnTo>
                                          <a:lnTo>
                                            <a:pt x="42" y="539"/>
                                          </a:lnTo>
                                          <a:lnTo>
                                            <a:pt x="46" y="540"/>
                                          </a:lnTo>
                                          <a:lnTo>
                                            <a:pt x="51" y="541"/>
                                          </a:lnTo>
                                          <a:lnTo>
                                            <a:pt x="55" y="542"/>
                                          </a:lnTo>
                                          <a:lnTo>
                                            <a:pt x="61" y="543"/>
                                          </a:lnTo>
                                          <a:lnTo>
                                            <a:pt x="66" y="544"/>
                                          </a:lnTo>
                                          <a:lnTo>
                                            <a:pt x="72" y="545"/>
                                          </a:lnTo>
                                          <a:lnTo>
                                            <a:pt x="79" y="546"/>
                                          </a:lnTo>
                                          <a:lnTo>
                                            <a:pt x="85" y="547"/>
                                          </a:lnTo>
                                          <a:lnTo>
                                            <a:pt x="91" y="548"/>
                                          </a:lnTo>
                                          <a:lnTo>
                                            <a:pt x="98" y="548"/>
                                          </a:lnTo>
                                          <a:lnTo>
                                            <a:pt x="105" y="548"/>
                                          </a:lnTo>
                                          <a:lnTo>
                                            <a:pt x="111" y="549"/>
                                          </a:lnTo>
                                          <a:lnTo>
                                            <a:pt x="132" y="548"/>
                                          </a:lnTo>
                                          <a:lnTo>
                                            <a:pt x="152" y="546"/>
                                          </a:lnTo>
                                          <a:lnTo>
                                            <a:pt x="172" y="542"/>
                                          </a:lnTo>
                                          <a:lnTo>
                                            <a:pt x="191" y="537"/>
                                          </a:lnTo>
                                          <a:lnTo>
                                            <a:pt x="208" y="531"/>
                                          </a:lnTo>
                                          <a:lnTo>
                                            <a:pt x="224" y="523"/>
                                          </a:lnTo>
                                          <a:lnTo>
                                            <a:pt x="239" y="513"/>
                                          </a:lnTo>
                                          <a:lnTo>
                                            <a:pt x="253" y="503"/>
                                          </a:lnTo>
                                          <a:lnTo>
                                            <a:pt x="265" y="492"/>
                                          </a:lnTo>
                                          <a:lnTo>
                                            <a:pt x="277" y="478"/>
                                          </a:lnTo>
                                          <a:lnTo>
                                            <a:pt x="286" y="465"/>
                                          </a:lnTo>
                                          <a:lnTo>
                                            <a:pt x="294" y="449"/>
                                          </a:lnTo>
                                          <a:lnTo>
                                            <a:pt x="300" y="433"/>
                                          </a:lnTo>
                                          <a:lnTo>
                                            <a:pt x="305" y="417"/>
                                          </a:lnTo>
                                          <a:lnTo>
                                            <a:pt x="307" y="398"/>
                                          </a:lnTo>
                                          <a:lnTo>
                                            <a:pt x="308" y="380"/>
                                          </a:lnTo>
                                          <a:lnTo>
                                            <a:pt x="308" y="364"/>
                                          </a:lnTo>
                                          <a:lnTo>
                                            <a:pt x="306" y="351"/>
                                          </a:lnTo>
                                          <a:lnTo>
                                            <a:pt x="304" y="337"/>
                                          </a:lnTo>
                                          <a:lnTo>
                                            <a:pt x="300" y="325"/>
                                          </a:lnTo>
                                          <a:lnTo>
                                            <a:pt x="296" y="313"/>
                                          </a:lnTo>
                                          <a:lnTo>
                                            <a:pt x="290" y="302"/>
                                          </a:lnTo>
                                          <a:lnTo>
                                            <a:pt x="285" y="291"/>
                                          </a:lnTo>
                                          <a:lnTo>
                                            <a:pt x="278" y="282"/>
                                          </a:lnTo>
                                          <a:lnTo>
                                            <a:pt x="270" y="272"/>
                                          </a:lnTo>
                                          <a:lnTo>
                                            <a:pt x="262" y="263"/>
                                          </a:lnTo>
                                          <a:lnTo>
                                            <a:pt x="254" y="255"/>
                                          </a:lnTo>
                                          <a:lnTo>
                                            <a:pt x="245" y="248"/>
                                          </a:lnTo>
                                          <a:lnTo>
                                            <a:pt x="228" y="233"/>
                                          </a:lnTo>
                                          <a:lnTo>
                                            <a:pt x="209" y="220"/>
                                          </a:lnTo>
                                          <a:lnTo>
                                            <a:pt x="173" y="197"/>
                                          </a:lnTo>
                                          <a:lnTo>
                                            <a:pt x="141" y="176"/>
                                          </a:lnTo>
                                          <a:lnTo>
                                            <a:pt x="134" y="171"/>
                                          </a:lnTo>
                                          <a:lnTo>
                                            <a:pt x="128" y="164"/>
                                          </a:lnTo>
                                          <a:lnTo>
                                            <a:pt x="123" y="159"/>
                                          </a:lnTo>
                                          <a:lnTo>
                                            <a:pt x="118" y="153"/>
                                          </a:lnTo>
                                          <a:lnTo>
                                            <a:pt x="114" y="147"/>
                                          </a:lnTo>
                                          <a:lnTo>
                                            <a:pt x="112" y="141"/>
                                          </a:lnTo>
                                          <a:lnTo>
                                            <a:pt x="111" y="135"/>
                                          </a:lnTo>
                                          <a:lnTo>
                                            <a:pt x="109" y="127"/>
                                          </a:lnTo>
                                          <a:lnTo>
                                            <a:pt x="111" y="119"/>
                                          </a:lnTo>
                                          <a:lnTo>
                                            <a:pt x="113" y="112"/>
                                          </a:lnTo>
                                          <a:lnTo>
                                            <a:pt x="116" y="105"/>
                                          </a:lnTo>
                                          <a:lnTo>
                                            <a:pt x="122" y="100"/>
                                          </a:lnTo>
                                          <a:lnTo>
                                            <a:pt x="129" y="94"/>
                                          </a:lnTo>
                                          <a:lnTo>
                                            <a:pt x="137" y="90"/>
                                          </a:lnTo>
                                          <a:lnTo>
                                            <a:pt x="147" y="88"/>
                                          </a:lnTo>
                                          <a:lnTo>
                                            <a:pt x="157" y="87"/>
                                          </a:lnTo>
                                          <a:lnTo>
                                            <a:pt x="173" y="88"/>
                                          </a:lnTo>
                                          <a:lnTo>
                                            <a:pt x="186" y="90"/>
                                          </a:lnTo>
                                          <a:lnTo>
                                            <a:pt x="200" y="96"/>
                                          </a:lnTo>
                                          <a:lnTo>
                                            <a:pt x="211" y="102"/>
                                          </a:lnTo>
                                          <a:lnTo>
                                            <a:pt x="221" y="109"/>
                                          </a:lnTo>
                                          <a:lnTo>
                                            <a:pt x="230" y="118"/>
                                          </a:lnTo>
                                          <a:lnTo>
                                            <a:pt x="238" y="129"/>
                                          </a:lnTo>
                                          <a:lnTo>
                                            <a:pt x="245" y="142"/>
                                          </a:lnTo>
                                          <a:lnTo>
                                            <a:pt x="247" y="142"/>
                                          </a:lnTo>
                                          <a:lnTo>
                                            <a:pt x="24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9240" y="490680"/>
                                      <a:ext cx="3312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3" h="52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17"/>
                                          </a:lnTo>
                                          <a:lnTo>
                                            <a:pt x="3" y="111"/>
                                          </a:lnTo>
                                          <a:lnTo>
                                            <a:pt x="7" y="106"/>
                                          </a:lnTo>
                                          <a:lnTo>
                                            <a:pt x="12" y="101"/>
                                          </a:lnTo>
                                          <a:lnTo>
                                            <a:pt x="20" y="96"/>
                                          </a:lnTo>
                                          <a:lnTo>
                                            <a:pt x="30" y="93"/>
                                          </a:lnTo>
                                          <a:lnTo>
                                            <a:pt x="42" y="90"/>
                                          </a:lnTo>
                                          <a:lnTo>
                                            <a:pt x="59" y="88"/>
                                          </a:lnTo>
                                          <a:lnTo>
                                            <a:pt x="79" y="87"/>
                                          </a:lnTo>
                                          <a:lnTo>
                                            <a:pt x="124" y="87"/>
                                          </a:lnTo>
                                          <a:lnTo>
                                            <a:pt x="124" y="495"/>
                                          </a:lnTo>
                                          <a:lnTo>
                                            <a:pt x="122" y="500"/>
                                          </a:lnTo>
                                          <a:lnTo>
                                            <a:pt x="121" y="504"/>
                                          </a:lnTo>
                                          <a:lnTo>
                                            <a:pt x="120" y="508"/>
                                          </a:lnTo>
                                          <a:lnTo>
                                            <a:pt x="117" y="513"/>
                                          </a:lnTo>
                                          <a:lnTo>
                                            <a:pt x="114" y="517"/>
                                          </a:lnTo>
                                          <a:lnTo>
                                            <a:pt x="111" y="520"/>
                                          </a:lnTo>
                                          <a:lnTo>
                                            <a:pt x="107" y="522"/>
                                          </a:lnTo>
                                          <a:lnTo>
                                            <a:pt x="103" y="525"/>
                                          </a:lnTo>
                                          <a:lnTo>
                                            <a:pt x="250" y="525"/>
                                          </a:lnTo>
                                          <a:lnTo>
                                            <a:pt x="247" y="522"/>
                                          </a:lnTo>
                                          <a:lnTo>
                                            <a:pt x="242" y="520"/>
                                          </a:lnTo>
                                          <a:lnTo>
                                            <a:pt x="239" y="517"/>
                                          </a:lnTo>
                                          <a:lnTo>
                                            <a:pt x="235" y="513"/>
                                          </a:lnTo>
                                          <a:lnTo>
                                            <a:pt x="233" y="508"/>
                                          </a:lnTo>
                                          <a:lnTo>
                                            <a:pt x="232" y="504"/>
                                          </a:lnTo>
                                          <a:lnTo>
                                            <a:pt x="231" y="500"/>
                                          </a:lnTo>
                                          <a:lnTo>
                                            <a:pt x="230" y="495"/>
                                          </a:lnTo>
                                          <a:lnTo>
                                            <a:pt x="230" y="87"/>
                                          </a:lnTo>
                                          <a:lnTo>
                                            <a:pt x="274" y="87"/>
                                          </a:lnTo>
                                          <a:lnTo>
                                            <a:pt x="294" y="88"/>
                                          </a:lnTo>
                                          <a:lnTo>
                                            <a:pt x="311" y="90"/>
                                          </a:lnTo>
                                          <a:lnTo>
                                            <a:pt x="324" y="93"/>
                                          </a:lnTo>
                                          <a:lnTo>
                                            <a:pt x="334" y="96"/>
                                          </a:lnTo>
                                          <a:lnTo>
                                            <a:pt x="342" y="101"/>
                                          </a:lnTo>
                                          <a:lnTo>
                                            <a:pt x="346" y="106"/>
                                          </a:lnTo>
                                          <a:lnTo>
                                            <a:pt x="351" y="111"/>
                                          </a:lnTo>
                                          <a:lnTo>
                                            <a:pt x="353" y="117"/>
                                          </a:lnTo>
                                          <a:lnTo>
                                            <a:pt x="353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8680" y="490680"/>
                                      <a:ext cx="1332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7" h="525">
                                          <a:moveTo>
                                            <a:pt x="147" y="525"/>
                                          </a:moveTo>
                                          <a:lnTo>
                                            <a:pt x="142" y="522"/>
                                          </a:lnTo>
                                          <a:lnTo>
                                            <a:pt x="139" y="520"/>
                                          </a:lnTo>
                                          <a:lnTo>
                                            <a:pt x="135" y="517"/>
                                          </a:lnTo>
                                          <a:lnTo>
                                            <a:pt x="132" y="513"/>
                                          </a:lnTo>
                                          <a:lnTo>
                                            <a:pt x="130" y="508"/>
                                          </a:lnTo>
                                          <a:lnTo>
                                            <a:pt x="129" y="504"/>
                                          </a:lnTo>
                                          <a:lnTo>
                                            <a:pt x="128" y="500"/>
                                          </a:lnTo>
                                          <a:lnTo>
                                            <a:pt x="126" y="495"/>
                                          </a:lnTo>
                                          <a:lnTo>
                                            <a:pt x="126" y="29"/>
                                          </a:lnTo>
                                          <a:lnTo>
                                            <a:pt x="128" y="25"/>
                                          </a:lnTo>
                                          <a:lnTo>
                                            <a:pt x="129" y="20"/>
                                          </a:lnTo>
                                          <a:lnTo>
                                            <a:pt x="130" y="16"/>
                                          </a:lnTo>
                                          <a:lnTo>
                                            <a:pt x="132" y="13"/>
                                          </a:lnTo>
                                          <a:lnTo>
                                            <a:pt x="135" y="8"/>
                                          </a:lnTo>
                                          <a:lnTo>
                                            <a:pt x="139" y="5"/>
                                          </a:lnTo>
                                          <a:lnTo>
                                            <a:pt x="142" y="2"/>
                                          </a:lnTo>
                                          <a:lnTo>
                                            <a:pt x="147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3" y="2"/>
                                          </a:lnTo>
                                          <a:lnTo>
                                            <a:pt x="8" y="5"/>
                                          </a:lnTo>
                                          <a:lnTo>
                                            <a:pt x="11" y="8"/>
                                          </a:lnTo>
                                          <a:lnTo>
                                            <a:pt x="13" y="13"/>
                                          </a:lnTo>
                                          <a:lnTo>
                                            <a:pt x="17" y="16"/>
                                          </a:lnTo>
                                          <a:lnTo>
                                            <a:pt x="18" y="20"/>
                                          </a:lnTo>
                                          <a:lnTo>
                                            <a:pt x="19" y="25"/>
                                          </a:lnTo>
                                          <a:lnTo>
                                            <a:pt x="20" y="29"/>
                                          </a:lnTo>
                                          <a:lnTo>
                                            <a:pt x="20" y="495"/>
                                          </a:lnTo>
                                          <a:lnTo>
                                            <a:pt x="19" y="500"/>
                                          </a:lnTo>
                                          <a:lnTo>
                                            <a:pt x="18" y="504"/>
                                          </a:lnTo>
                                          <a:lnTo>
                                            <a:pt x="17" y="508"/>
                                          </a:lnTo>
                                          <a:lnTo>
                                            <a:pt x="13" y="513"/>
                                          </a:lnTo>
                                          <a:lnTo>
                                            <a:pt x="11" y="517"/>
                                          </a:lnTo>
                                          <a:lnTo>
                                            <a:pt x="8" y="520"/>
                                          </a:lnTo>
                                          <a:lnTo>
                                            <a:pt x="3" y="522"/>
                                          </a:lnTo>
                                          <a:lnTo>
                                            <a:pt x="0" y="525"/>
                                          </a:lnTo>
                                          <a:lnTo>
                                            <a:pt x="147" y="52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2080" y="490680"/>
                                      <a:ext cx="4428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5" h="525">
                                          <a:moveTo>
                                            <a:pt x="352" y="525"/>
                                          </a:moveTo>
                                          <a:lnTo>
                                            <a:pt x="475" y="525"/>
                                          </a:lnTo>
                                          <a:lnTo>
                                            <a:pt x="472" y="522"/>
                                          </a:lnTo>
                                          <a:lnTo>
                                            <a:pt x="467" y="520"/>
                                          </a:lnTo>
                                          <a:lnTo>
                                            <a:pt x="464" y="517"/>
                                          </a:lnTo>
                                          <a:lnTo>
                                            <a:pt x="461" y="513"/>
                                          </a:lnTo>
                                          <a:lnTo>
                                            <a:pt x="458" y="508"/>
                                          </a:lnTo>
                                          <a:lnTo>
                                            <a:pt x="457" y="504"/>
                                          </a:lnTo>
                                          <a:lnTo>
                                            <a:pt x="456" y="500"/>
                                          </a:lnTo>
                                          <a:lnTo>
                                            <a:pt x="455" y="495"/>
                                          </a:lnTo>
                                          <a:lnTo>
                                            <a:pt x="455" y="29"/>
                                          </a:lnTo>
                                          <a:lnTo>
                                            <a:pt x="456" y="25"/>
                                          </a:lnTo>
                                          <a:lnTo>
                                            <a:pt x="457" y="20"/>
                                          </a:lnTo>
                                          <a:lnTo>
                                            <a:pt x="458" y="16"/>
                                          </a:lnTo>
                                          <a:lnTo>
                                            <a:pt x="461" y="13"/>
                                          </a:lnTo>
                                          <a:lnTo>
                                            <a:pt x="464" y="8"/>
                                          </a:lnTo>
                                          <a:lnTo>
                                            <a:pt x="467" y="5"/>
                                          </a:lnTo>
                                          <a:lnTo>
                                            <a:pt x="472" y="2"/>
                                          </a:lnTo>
                                          <a:lnTo>
                                            <a:pt x="475" y="0"/>
                                          </a:lnTo>
                                          <a:lnTo>
                                            <a:pt x="328" y="0"/>
                                          </a:lnTo>
                                          <a:lnTo>
                                            <a:pt x="332" y="2"/>
                                          </a:lnTo>
                                          <a:lnTo>
                                            <a:pt x="336" y="5"/>
                                          </a:lnTo>
                                          <a:lnTo>
                                            <a:pt x="340" y="8"/>
                                          </a:lnTo>
                                          <a:lnTo>
                                            <a:pt x="342" y="13"/>
                                          </a:lnTo>
                                          <a:lnTo>
                                            <a:pt x="345" y="16"/>
                                          </a:lnTo>
                                          <a:lnTo>
                                            <a:pt x="347" y="20"/>
                                          </a:lnTo>
                                          <a:lnTo>
                                            <a:pt x="348" y="25"/>
                                          </a:lnTo>
                                          <a:lnTo>
                                            <a:pt x="349" y="29"/>
                                          </a:lnTo>
                                          <a:lnTo>
                                            <a:pt x="349" y="337"/>
                                          </a:lnTo>
                                          <a:lnTo>
                                            <a:pt x="347" y="337"/>
                                          </a:lnTo>
                                          <a:lnTo>
                                            <a:pt x="131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3" y="2"/>
                                          </a:lnTo>
                                          <a:lnTo>
                                            <a:pt x="8" y="5"/>
                                          </a:lnTo>
                                          <a:lnTo>
                                            <a:pt x="11" y="8"/>
                                          </a:lnTo>
                                          <a:lnTo>
                                            <a:pt x="14" y="13"/>
                                          </a:lnTo>
                                          <a:lnTo>
                                            <a:pt x="17" y="16"/>
                                          </a:lnTo>
                                          <a:lnTo>
                                            <a:pt x="18" y="20"/>
                                          </a:lnTo>
                                          <a:lnTo>
                                            <a:pt x="19" y="25"/>
                                          </a:lnTo>
                                          <a:lnTo>
                                            <a:pt x="20" y="29"/>
                                          </a:lnTo>
                                          <a:lnTo>
                                            <a:pt x="20" y="495"/>
                                          </a:lnTo>
                                          <a:lnTo>
                                            <a:pt x="19" y="500"/>
                                          </a:lnTo>
                                          <a:lnTo>
                                            <a:pt x="18" y="504"/>
                                          </a:lnTo>
                                          <a:lnTo>
                                            <a:pt x="17" y="508"/>
                                          </a:lnTo>
                                          <a:lnTo>
                                            <a:pt x="14" y="513"/>
                                          </a:lnTo>
                                          <a:lnTo>
                                            <a:pt x="11" y="517"/>
                                          </a:lnTo>
                                          <a:lnTo>
                                            <a:pt x="8" y="520"/>
                                          </a:lnTo>
                                          <a:lnTo>
                                            <a:pt x="3" y="522"/>
                                          </a:lnTo>
                                          <a:lnTo>
                                            <a:pt x="0" y="525"/>
                                          </a:lnTo>
                                          <a:lnTo>
                                            <a:pt x="147" y="525"/>
                                          </a:lnTo>
                                          <a:lnTo>
                                            <a:pt x="143" y="522"/>
                                          </a:lnTo>
                                          <a:lnTo>
                                            <a:pt x="139" y="520"/>
                                          </a:lnTo>
                                          <a:lnTo>
                                            <a:pt x="135" y="517"/>
                                          </a:lnTo>
                                          <a:lnTo>
                                            <a:pt x="133" y="513"/>
                                          </a:lnTo>
                                          <a:lnTo>
                                            <a:pt x="130" y="508"/>
                                          </a:lnTo>
                                          <a:lnTo>
                                            <a:pt x="128" y="504"/>
                                          </a:lnTo>
                                          <a:lnTo>
                                            <a:pt x="127" y="500"/>
                                          </a:lnTo>
                                          <a:lnTo>
                                            <a:pt x="126" y="495"/>
                                          </a:lnTo>
                                          <a:lnTo>
                                            <a:pt x="126" y="178"/>
                                          </a:lnTo>
                                          <a:lnTo>
                                            <a:pt x="128" y="178"/>
                                          </a:lnTo>
                                          <a:lnTo>
                                            <a:pt x="352" y="52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840" y="475560"/>
                                      <a:ext cx="28440" cy="69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0" h="679">
                                          <a:moveTo>
                                            <a:pt x="206" y="107"/>
                                          </a:moveTo>
                                          <a:lnTo>
                                            <a:pt x="298" y="0"/>
                                          </a:lnTo>
                                          <a:lnTo>
                                            <a:pt x="207" y="0"/>
                                          </a:lnTo>
                                          <a:lnTo>
                                            <a:pt x="156" y="60"/>
                                          </a:lnTo>
                                          <a:lnTo>
                                            <a:pt x="104" y="0"/>
                                          </a:lnTo>
                                          <a:lnTo>
                                            <a:pt x="13" y="0"/>
                                          </a:lnTo>
                                          <a:lnTo>
                                            <a:pt x="104" y="107"/>
                                          </a:lnTo>
                                          <a:lnTo>
                                            <a:pt x="206" y="107"/>
                                          </a:lnTo>
                                          <a:close/>
                                          <a:moveTo>
                                            <a:pt x="248" y="130"/>
                                          </a:moveTo>
                                          <a:lnTo>
                                            <a:pt x="245" y="133"/>
                                          </a:lnTo>
                                          <a:lnTo>
                                            <a:pt x="242" y="135"/>
                                          </a:lnTo>
                                          <a:lnTo>
                                            <a:pt x="239" y="137"/>
                                          </a:lnTo>
                                          <a:lnTo>
                                            <a:pt x="234" y="139"/>
                                          </a:lnTo>
                                          <a:lnTo>
                                            <a:pt x="231" y="140"/>
                                          </a:lnTo>
                                          <a:lnTo>
                                            <a:pt x="226" y="141"/>
                                          </a:lnTo>
                                          <a:lnTo>
                                            <a:pt x="222" y="142"/>
                                          </a:lnTo>
                                          <a:lnTo>
                                            <a:pt x="218" y="142"/>
                                          </a:lnTo>
                                          <a:lnTo>
                                            <a:pt x="215" y="142"/>
                                          </a:lnTo>
                                          <a:lnTo>
                                            <a:pt x="213" y="141"/>
                                          </a:lnTo>
                                          <a:lnTo>
                                            <a:pt x="209" y="141"/>
                                          </a:lnTo>
                                          <a:lnTo>
                                            <a:pt x="206" y="140"/>
                                          </a:lnTo>
                                          <a:lnTo>
                                            <a:pt x="201" y="139"/>
                                          </a:lnTo>
                                          <a:lnTo>
                                            <a:pt x="198" y="138"/>
                                          </a:lnTo>
                                          <a:lnTo>
                                            <a:pt x="193" y="137"/>
                                          </a:lnTo>
                                          <a:lnTo>
                                            <a:pt x="189" y="136"/>
                                          </a:lnTo>
                                          <a:lnTo>
                                            <a:pt x="184" y="135"/>
                                          </a:lnTo>
                                          <a:lnTo>
                                            <a:pt x="180" y="134"/>
                                          </a:lnTo>
                                          <a:lnTo>
                                            <a:pt x="175" y="133"/>
                                          </a:lnTo>
                                          <a:lnTo>
                                            <a:pt x="170" y="132"/>
                                          </a:lnTo>
                                          <a:lnTo>
                                            <a:pt x="165" y="131"/>
                                          </a:lnTo>
                                          <a:lnTo>
                                            <a:pt x="161" y="131"/>
                                          </a:lnTo>
                                          <a:lnTo>
                                            <a:pt x="156" y="130"/>
                                          </a:lnTo>
                                          <a:lnTo>
                                            <a:pt x="150" y="130"/>
                                          </a:lnTo>
                                          <a:lnTo>
                                            <a:pt x="135" y="131"/>
                                          </a:lnTo>
                                          <a:lnTo>
                                            <a:pt x="120" y="133"/>
                                          </a:lnTo>
                                          <a:lnTo>
                                            <a:pt x="106" y="135"/>
                                          </a:lnTo>
                                          <a:lnTo>
                                            <a:pt x="92" y="139"/>
                                          </a:lnTo>
                                          <a:lnTo>
                                            <a:pt x="79" y="144"/>
                                          </a:lnTo>
                                          <a:lnTo>
                                            <a:pt x="67" y="150"/>
                                          </a:lnTo>
                                          <a:lnTo>
                                            <a:pt x="55" y="158"/>
                                          </a:lnTo>
                                          <a:lnTo>
                                            <a:pt x="45" y="166"/>
                                          </a:lnTo>
                                          <a:lnTo>
                                            <a:pt x="36" y="175"/>
                                          </a:lnTo>
                                          <a:lnTo>
                                            <a:pt x="27" y="184"/>
                                          </a:lnTo>
                                          <a:lnTo>
                                            <a:pt x="20" y="195"/>
                                          </a:lnTo>
                                          <a:lnTo>
                                            <a:pt x="15" y="206"/>
                                          </a:lnTo>
                                          <a:lnTo>
                                            <a:pt x="9" y="218"/>
                                          </a:lnTo>
                                          <a:lnTo>
                                            <a:pt x="6" y="232"/>
                                          </a:lnTo>
                                          <a:lnTo>
                                            <a:pt x="3" y="245"/>
                                          </a:lnTo>
                                          <a:lnTo>
                                            <a:pt x="3" y="259"/>
                                          </a:lnTo>
                                          <a:lnTo>
                                            <a:pt x="3" y="273"/>
                                          </a:lnTo>
                                          <a:lnTo>
                                            <a:pt x="6" y="286"/>
                                          </a:lnTo>
                                          <a:lnTo>
                                            <a:pt x="8" y="298"/>
                                          </a:lnTo>
                                          <a:lnTo>
                                            <a:pt x="11" y="309"/>
                                          </a:lnTo>
                                          <a:lnTo>
                                            <a:pt x="16" y="320"/>
                                          </a:lnTo>
                                          <a:lnTo>
                                            <a:pt x="22" y="329"/>
                                          </a:lnTo>
                                          <a:lnTo>
                                            <a:pt x="27" y="339"/>
                                          </a:lnTo>
                                          <a:lnTo>
                                            <a:pt x="34" y="347"/>
                                          </a:lnTo>
                                          <a:lnTo>
                                            <a:pt x="42" y="355"/>
                                          </a:lnTo>
                                          <a:lnTo>
                                            <a:pt x="50" y="362"/>
                                          </a:lnTo>
                                          <a:lnTo>
                                            <a:pt x="58" y="370"/>
                                          </a:lnTo>
                                          <a:lnTo>
                                            <a:pt x="67" y="377"/>
                                          </a:lnTo>
                                          <a:lnTo>
                                            <a:pt x="85" y="389"/>
                                          </a:lnTo>
                                          <a:lnTo>
                                            <a:pt x="103" y="400"/>
                                          </a:lnTo>
                                          <a:lnTo>
                                            <a:pt x="121" y="412"/>
                                          </a:lnTo>
                                          <a:lnTo>
                                            <a:pt x="139" y="422"/>
                                          </a:lnTo>
                                          <a:lnTo>
                                            <a:pt x="156" y="433"/>
                                          </a:lnTo>
                                          <a:lnTo>
                                            <a:pt x="172" y="445"/>
                                          </a:lnTo>
                                          <a:lnTo>
                                            <a:pt x="177" y="452"/>
                                          </a:lnTo>
                                          <a:lnTo>
                                            <a:pt x="184" y="458"/>
                                          </a:lnTo>
                                          <a:lnTo>
                                            <a:pt x="190" y="465"/>
                                          </a:lnTo>
                                          <a:lnTo>
                                            <a:pt x="194" y="472"/>
                                          </a:lnTo>
                                          <a:lnTo>
                                            <a:pt x="198" y="480"/>
                                          </a:lnTo>
                                          <a:lnTo>
                                            <a:pt x="200" y="489"/>
                                          </a:lnTo>
                                          <a:lnTo>
                                            <a:pt x="202" y="497"/>
                                          </a:lnTo>
                                          <a:lnTo>
                                            <a:pt x="202" y="507"/>
                                          </a:lnTo>
                                          <a:lnTo>
                                            <a:pt x="202" y="517"/>
                                          </a:lnTo>
                                          <a:lnTo>
                                            <a:pt x="201" y="525"/>
                                          </a:lnTo>
                                          <a:lnTo>
                                            <a:pt x="199" y="533"/>
                                          </a:lnTo>
                                          <a:lnTo>
                                            <a:pt x="196" y="541"/>
                                          </a:lnTo>
                                          <a:lnTo>
                                            <a:pt x="192" y="549"/>
                                          </a:lnTo>
                                          <a:lnTo>
                                            <a:pt x="188" y="555"/>
                                          </a:lnTo>
                                          <a:lnTo>
                                            <a:pt x="182" y="561"/>
                                          </a:lnTo>
                                          <a:lnTo>
                                            <a:pt x="176" y="566"/>
                                          </a:lnTo>
                                          <a:lnTo>
                                            <a:pt x="170" y="571"/>
                                          </a:lnTo>
                                          <a:lnTo>
                                            <a:pt x="163" y="575"/>
                                          </a:lnTo>
                                          <a:lnTo>
                                            <a:pt x="155" y="579"/>
                                          </a:lnTo>
                                          <a:lnTo>
                                            <a:pt x="147" y="582"/>
                                          </a:lnTo>
                                          <a:lnTo>
                                            <a:pt x="138" y="585"/>
                                          </a:lnTo>
                                          <a:lnTo>
                                            <a:pt x="129" y="586"/>
                                          </a:lnTo>
                                          <a:lnTo>
                                            <a:pt x="119" y="587"/>
                                          </a:lnTo>
                                          <a:lnTo>
                                            <a:pt x="109" y="588"/>
                                          </a:lnTo>
                                          <a:lnTo>
                                            <a:pt x="92" y="587"/>
                                          </a:lnTo>
                                          <a:lnTo>
                                            <a:pt x="76" y="584"/>
                                          </a:lnTo>
                                          <a:lnTo>
                                            <a:pt x="61" y="578"/>
                                          </a:lnTo>
                                          <a:lnTo>
                                            <a:pt x="48" y="572"/>
                                          </a:lnTo>
                                          <a:lnTo>
                                            <a:pt x="34" y="563"/>
                                          </a:lnTo>
                                          <a:lnTo>
                                            <a:pt x="23" y="553"/>
                                          </a:lnTo>
                                          <a:lnTo>
                                            <a:pt x="11" y="541"/>
                                          </a:lnTo>
                                          <a:lnTo>
                                            <a:pt x="1" y="527"/>
                                          </a:lnTo>
                                          <a:lnTo>
                                            <a:pt x="0" y="527"/>
                                          </a:lnTo>
                                          <a:lnTo>
                                            <a:pt x="0" y="679"/>
                                          </a:lnTo>
                                          <a:lnTo>
                                            <a:pt x="2" y="676"/>
                                          </a:lnTo>
                                          <a:lnTo>
                                            <a:pt x="6" y="674"/>
                                          </a:lnTo>
                                          <a:lnTo>
                                            <a:pt x="9" y="672"/>
                                          </a:lnTo>
                                          <a:lnTo>
                                            <a:pt x="13" y="671"/>
                                          </a:lnTo>
                                          <a:lnTo>
                                            <a:pt x="16" y="669"/>
                                          </a:lnTo>
                                          <a:lnTo>
                                            <a:pt x="19" y="668"/>
                                          </a:lnTo>
                                          <a:lnTo>
                                            <a:pt x="23" y="667"/>
                                          </a:lnTo>
                                          <a:lnTo>
                                            <a:pt x="27" y="667"/>
                                          </a:lnTo>
                                          <a:lnTo>
                                            <a:pt x="31" y="667"/>
                                          </a:lnTo>
                                          <a:lnTo>
                                            <a:pt x="34" y="668"/>
                                          </a:lnTo>
                                          <a:lnTo>
                                            <a:pt x="38" y="668"/>
                                          </a:lnTo>
                                          <a:lnTo>
                                            <a:pt x="42" y="669"/>
                                          </a:lnTo>
                                          <a:lnTo>
                                            <a:pt x="46" y="670"/>
                                          </a:lnTo>
                                          <a:lnTo>
                                            <a:pt x="51" y="671"/>
                                          </a:lnTo>
                                          <a:lnTo>
                                            <a:pt x="57" y="672"/>
                                          </a:lnTo>
                                          <a:lnTo>
                                            <a:pt x="61" y="673"/>
                                          </a:lnTo>
                                          <a:lnTo>
                                            <a:pt x="67" y="674"/>
                                          </a:lnTo>
                                          <a:lnTo>
                                            <a:pt x="74" y="675"/>
                                          </a:lnTo>
                                          <a:lnTo>
                                            <a:pt x="79" y="676"/>
                                          </a:lnTo>
                                          <a:lnTo>
                                            <a:pt x="86" y="677"/>
                                          </a:lnTo>
                                          <a:lnTo>
                                            <a:pt x="92" y="678"/>
                                          </a:lnTo>
                                          <a:lnTo>
                                            <a:pt x="98" y="678"/>
                                          </a:lnTo>
                                          <a:lnTo>
                                            <a:pt x="105" y="678"/>
                                          </a:lnTo>
                                          <a:lnTo>
                                            <a:pt x="112" y="679"/>
                                          </a:lnTo>
                                          <a:lnTo>
                                            <a:pt x="133" y="678"/>
                                          </a:lnTo>
                                          <a:lnTo>
                                            <a:pt x="154" y="676"/>
                                          </a:lnTo>
                                          <a:lnTo>
                                            <a:pt x="173" y="672"/>
                                          </a:lnTo>
                                          <a:lnTo>
                                            <a:pt x="191" y="667"/>
                                          </a:lnTo>
                                          <a:lnTo>
                                            <a:pt x="208" y="661"/>
                                          </a:lnTo>
                                          <a:lnTo>
                                            <a:pt x="225" y="653"/>
                                          </a:lnTo>
                                          <a:lnTo>
                                            <a:pt x="240" y="643"/>
                                          </a:lnTo>
                                          <a:lnTo>
                                            <a:pt x="253" y="633"/>
                                          </a:lnTo>
                                          <a:lnTo>
                                            <a:pt x="266" y="622"/>
                                          </a:lnTo>
                                          <a:lnTo>
                                            <a:pt x="277" y="608"/>
                                          </a:lnTo>
                                          <a:lnTo>
                                            <a:pt x="287" y="595"/>
                                          </a:lnTo>
                                          <a:lnTo>
                                            <a:pt x="295" y="579"/>
                                          </a:lnTo>
                                          <a:lnTo>
                                            <a:pt x="301" y="563"/>
                                          </a:lnTo>
                                          <a:lnTo>
                                            <a:pt x="305" y="547"/>
                                          </a:lnTo>
                                          <a:lnTo>
                                            <a:pt x="309" y="528"/>
                                          </a:lnTo>
                                          <a:lnTo>
                                            <a:pt x="310" y="510"/>
                                          </a:lnTo>
                                          <a:lnTo>
                                            <a:pt x="309" y="494"/>
                                          </a:lnTo>
                                          <a:lnTo>
                                            <a:pt x="307" y="481"/>
                                          </a:lnTo>
                                          <a:lnTo>
                                            <a:pt x="304" y="467"/>
                                          </a:lnTo>
                                          <a:lnTo>
                                            <a:pt x="301" y="455"/>
                                          </a:lnTo>
                                          <a:lnTo>
                                            <a:pt x="296" y="443"/>
                                          </a:lnTo>
                                          <a:lnTo>
                                            <a:pt x="290" y="432"/>
                                          </a:lnTo>
                                          <a:lnTo>
                                            <a:pt x="285" y="421"/>
                                          </a:lnTo>
                                          <a:lnTo>
                                            <a:pt x="278" y="412"/>
                                          </a:lnTo>
                                          <a:lnTo>
                                            <a:pt x="271" y="402"/>
                                          </a:lnTo>
                                          <a:lnTo>
                                            <a:pt x="263" y="393"/>
                                          </a:lnTo>
                                          <a:lnTo>
                                            <a:pt x="254" y="385"/>
                                          </a:lnTo>
                                          <a:lnTo>
                                            <a:pt x="246" y="378"/>
                                          </a:lnTo>
                                          <a:lnTo>
                                            <a:pt x="228" y="363"/>
                                          </a:lnTo>
                                          <a:lnTo>
                                            <a:pt x="210" y="350"/>
                                          </a:lnTo>
                                          <a:lnTo>
                                            <a:pt x="173" y="327"/>
                                          </a:lnTo>
                                          <a:lnTo>
                                            <a:pt x="141" y="306"/>
                                          </a:lnTo>
                                          <a:lnTo>
                                            <a:pt x="135" y="301"/>
                                          </a:lnTo>
                                          <a:lnTo>
                                            <a:pt x="129" y="294"/>
                                          </a:lnTo>
                                          <a:lnTo>
                                            <a:pt x="123" y="289"/>
                                          </a:lnTo>
                                          <a:lnTo>
                                            <a:pt x="119" y="283"/>
                                          </a:lnTo>
                                          <a:lnTo>
                                            <a:pt x="115" y="277"/>
                                          </a:lnTo>
                                          <a:lnTo>
                                            <a:pt x="112" y="271"/>
                                          </a:lnTo>
                                          <a:lnTo>
                                            <a:pt x="111" y="265"/>
                                          </a:lnTo>
                                          <a:lnTo>
                                            <a:pt x="110" y="257"/>
                                          </a:lnTo>
                                          <a:lnTo>
                                            <a:pt x="111" y="249"/>
                                          </a:lnTo>
                                          <a:lnTo>
                                            <a:pt x="113" y="242"/>
                                          </a:lnTo>
                                          <a:lnTo>
                                            <a:pt x="118" y="235"/>
                                          </a:lnTo>
                                          <a:lnTo>
                                            <a:pt x="122" y="230"/>
                                          </a:lnTo>
                                          <a:lnTo>
                                            <a:pt x="129" y="224"/>
                                          </a:lnTo>
                                          <a:lnTo>
                                            <a:pt x="138" y="220"/>
                                          </a:lnTo>
                                          <a:lnTo>
                                            <a:pt x="147" y="218"/>
                                          </a:lnTo>
                                          <a:lnTo>
                                            <a:pt x="158" y="217"/>
                                          </a:lnTo>
                                          <a:lnTo>
                                            <a:pt x="173" y="218"/>
                                          </a:lnTo>
                                          <a:lnTo>
                                            <a:pt x="188" y="220"/>
                                          </a:lnTo>
                                          <a:lnTo>
                                            <a:pt x="200" y="226"/>
                                          </a:lnTo>
                                          <a:lnTo>
                                            <a:pt x="211" y="232"/>
                                          </a:lnTo>
                                          <a:lnTo>
                                            <a:pt x="222" y="239"/>
                                          </a:lnTo>
                                          <a:lnTo>
                                            <a:pt x="231" y="248"/>
                                          </a:lnTo>
                                          <a:lnTo>
                                            <a:pt x="239" y="259"/>
                                          </a:lnTo>
                                          <a:lnTo>
                                            <a:pt x="246" y="272"/>
                                          </a:lnTo>
                                          <a:lnTo>
                                            <a:pt x="248" y="272"/>
                                          </a:lnTo>
                                          <a:lnTo>
                                            <a:pt x="248" y="1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5840" y="489600"/>
                                      <a:ext cx="3420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3" h="537">
                                          <a:moveTo>
                                            <a:pt x="126" y="357"/>
                                          </a:moveTo>
                                          <a:lnTo>
                                            <a:pt x="132" y="359"/>
                                          </a:lnTo>
                                          <a:lnTo>
                                            <a:pt x="138" y="361"/>
                                          </a:lnTo>
                                          <a:lnTo>
                                            <a:pt x="143" y="363"/>
                                          </a:lnTo>
                                          <a:lnTo>
                                            <a:pt x="150" y="364"/>
                                          </a:lnTo>
                                          <a:lnTo>
                                            <a:pt x="156" y="365"/>
                                          </a:lnTo>
                                          <a:lnTo>
                                            <a:pt x="163" y="365"/>
                                          </a:lnTo>
                                          <a:lnTo>
                                            <a:pt x="168" y="366"/>
                                          </a:lnTo>
                                          <a:lnTo>
                                            <a:pt x="174" y="366"/>
                                          </a:lnTo>
                                          <a:lnTo>
                                            <a:pt x="193" y="365"/>
                                          </a:lnTo>
                                          <a:lnTo>
                                            <a:pt x="211" y="363"/>
                                          </a:lnTo>
                                          <a:lnTo>
                                            <a:pt x="229" y="359"/>
                                          </a:lnTo>
                                          <a:lnTo>
                                            <a:pt x="246" y="353"/>
                                          </a:lnTo>
                                          <a:lnTo>
                                            <a:pt x="263" y="346"/>
                                          </a:lnTo>
                                          <a:lnTo>
                                            <a:pt x="279" y="337"/>
                                          </a:lnTo>
                                          <a:lnTo>
                                            <a:pt x="294" y="327"/>
                                          </a:lnTo>
                                          <a:lnTo>
                                            <a:pt x="306" y="317"/>
                                          </a:lnTo>
                                          <a:lnTo>
                                            <a:pt x="318" y="304"/>
                                          </a:lnTo>
                                          <a:lnTo>
                                            <a:pt x="330" y="290"/>
                                          </a:lnTo>
                                          <a:lnTo>
                                            <a:pt x="340" y="276"/>
                                          </a:lnTo>
                                          <a:lnTo>
                                            <a:pt x="348" y="260"/>
                                          </a:lnTo>
                                          <a:lnTo>
                                            <a:pt x="355" y="244"/>
                                          </a:lnTo>
                                          <a:lnTo>
                                            <a:pt x="359" y="226"/>
                                          </a:lnTo>
                                          <a:lnTo>
                                            <a:pt x="363" y="208"/>
                                          </a:lnTo>
                                          <a:lnTo>
                                            <a:pt x="363" y="188"/>
                                          </a:lnTo>
                                          <a:lnTo>
                                            <a:pt x="363" y="169"/>
                                          </a:lnTo>
                                          <a:lnTo>
                                            <a:pt x="359" y="149"/>
                                          </a:lnTo>
                                          <a:lnTo>
                                            <a:pt x="355" y="131"/>
                                          </a:lnTo>
                                          <a:lnTo>
                                            <a:pt x="348" y="113"/>
                                          </a:lnTo>
                                          <a:lnTo>
                                            <a:pt x="340" y="97"/>
                                          </a:lnTo>
                                          <a:lnTo>
                                            <a:pt x="330" y="81"/>
                                          </a:lnTo>
                                          <a:lnTo>
                                            <a:pt x="318" y="67"/>
                                          </a:lnTo>
                                          <a:lnTo>
                                            <a:pt x="306" y="53"/>
                                          </a:lnTo>
                                          <a:lnTo>
                                            <a:pt x="291" y="41"/>
                                          </a:lnTo>
                                          <a:lnTo>
                                            <a:pt x="277" y="31"/>
                                          </a:lnTo>
                                          <a:lnTo>
                                            <a:pt x="260" y="21"/>
                                          </a:lnTo>
                                          <a:lnTo>
                                            <a:pt x="240" y="14"/>
                                          </a:lnTo>
                                          <a:lnTo>
                                            <a:pt x="221" y="8"/>
                                          </a:lnTo>
                                          <a:lnTo>
                                            <a:pt x="201" y="4"/>
                                          </a:lnTo>
                                          <a:lnTo>
                                            <a:pt x="179" y="1"/>
                                          </a:lnTo>
                                          <a:lnTo>
                                            <a:pt x="157" y="0"/>
                                          </a:lnTo>
                                          <a:lnTo>
                                            <a:pt x="149" y="0"/>
                                          </a:lnTo>
                                          <a:lnTo>
                                            <a:pt x="141" y="1"/>
                                          </a:lnTo>
                                          <a:lnTo>
                                            <a:pt x="133" y="1"/>
                                          </a:lnTo>
                                          <a:lnTo>
                                            <a:pt x="125" y="2"/>
                                          </a:lnTo>
                                          <a:lnTo>
                                            <a:pt x="117" y="3"/>
                                          </a:lnTo>
                                          <a:lnTo>
                                            <a:pt x="108" y="4"/>
                                          </a:lnTo>
                                          <a:lnTo>
                                            <a:pt x="100" y="5"/>
                                          </a:lnTo>
                                          <a:lnTo>
                                            <a:pt x="92" y="6"/>
                                          </a:lnTo>
                                          <a:lnTo>
                                            <a:pt x="85" y="7"/>
                                          </a:lnTo>
                                          <a:lnTo>
                                            <a:pt x="78" y="8"/>
                                          </a:lnTo>
                                          <a:lnTo>
                                            <a:pt x="71" y="9"/>
                                          </a:lnTo>
                                          <a:lnTo>
                                            <a:pt x="64" y="10"/>
                                          </a:lnTo>
                                          <a:lnTo>
                                            <a:pt x="59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48" y="12"/>
                                          </a:lnTo>
                                          <a:lnTo>
                                            <a:pt x="45" y="12"/>
                                          </a:lnTo>
                                          <a:lnTo>
                                            <a:pt x="42" y="12"/>
                                          </a:lnTo>
                                          <a:lnTo>
                                            <a:pt x="38" y="11"/>
                                          </a:lnTo>
                                          <a:lnTo>
                                            <a:pt x="34" y="10"/>
                                          </a:lnTo>
                                          <a:lnTo>
                                            <a:pt x="30" y="8"/>
                                          </a:lnTo>
                                          <a:lnTo>
                                            <a:pt x="27" y="7"/>
                                          </a:lnTo>
                                          <a:lnTo>
                                            <a:pt x="25" y="5"/>
                                          </a:lnTo>
                                          <a:lnTo>
                                            <a:pt x="21" y="3"/>
                                          </a:lnTo>
                                          <a:lnTo>
                                            <a:pt x="20" y="0"/>
                                          </a:lnTo>
                                          <a:lnTo>
                                            <a:pt x="20" y="507"/>
                                          </a:lnTo>
                                          <a:lnTo>
                                            <a:pt x="19" y="512"/>
                                          </a:lnTo>
                                          <a:lnTo>
                                            <a:pt x="18" y="516"/>
                                          </a:lnTo>
                                          <a:lnTo>
                                            <a:pt x="17" y="520"/>
                                          </a:lnTo>
                                          <a:lnTo>
                                            <a:pt x="13" y="525"/>
                                          </a:lnTo>
                                          <a:lnTo>
                                            <a:pt x="11" y="529"/>
                                          </a:lnTo>
                                          <a:lnTo>
                                            <a:pt x="8" y="532"/>
                                          </a:lnTo>
                                          <a:lnTo>
                                            <a:pt x="3" y="534"/>
                                          </a:lnTo>
                                          <a:lnTo>
                                            <a:pt x="0" y="537"/>
                                          </a:lnTo>
                                          <a:lnTo>
                                            <a:pt x="147" y="537"/>
                                          </a:lnTo>
                                          <a:lnTo>
                                            <a:pt x="142" y="534"/>
                                          </a:lnTo>
                                          <a:lnTo>
                                            <a:pt x="139" y="532"/>
                                          </a:lnTo>
                                          <a:lnTo>
                                            <a:pt x="135" y="529"/>
                                          </a:lnTo>
                                          <a:lnTo>
                                            <a:pt x="132" y="525"/>
                                          </a:lnTo>
                                          <a:lnTo>
                                            <a:pt x="130" y="520"/>
                                          </a:lnTo>
                                          <a:lnTo>
                                            <a:pt x="129" y="516"/>
                                          </a:lnTo>
                                          <a:lnTo>
                                            <a:pt x="127" y="512"/>
                                          </a:lnTo>
                                          <a:lnTo>
                                            <a:pt x="126" y="507"/>
                                          </a:lnTo>
                                          <a:lnTo>
                                            <a:pt x="126" y="357"/>
                                          </a:lnTo>
                                          <a:close/>
                                          <a:moveTo>
                                            <a:pt x="126" y="99"/>
                                          </a:moveTo>
                                          <a:lnTo>
                                            <a:pt x="131" y="96"/>
                                          </a:lnTo>
                                          <a:lnTo>
                                            <a:pt x="134" y="93"/>
                                          </a:lnTo>
                                          <a:lnTo>
                                            <a:pt x="140" y="91"/>
                                          </a:lnTo>
                                          <a:lnTo>
                                            <a:pt x="144" y="90"/>
                                          </a:lnTo>
                                          <a:lnTo>
                                            <a:pt x="150" y="89"/>
                                          </a:lnTo>
                                          <a:lnTo>
                                            <a:pt x="155" y="88"/>
                                          </a:lnTo>
                                          <a:lnTo>
                                            <a:pt x="160" y="87"/>
                                          </a:lnTo>
                                          <a:lnTo>
                                            <a:pt x="166" y="87"/>
                                          </a:lnTo>
                                          <a:lnTo>
                                            <a:pt x="176" y="87"/>
                                          </a:lnTo>
                                          <a:lnTo>
                                            <a:pt x="186" y="89"/>
                                          </a:lnTo>
                                          <a:lnTo>
                                            <a:pt x="196" y="90"/>
                                          </a:lnTo>
                                          <a:lnTo>
                                            <a:pt x="205" y="93"/>
                                          </a:lnTo>
                                          <a:lnTo>
                                            <a:pt x="214" y="98"/>
                                          </a:lnTo>
                                          <a:lnTo>
                                            <a:pt x="222" y="102"/>
                                          </a:lnTo>
                                          <a:lnTo>
                                            <a:pt x="229" y="107"/>
                                          </a:lnTo>
                                          <a:lnTo>
                                            <a:pt x="236" y="112"/>
                                          </a:lnTo>
                                          <a:lnTo>
                                            <a:pt x="242" y="118"/>
                                          </a:lnTo>
                                          <a:lnTo>
                                            <a:pt x="247" y="125"/>
                                          </a:lnTo>
                                          <a:lnTo>
                                            <a:pt x="252" y="134"/>
                                          </a:lnTo>
                                          <a:lnTo>
                                            <a:pt x="255" y="142"/>
                                          </a:lnTo>
                                          <a:lnTo>
                                            <a:pt x="259" y="151"/>
                                          </a:lnTo>
                                          <a:lnTo>
                                            <a:pt x="261" y="160"/>
                                          </a:lnTo>
                                          <a:lnTo>
                                            <a:pt x="262" y="171"/>
                                          </a:lnTo>
                                          <a:lnTo>
                                            <a:pt x="263" y="181"/>
                                          </a:lnTo>
                                          <a:lnTo>
                                            <a:pt x="262" y="191"/>
                                          </a:lnTo>
                                          <a:lnTo>
                                            <a:pt x="261" y="202"/>
                                          </a:lnTo>
                                          <a:lnTo>
                                            <a:pt x="259" y="211"/>
                                          </a:lnTo>
                                          <a:lnTo>
                                            <a:pt x="255" y="220"/>
                                          </a:lnTo>
                                          <a:lnTo>
                                            <a:pt x="252" y="228"/>
                                          </a:lnTo>
                                          <a:lnTo>
                                            <a:pt x="247" y="236"/>
                                          </a:lnTo>
                                          <a:lnTo>
                                            <a:pt x="242" y="243"/>
                                          </a:lnTo>
                                          <a:lnTo>
                                            <a:pt x="236" y="250"/>
                                          </a:lnTo>
                                          <a:lnTo>
                                            <a:pt x="229" y="255"/>
                                          </a:lnTo>
                                          <a:lnTo>
                                            <a:pt x="222" y="260"/>
                                          </a:lnTo>
                                          <a:lnTo>
                                            <a:pt x="214" y="264"/>
                                          </a:lnTo>
                                          <a:lnTo>
                                            <a:pt x="205" y="268"/>
                                          </a:lnTo>
                                          <a:lnTo>
                                            <a:pt x="196" y="270"/>
                                          </a:lnTo>
                                          <a:lnTo>
                                            <a:pt x="186" y="272"/>
                                          </a:lnTo>
                                          <a:lnTo>
                                            <a:pt x="176" y="275"/>
                                          </a:lnTo>
                                          <a:lnTo>
                                            <a:pt x="166" y="275"/>
                                          </a:lnTo>
                                          <a:lnTo>
                                            <a:pt x="160" y="275"/>
                                          </a:lnTo>
                                          <a:lnTo>
                                            <a:pt x="155" y="274"/>
                                          </a:lnTo>
                                          <a:lnTo>
                                            <a:pt x="149" y="272"/>
                                          </a:lnTo>
                                          <a:lnTo>
                                            <a:pt x="143" y="271"/>
                                          </a:lnTo>
                                          <a:lnTo>
                                            <a:pt x="139" y="269"/>
                                          </a:lnTo>
                                          <a:lnTo>
                                            <a:pt x="134" y="267"/>
                                          </a:lnTo>
                                          <a:lnTo>
                                            <a:pt x="130" y="265"/>
                                          </a:lnTo>
                                          <a:lnTo>
                                            <a:pt x="126" y="263"/>
                                          </a:lnTo>
                                          <a:lnTo>
                                            <a:pt x="126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8320" y="489600"/>
                                      <a:ext cx="5796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5" h="549">
                                          <a:moveTo>
                                            <a:pt x="307" y="549"/>
                                          </a:moveTo>
                                          <a:lnTo>
                                            <a:pt x="323" y="548"/>
                                          </a:lnTo>
                                          <a:lnTo>
                                            <a:pt x="338" y="547"/>
                                          </a:lnTo>
                                          <a:lnTo>
                                            <a:pt x="354" y="546"/>
                                          </a:lnTo>
                                          <a:lnTo>
                                            <a:pt x="368" y="543"/>
                                          </a:lnTo>
                                          <a:lnTo>
                                            <a:pt x="383" y="540"/>
                                          </a:lnTo>
                                          <a:lnTo>
                                            <a:pt x="398" y="537"/>
                                          </a:lnTo>
                                          <a:lnTo>
                                            <a:pt x="412" y="533"/>
                                          </a:lnTo>
                                          <a:lnTo>
                                            <a:pt x="426" y="528"/>
                                          </a:lnTo>
                                          <a:lnTo>
                                            <a:pt x="439" y="523"/>
                                          </a:lnTo>
                                          <a:lnTo>
                                            <a:pt x="453" y="516"/>
                                          </a:lnTo>
                                          <a:lnTo>
                                            <a:pt x="465" y="509"/>
                                          </a:lnTo>
                                          <a:lnTo>
                                            <a:pt x="478" y="503"/>
                                          </a:lnTo>
                                          <a:lnTo>
                                            <a:pt x="490" y="495"/>
                                          </a:lnTo>
                                          <a:lnTo>
                                            <a:pt x="502" y="487"/>
                                          </a:lnTo>
                                          <a:lnTo>
                                            <a:pt x="513" y="478"/>
                                          </a:lnTo>
                                          <a:lnTo>
                                            <a:pt x="524" y="469"/>
                                          </a:lnTo>
                                          <a:lnTo>
                                            <a:pt x="534" y="460"/>
                                          </a:lnTo>
                                          <a:lnTo>
                                            <a:pt x="543" y="449"/>
                                          </a:lnTo>
                                          <a:lnTo>
                                            <a:pt x="552" y="439"/>
                                          </a:lnTo>
                                          <a:lnTo>
                                            <a:pt x="561" y="429"/>
                                          </a:lnTo>
                                          <a:lnTo>
                                            <a:pt x="569" y="418"/>
                                          </a:lnTo>
                                          <a:lnTo>
                                            <a:pt x="577" y="406"/>
                                          </a:lnTo>
                                          <a:lnTo>
                                            <a:pt x="584" y="394"/>
                                          </a:lnTo>
                                          <a:lnTo>
                                            <a:pt x="591" y="382"/>
                                          </a:lnTo>
                                          <a:lnTo>
                                            <a:pt x="597" y="369"/>
                                          </a:lnTo>
                                          <a:lnTo>
                                            <a:pt x="601" y="357"/>
                                          </a:lnTo>
                                          <a:lnTo>
                                            <a:pt x="606" y="343"/>
                                          </a:lnTo>
                                          <a:lnTo>
                                            <a:pt x="609" y="330"/>
                                          </a:lnTo>
                                          <a:lnTo>
                                            <a:pt x="611" y="317"/>
                                          </a:lnTo>
                                          <a:lnTo>
                                            <a:pt x="613" y="302"/>
                                          </a:lnTo>
                                          <a:lnTo>
                                            <a:pt x="615" y="289"/>
                                          </a:lnTo>
                                          <a:lnTo>
                                            <a:pt x="615" y="275"/>
                                          </a:lnTo>
                                          <a:lnTo>
                                            <a:pt x="615" y="260"/>
                                          </a:lnTo>
                                          <a:lnTo>
                                            <a:pt x="613" y="246"/>
                                          </a:lnTo>
                                          <a:lnTo>
                                            <a:pt x="611" y="232"/>
                                          </a:lnTo>
                                          <a:lnTo>
                                            <a:pt x="609" y="219"/>
                                          </a:lnTo>
                                          <a:lnTo>
                                            <a:pt x="606" y="206"/>
                                          </a:lnTo>
                                          <a:lnTo>
                                            <a:pt x="601" y="192"/>
                                          </a:lnTo>
                                          <a:lnTo>
                                            <a:pt x="597" y="180"/>
                                          </a:lnTo>
                                          <a:lnTo>
                                            <a:pt x="591" y="167"/>
                                          </a:lnTo>
                                          <a:lnTo>
                                            <a:pt x="584" y="155"/>
                                          </a:lnTo>
                                          <a:lnTo>
                                            <a:pt x="577" y="143"/>
                                          </a:lnTo>
                                          <a:lnTo>
                                            <a:pt x="569" y="132"/>
                                          </a:lnTo>
                                          <a:lnTo>
                                            <a:pt x="561" y="120"/>
                                          </a:lnTo>
                                          <a:lnTo>
                                            <a:pt x="552" y="110"/>
                                          </a:lnTo>
                                          <a:lnTo>
                                            <a:pt x="543" y="100"/>
                                          </a:lnTo>
                                          <a:lnTo>
                                            <a:pt x="534" y="89"/>
                                          </a:lnTo>
                                          <a:lnTo>
                                            <a:pt x="524" y="80"/>
                                          </a:lnTo>
                                          <a:lnTo>
                                            <a:pt x="513" y="71"/>
                                          </a:lnTo>
                                          <a:lnTo>
                                            <a:pt x="502" y="63"/>
                                          </a:lnTo>
                                          <a:lnTo>
                                            <a:pt x="490" y="54"/>
                                          </a:lnTo>
                                          <a:lnTo>
                                            <a:pt x="478" y="46"/>
                                          </a:lnTo>
                                          <a:lnTo>
                                            <a:pt x="465" y="40"/>
                                          </a:lnTo>
                                          <a:lnTo>
                                            <a:pt x="453" y="33"/>
                                          </a:lnTo>
                                          <a:lnTo>
                                            <a:pt x="439" y="27"/>
                                          </a:lnTo>
                                          <a:lnTo>
                                            <a:pt x="426" y="21"/>
                                          </a:lnTo>
                                          <a:lnTo>
                                            <a:pt x="412" y="16"/>
                                          </a:lnTo>
                                          <a:lnTo>
                                            <a:pt x="398" y="12"/>
                                          </a:lnTo>
                                          <a:lnTo>
                                            <a:pt x="383" y="9"/>
                                          </a:lnTo>
                                          <a:lnTo>
                                            <a:pt x="368" y="6"/>
                                          </a:lnTo>
                                          <a:lnTo>
                                            <a:pt x="354" y="3"/>
                                          </a:lnTo>
                                          <a:lnTo>
                                            <a:pt x="338" y="2"/>
                                          </a:lnTo>
                                          <a:lnTo>
                                            <a:pt x="323" y="1"/>
                                          </a:lnTo>
                                          <a:lnTo>
                                            <a:pt x="307" y="0"/>
                                          </a:lnTo>
                                          <a:lnTo>
                                            <a:pt x="291" y="1"/>
                                          </a:lnTo>
                                          <a:lnTo>
                                            <a:pt x="277" y="2"/>
                                          </a:lnTo>
                                          <a:lnTo>
                                            <a:pt x="261" y="3"/>
                                          </a:lnTo>
                                          <a:lnTo>
                                            <a:pt x="246" y="6"/>
                                          </a:lnTo>
                                          <a:lnTo>
                                            <a:pt x="232" y="9"/>
                                          </a:lnTo>
                                          <a:lnTo>
                                            <a:pt x="217" y="12"/>
                                          </a:lnTo>
                                          <a:lnTo>
                                            <a:pt x="203" y="16"/>
                                          </a:lnTo>
                                          <a:lnTo>
                                            <a:pt x="189" y="21"/>
                                          </a:lnTo>
                                          <a:lnTo>
                                            <a:pt x="175" y="27"/>
                                          </a:lnTo>
                                          <a:lnTo>
                                            <a:pt x="161" y="33"/>
                                          </a:lnTo>
                                          <a:lnTo>
                                            <a:pt x="149" y="40"/>
                                          </a:lnTo>
                                          <a:lnTo>
                                            <a:pt x="137" y="46"/>
                                          </a:lnTo>
                                          <a:lnTo>
                                            <a:pt x="124" y="54"/>
                                          </a:lnTo>
                                          <a:lnTo>
                                            <a:pt x="113" y="63"/>
                                          </a:lnTo>
                                          <a:lnTo>
                                            <a:pt x="102" y="71"/>
                                          </a:lnTo>
                                          <a:lnTo>
                                            <a:pt x="91" y="80"/>
                                          </a:lnTo>
                                          <a:lnTo>
                                            <a:pt x="80" y="89"/>
                                          </a:lnTo>
                                          <a:lnTo>
                                            <a:pt x="71" y="100"/>
                                          </a:lnTo>
                                          <a:lnTo>
                                            <a:pt x="62" y="110"/>
                                          </a:lnTo>
                                          <a:lnTo>
                                            <a:pt x="53" y="120"/>
                                          </a:lnTo>
                                          <a:lnTo>
                                            <a:pt x="45" y="132"/>
                                          </a:lnTo>
                                          <a:lnTo>
                                            <a:pt x="37" y="143"/>
                                          </a:lnTo>
                                          <a:lnTo>
                                            <a:pt x="30" y="155"/>
                                          </a:lnTo>
                                          <a:lnTo>
                                            <a:pt x="25" y="167"/>
                                          </a:lnTo>
                                          <a:lnTo>
                                            <a:pt x="19" y="180"/>
                                          </a:lnTo>
                                          <a:lnTo>
                                            <a:pt x="13" y="192"/>
                                          </a:lnTo>
                                          <a:lnTo>
                                            <a:pt x="10" y="206"/>
                                          </a:lnTo>
                                          <a:lnTo>
                                            <a:pt x="6" y="219"/>
                                          </a:lnTo>
                                          <a:lnTo>
                                            <a:pt x="3" y="232"/>
                                          </a:lnTo>
                                          <a:lnTo>
                                            <a:pt x="1" y="246"/>
                                          </a:lnTo>
                                          <a:lnTo>
                                            <a:pt x="0" y="260"/>
                                          </a:lnTo>
                                          <a:lnTo>
                                            <a:pt x="0" y="275"/>
                                          </a:lnTo>
                                          <a:lnTo>
                                            <a:pt x="0" y="289"/>
                                          </a:lnTo>
                                          <a:lnTo>
                                            <a:pt x="1" y="302"/>
                                          </a:lnTo>
                                          <a:lnTo>
                                            <a:pt x="3" y="317"/>
                                          </a:lnTo>
                                          <a:lnTo>
                                            <a:pt x="6" y="330"/>
                                          </a:lnTo>
                                          <a:lnTo>
                                            <a:pt x="10" y="343"/>
                                          </a:lnTo>
                                          <a:lnTo>
                                            <a:pt x="13" y="357"/>
                                          </a:lnTo>
                                          <a:lnTo>
                                            <a:pt x="19" y="369"/>
                                          </a:lnTo>
                                          <a:lnTo>
                                            <a:pt x="25" y="382"/>
                                          </a:lnTo>
                                          <a:lnTo>
                                            <a:pt x="30" y="394"/>
                                          </a:lnTo>
                                          <a:lnTo>
                                            <a:pt x="37" y="406"/>
                                          </a:lnTo>
                                          <a:lnTo>
                                            <a:pt x="45" y="418"/>
                                          </a:lnTo>
                                          <a:lnTo>
                                            <a:pt x="53" y="429"/>
                                          </a:lnTo>
                                          <a:lnTo>
                                            <a:pt x="62" y="439"/>
                                          </a:lnTo>
                                          <a:lnTo>
                                            <a:pt x="71" y="449"/>
                                          </a:lnTo>
                                          <a:lnTo>
                                            <a:pt x="80" y="460"/>
                                          </a:lnTo>
                                          <a:lnTo>
                                            <a:pt x="91" y="469"/>
                                          </a:lnTo>
                                          <a:lnTo>
                                            <a:pt x="102" y="478"/>
                                          </a:lnTo>
                                          <a:lnTo>
                                            <a:pt x="113" y="487"/>
                                          </a:lnTo>
                                          <a:lnTo>
                                            <a:pt x="124" y="495"/>
                                          </a:lnTo>
                                          <a:lnTo>
                                            <a:pt x="137" y="503"/>
                                          </a:lnTo>
                                          <a:lnTo>
                                            <a:pt x="149" y="509"/>
                                          </a:lnTo>
                                          <a:lnTo>
                                            <a:pt x="161" y="516"/>
                                          </a:lnTo>
                                          <a:lnTo>
                                            <a:pt x="175" y="523"/>
                                          </a:lnTo>
                                          <a:lnTo>
                                            <a:pt x="189" y="528"/>
                                          </a:lnTo>
                                          <a:lnTo>
                                            <a:pt x="203" y="533"/>
                                          </a:lnTo>
                                          <a:lnTo>
                                            <a:pt x="217" y="537"/>
                                          </a:lnTo>
                                          <a:lnTo>
                                            <a:pt x="232" y="540"/>
                                          </a:lnTo>
                                          <a:lnTo>
                                            <a:pt x="246" y="543"/>
                                          </a:lnTo>
                                          <a:lnTo>
                                            <a:pt x="261" y="546"/>
                                          </a:lnTo>
                                          <a:lnTo>
                                            <a:pt x="277" y="547"/>
                                          </a:lnTo>
                                          <a:lnTo>
                                            <a:pt x="291" y="548"/>
                                          </a:lnTo>
                                          <a:lnTo>
                                            <a:pt x="307" y="549"/>
                                          </a:lnTo>
                                          <a:close/>
                                          <a:moveTo>
                                            <a:pt x="307" y="94"/>
                                          </a:moveTo>
                                          <a:lnTo>
                                            <a:pt x="328" y="96"/>
                                          </a:lnTo>
                                          <a:lnTo>
                                            <a:pt x="347" y="99"/>
                                          </a:lnTo>
                                          <a:lnTo>
                                            <a:pt x="366" y="103"/>
                                          </a:lnTo>
                                          <a:lnTo>
                                            <a:pt x="384" y="108"/>
                                          </a:lnTo>
                                          <a:lnTo>
                                            <a:pt x="401" y="116"/>
                                          </a:lnTo>
                                          <a:lnTo>
                                            <a:pt x="418" y="124"/>
                                          </a:lnTo>
                                          <a:lnTo>
                                            <a:pt x="434" y="135"/>
                                          </a:lnTo>
                                          <a:lnTo>
                                            <a:pt x="447" y="146"/>
                                          </a:lnTo>
                                          <a:lnTo>
                                            <a:pt x="461" y="158"/>
                                          </a:lnTo>
                                          <a:lnTo>
                                            <a:pt x="472" y="173"/>
                                          </a:lnTo>
                                          <a:lnTo>
                                            <a:pt x="484" y="187"/>
                                          </a:lnTo>
                                          <a:lnTo>
                                            <a:pt x="491" y="204"/>
                                          </a:lnTo>
                                          <a:lnTo>
                                            <a:pt x="498" y="220"/>
                                          </a:lnTo>
                                          <a:lnTo>
                                            <a:pt x="504" y="238"/>
                                          </a:lnTo>
                                          <a:lnTo>
                                            <a:pt x="507" y="256"/>
                                          </a:lnTo>
                                          <a:lnTo>
                                            <a:pt x="508" y="275"/>
                                          </a:lnTo>
                                          <a:lnTo>
                                            <a:pt x="507" y="293"/>
                                          </a:lnTo>
                                          <a:lnTo>
                                            <a:pt x="504" y="312"/>
                                          </a:lnTo>
                                          <a:lnTo>
                                            <a:pt x="498" y="329"/>
                                          </a:lnTo>
                                          <a:lnTo>
                                            <a:pt x="491" y="346"/>
                                          </a:lnTo>
                                          <a:lnTo>
                                            <a:pt x="484" y="362"/>
                                          </a:lnTo>
                                          <a:lnTo>
                                            <a:pt x="472" y="376"/>
                                          </a:lnTo>
                                          <a:lnTo>
                                            <a:pt x="461" y="390"/>
                                          </a:lnTo>
                                          <a:lnTo>
                                            <a:pt x="447" y="403"/>
                                          </a:lnTo>
                                          <a:lnTo>
                                            <a:pt x="434" y="414"/>
                                          </a:lnTo>
                                          <a:lnTo>
                                            <a:pt x="418" y="425"/>
                                          </a:lnTo>
                                          <a:lnTo>
                                            <a:pt x="401" y="433"/>
                                          </a:lnTo>
                                          <a:lnTo>
                                            <a:pt x="384" y="440"/>
                                          </a:lnTo>
                                          <a:lnTo>
                                            <a:pt x="366" y="446"/>
                                          </a:lnTo>
                                          <a:lnTo>
                                            <a:pt x="347" y="450"/>
                                          </a:lnTo>
                                          <a:lnTo>
                                            <a:pt x="328" y="454"/>
                                          </a:lnTo>
                                          <a:lnTo>
                                            <a:pt x="307" y="455"/>
                                          </a:lnTo>
                                          <a:lnTo>
                                            <a:pt x="287" y="454"/>
                                          </a:lnTo>
                                          <a:lnTo>
                                            <a:pt x="268" y="450"/>
                                          </a:lnTo>
                                          <a:lnTo>
                                            <a:pt x="250" y="446"/>
                                          </a:lnTo>
                                          <a:lnTo>
                                            <a:pt x="230" y="440"/>
                                          </a:lnTo>
                                          <a:lnTo>
                                            <a:pt x="213" y="433"/>
                                          </a:lnTo>
                                          <a:lnTo>
                                            <a:pt x="197" y="425"/>
                                          </a:lnTo>
                                          <a:lnTo>
                                            <a:pt x="181" y="414"/>
                                          </a:lnTo>
                                          <a:lnTo>
                                            <a:pt x="167" y="403"/>
                                          </a:lnTo>
                                          <a:lnTo>
                                            <a:pt x="154" y="390"/>
                                          </a:lnTo>
                                          <a:lnTo>
                                            <a:pt x="142" y="376"/>
                                          </a:lnTo>
                                          <a:lnTo>
                                            <a:pt x="132" y="362"/>
                                          </a:lnTo>
                                          <a:lnTo>
                                            <a:pt x="123" y="346"/>
                                          </a:lnTo>
                                          <a:lnTo>
                                            <a:pt x="116" y="329"/>
                                          </a:lnTo>
                                          <a:lnTo>
                                            <a:pt x="111" y="312"/>
                                          </a:lnTo>
                                          <a:lnTo>
                                            <a:pt x="107" y="293"/>
                                          </a:lnTo>
                                          <a:lnTo>
                                            <a:pt x="106" y="275"/>
                                          </a:lnTo>
                                          <a:lnTo>
                                            <a:pt x="107" y="256"/>
                                          </a:lnTo>
                                          <a:lnTo>
                                            <a:pt x="111" y="238"/>
                                          </a:lnTo>
                                          <a:lnTo>
                                            <a:pt x="116" y="220"/>
                                          </a:lnTo>
                                          <a:lnTo>
                                            <a:pt x="123" y="204"/>
                                          </a:lnTo>
                                          <a:lnTo>
                                            <a:pt x="132" y="187"/>
                                          </a:lnTo>
                                          <a:lnTo>
                                            <a:pt x="142" y="173"/>
                                          </a:lnTo>
                                          <a:lnTo>
                                            <a:pt x="154" y="158"/>
                                          </a:lnTo>
                                          <a:lnTo>
                                            <a:pt x="167" y="146"/>
                                          </a:lnTo>
                                          <a:lnTo>
                                            <a:pt x="181" y="135"/>
                                          </a:lnTo>
                                          <a:lnTo>
                                            <a:pt x="197" y="124"/>
                                          </a:lnTo>
                                          <a:lnTo>
                                            <a:pt x="213" y="116"/>
                                          </a:lnTo>
                                          <a:lnTo>
                                            <a:pt x="230" y="108"/>
                                          </a:lnTo>
                                          <a:lnTo>
                                            <a:pt x="250" y="103"/>
                                          </a:lnTo>
                                          <a:lnTo>
                                            <a:pt x="268" y="99"/>
                                          </a:lnTo>
                                          <a:lnTo>
                                            <a:pt x="287" y="96"/>
                                          </a:lnTo>
                                          <a:lnTo>
                                            <a:pt x="307" y="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5280" y="489600"/>
                                      <a:ext cx="4140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6" h="537">
                                          <a:moveTo>
                                            <a:pt x="436" y="537"/>
                                          </a:moveTo>
                                          <a:lnTo>
                                            <a:pt x="432" y="534"/>
                                          </a:lnTo>
                                          <a:lnTo>
                                            <a:pt x="427" y="530"/>
                                          </a:lnTo>
                                          <a:lnTo>
                                            <a:pt x="423" y="525"/>
                                          </a:lnTo>
                                          <a:lnTo>
                                            <a:pt x="419" y="517"/>
                                          </a:lnTo>
                                          <a:lnTo>
                                            <a:pt x="416" y="509"/>
                                          </a:lnTo>
                                          <a:lnTo>
                                            <a:pt x="413" y="499"/>
                                          </a:lnTo>
                                          <a:lnTo>
                                            <a:pt x="409" y="487"/>
                                          </a:lnTo>
                                          <a:lnTo>
                                            <a:pt x="407" y="471"/>
                                          </a:lnTo>
                                          <a:lnTo>
                                            <a:pt x="404" y="456"/>
                                          </a:lnTo>
                                          <a:lnTo>
                                            <a:pt x="400" y="441"/>
                                          </a:lnTo>
                                          <a:lnTo>
                                            <a:pt x="396" y="426"/>
                                          </a:lnTo>
                                          <a:lnTo>
                                            <a:pt x="390" y="411"/>
                                          </a:lnTo>
                                          <a:lnTo>
                                            <a:pt x="383" y="397"/>
                                          </a:lnTo>
                                          <a:lnTo>
                                            <a:pt x="375" y="383"/>
                                          </a:lnTo>
                                          <a:lnTo>
                                            <a:pt x="366" y="369"/>
                                          </a:lnTo>
                                          <a:lnTo>
                                            <a:pt x="357" y="356"/>
                                          </a:lnTo>
                                          <a:lnTo>
                                            <a:pt x="346" y="345"/>
                                          </a:lnTo>
                                          <a:lnTo>
                                            <a:pt x="335" y="333"/>
                                          </a:lnTo>
                                          <a:lnTo>
                                            <a:pt x="322" y="323"/>
                                          </a:lnTo>
                                          <a:lnTo>
                                            <a:pt x="309" y="314"/>
                                          </a:lnTo>
                                          <a:lnTo>
                                            <a:pt x="295" y="304"/>
                                          </a:lnTo>
                                          <a:lnTo>
                                            <a:pt x="279" y="298"/>
                                          </a:lnTo>
                                          <a:lnTo>
                                            <a:pt x="263" y="292"/>
                                          </a:lnTo>
                                          <a:lnTo>
                                            <a:pt x="246" y="288"/>
                                          </a:lnTo>
                                          <a:lnTo>
                                            <a:pt x="246" y="286"/>
                                          </a:lnTo>
                                          <a:lnTo>
                                            <a:pt x="258" y="284"/>
                                          </a:lnTo>
                                          <a:lnTo>
                                            <a:pt x="269" y="280"/>
                                          </a:lnTo>
                                          <a:lnTo>
                                            <a:pt x="278" y="276"/>
                                          </a:lnTo>
                                          <a:lnTo>
                                            <a:pt x="287" y="270"/>
                                          </a:lnTo>
                                          <a:lnTo>
                                            <a:pt x="295" y="265"/>
                                          </a:lnTo>
                                          <a:lnTo>
                                            <a:pt x="302" y="259"/>
                                          </a:lnTo>
                                          <a:lnTo>
                                            <a:pt x="307" y="252"/>
                                          </a:lnTo>
                                          <a:lnTo>
                                            <a:pt x="313" y="245"/>
                                          </a:lnTo>
                                          <a:lnTo>
                                            <a:pt x="318" y="236"/>
                                          </a:lnTo>
                                          <a:lnTo>
                                            <a:pt x="321" y="228"/>
                                          </a:lnTo>
                                          <a:lnTo>
                                            <a:pt x="324" y="219"/>
                                          </a:lnTo>
                                          <a:lnTo>
                                            <a:pt x="327" y="209"/>
                                          </a:lnTo>
                                          <a:lnTo>
                                            <a:pt x="330" y="188"/>
                                          </a:lnTo>
                                          <a:lnTo>
                                            <a:pt x="330" y="167"/>
                                          </a:lnTo>
                                          <a:lnTo>
                                            <a:pt x="330" y="148"/>
                                          </a:lnTo>
                                          <a:lnTo>
                                            <a:pt x="327" y="132"/>
                                          </a:lnTo>
                                          <a:lnTo>
                                            <a:pt x="322" y="115"/>
                                          </a:lnTo>
                                          <a:lnTo>
                                            <a:pt x="317" y="100"/>
                                          </a:lnTo>
                                          <a:lnTo>
                                            <a:pt x="309" y="85"/>
                                          </a:lnTo>
                                          <a:lnTo>
                                            <a:pt x="300" y="72"/>
                                          </a:lnTo>
                                          <a:lnTo>
                                            <a:pt x="289" y="58"/>
                                          </a:lnTo>
                                          <a:lnTo>
                                            <a:pt x="278" y="47"/>
                                          </a:lnTo>
                                          <a:lnTo>
                                            <a:pt x="265" y="37"/>
                                          </a:lnTo>
                                          <a:lnTo>
                                            <a:pt x="251" y="28"/>
                                          </a:lnTo>
                                          <a:lnTo>
                                            <a:pt x="236" y="19"/>
                                          </a:lnTo>
                                          <a:lnTo>
                                            <a:pt x="220" y="12"/>
                                          </a:lnTo>
                                          <a:lnTo>
                                            <a:pt x="204" y="7"/>
                                          </a:lnTo>
                                          <a:lnTo>
                                            <a:pt x="187" y="3"/>
                                          </a:lnTo>
                                          <a:lnTo>
                                            <a:pt x="167" y="1"/>
                                          </a:lnTo>
                                          <a:lnTo>
                                            <a:pt x="149" y="0"/>
                                          </a:lnTo>
                                          <a:lnTo>
                                            <a:pt x="135" y="1"/>
                                          </a:lnTo>
                                          <a:lnTo>
                                            <a:pt x="121" y="2"/>
                                          </a:lnTo>
                                          <a:lnTo>
                                            <a:pt x="109" y="4"/>
                                          </a:lnTo>
                                          <a:lnTo>
                                            <a:pt x="97" y="6"/>
                                          </a:lnTo>
                                          <a:lnTo>
                                            <a:pt x="86" y="8"/>
                                          </a:lnTo>
                                          <a:lnTo>
                                            <a:pt x="76" y="10"/>
                                          </a:lnTo>
                                          <a:lnTo>
                                            <a:pt x="67" y="11"/>
                                          </a:lnTo>
                                          <a:lnTo>
                                            <a:pt x="59" y="12"/>
                                          </a:lnTo>
                                          <a:lnTo>
                                            <a:pt x="54" y="12"/>
                                          </a:lnTo>
                                          <a:lnTo>
                                            <a:pt x="49" y="11"/>
                                          </a:lnTo>
                                          <a:lnTo>
                                            <a:pt x="44" y="10"/>
                                          </a:lnTo>
                                          <a:lnTo>
                                            <a:pt x="39" y="9"/>
                                          </a:lnTo>
                                          <a:lnTo>
                                            <a:pt x="34" y="7"/>
                                          </a:lnTo>
                                          <a:lnTo>
                                            <a:pt x="30" y="5"/>
                                          </a:lnTo>
                                          <a:lnTo>
                                            <a:pt x="25" y="3"/>
                                          </a:lnTo>
                                          <a:lnTo>
                                            <a:pt x="20" y="0"/>
                                          </a:lnTo>
                                          <a:lnTo>
                                            <a:pt x="20" y="507"/>
                                          </a:lnTo>
                                          <a:lnTo>
                                            <a:pt x="20" y="512"/>
                                          </a:lnTo>
                                          <a:lnTo>
                                            <a:pt x="19" y="516"/>
                                          </a:lnTo>
                                          <a:lnTo>
                                            <a:pt x="17" y="520"/>
                                          </a:lnTo>
                                          <a:lnTo>
                                            <a:pt x="15" y="525"/>
                                          </a:lnTo>
                                          <a:lnTo>
                                            <a:pt x="11" y="529"/>
                                          </a:lnTo>
                                          <a:lnTo>
                                            <a:pt x="8" y="532"/>
                                          </a:lnTo>
                                          <a:lnTo>
                                            <a:pt x="5" y="534"/>
                                          </a:lnTo>
                                          <a:lnTo>
                                            <a:pt x="0" y="537"/>
                                          </a:lnTo>
                                          <a:lnTo>
                                            <a:pt x="147" y="537"/>
                                          </a:lnTo>
                                          <a:lnTo>
                                            <a:pt x="144" y="534"/>
                                          </a:lnTo>
                                          <a:lnTo>
                                            <a:pt x="139" y="532"/>
                                          </a:lnTo>
                                          <a:lnTo>
                                            <a:pt x="136" y="529"/>
                                          </a:lnTo>
                                          <a:lnTo>
                                            <a:pt x="133" y="525"/>
                                          </a:lnTo>
                                          <a:lnTo>
                                            <a:pt x="131" y="520"/>
                                          </a:lnTo>
                                          <a:lnTo>
                                            <a:pt x="129" y="516"/>
                                          </a:lnTo>
                                          <a:lnTo>
                                            <a:pt x="128" y="512"/>
                                          </a:lnTo>
                                          <a:lnTo>
                                            <a:pt x="128" y="507"/>
                                          </a:lnTo>
                                          <a:lnTo>
                                            <a:pt x="128" y="326"/>
                                          </a:lnTo>
                                          <a:lnTo>
                                            <a:pt x="147" y="331"/>
                                          </a:lnTo>
                                          <a:lnTo>
                                            <a:pt x="166" y="337"/>
                                          </a:lnTo>
                                          <a:lnTo>
                                            <a:pt x="184" y="345"/>
                                          </a:lnTo>
                                          <a:lnTo>
                                            <a:pt x="201" y="353"/>
                                          </a:lnTo>
                                          <a:lnTo>
                                            <a:pt x="216" y="362"/>
                                          </a:lnTo>
                                          <a:lnTo>
                                            <a:pt x="231" y="372"/>
                                          </a:lnTo>
                                          <a:lnTo>
                                            <a:pt x="244" y="384"/>
                                          </a:lnTo>
                                          <a:lnTo>
                                            <a:pt x="257" y="395"/>
                                          </a:lnTo>
                                          <a:lnTo>
                                            <a:pt x="267" y="407"/>
                                          </a:lnTo>
                                          <a:lnTo>
                                            <a:pt x="276" y="421"/>
                                          </a:lnTo>
                                          <a:lnTo>
                                            <a:pt x="284" y="434"/>
                                          </a:lnTo>
                                          <a:lnTo>
                                            <a:pt x="291" y="447"/>
                                          </a:lnTo>
                                          <a:lnTo>
                                            <a:pt x="296" y="461"/>
                                          </a:lnTo>
                                          <a:lnTo>
                                            <a:pt x="300" y="475"/>
                                          </a:lnTo>
                                          <a:lnTo>
                                            <a:pt x="302" y="489"/>
                                          </a:lnTo>
                                          <a:lnTo>
                                            <a:pt x="303" y="502"/>
                                          </a:lnTo>
                                          <a:lnTo>
                                            <a:pt x="303" y="508"/>
                                          </a:lnTo>
                                          <a:lnTo>
                                            <a:pt x="302" y="512"/>
                                          </a:lnTo>
                                          <a:lnTo>
                                            <a:pt x="301" y="517"/>
                                          </a:lnTo>
                                          <a:lnTo>
                                            <a:pt x="300" y="521"/>
                                          </a:lnTo>
                                          <a:lnTo>
                                            <a:pt x="297" y="526"/>
                                          </a:lnTo>
                                          <a:lnTo>
                                            <a:pt x="294" y="530"/>
                                          </a:lnTo>
                                          <a:lnTo>
                                            <a:pt x="292" y="534"/>
                                          </a:lnTo>
                                          <a:lnTo>
                                            <a:pt x="288" y="537"/>
                                          </a:lnTo>
                                          <a:lnTo>
                                            <a:pt x="436" y="537"/>
                                          </a:lnTo>
                                          <a:close/>
                                          <a:moveTo>
                                            <a:pt x="128" y="97"/>
                                          </a:moveTo>
                                          <a:lnTo>
                                            <a:pt x="130" y="96"/>
                                          </a:lnTo>
                                          <a:lnTo>
                                            <a:pt x="132" y="94"/>
                                          </a:lnTo>
                                          <a:lnTo>
                                            <a:pt x="135" y="93"/>
                                          </a:lnTo>
                                          <a:lnTo>
                                            <a:pt x="138" y="92"/>
                                          </a:lnTo>
                                          <a:lnTo>
                                            <a:pt x="140" y="92"/>
                                          </a:lnTo>
                                          <a:lnTo>
                                            <a:pt x="144" y="91"/>
                                          </a:lnTo>
                                          <a:lnTo>
                                            <a:pt x="147" y="91"/>
                                          </a:lnTo>
                                          <a:lnTo>
                                            <a:pt x="150" y="91"/>
                                          </a:lnTo>
                                          <a:lnTo>
                                            <a:pt x="159" y="92"/>
                                          </a:lnTo>
                                          <a:lnTo>
                                            <a:pt x="169" y="93"/>
                                          </a:lnTo>
                                          <a:lnTo>
                                            <a:pt x="176" y="94"/>
                                          </a:lnTo>
                                          <a:lnTo>
                                            <a:pt x="183" y="98"/>
                                          </a:lnTo>
                                          <a:lnTo>
                                            <a:pt x="191" y="101"/>
                                          </a:lnTo>
                                          <a:lnTo>
                                            <a:pt x="197" y="105"/>
                                          </a:lnTo>
                                          <a:lnTo>
                                            <a:pt x="204" y="109"/>
                                          </a:lnTo>
                                          <a:lnTo>
                                            <a:pt x="209" y="113"/>
                                          </a:lnTo>
                                          <a:lnTo>
                                            <a:pt x="214" y="119"/>
                                          </a:lnTo>
                                          <a:lnTo>
                                            <a:pt x="218" y="124"/>
                                          </a:lnTo>
                                          <a:lnTo>
                                            <a:pt x="222" y="131"/>
                                          </a:lnTo>
                                          <a:lnTo>
                                            <a:pt x="225" y="138"/>
                                          </a:lnTo>
                                          <a:lnTo>
                                            <a:pt x="227" y="144"/>
                                          </a:lnTo>
                                          <a:lnTo>
                                            <a:pt x="228" y="151"/>
                                          </a:lnTo>
                                          <a:lnTo>
                                            <a:pt x="230" y="159"/>
                                          </a:lnTo>
                                          <a:lnTo>
                                            <a:pt x="231" y="167"/>
                                          </a:lnTo>
                                          <a:lnTo>
                                            <a:pt x="230" y="175"/>
                                          </a:lnTo>
                                          <a:lnTo>
                                            <a:pt x="228" y="182"/>
                                          </a:lnTo>
                                          <a:lnTo>
                                            <a:pt x="227" y="190"/>
                                          </a:lnTo>
                                          <a:lnTo>
                                            <a:pt x="225" y="196"/>
                                          </a:lnTo>
                                          <a:lnTo>
                                            <a:pt x="222" y="204"/>
                                          </a:lnTo>
                                          <a:lnTo>
                                            <a:pt x="218" y="210"/>
                                          </a:lnTo>
                                          <a:lnTo>
                                            <a:pt x="214" y="215"/>
                                          </a:lnTo>
                                          <a:lnTo>
                                            <a:pt x="209" y="220"/>
                                          </a:lnTo>
                                          <a:lnTo>
                                            <a:pt x="204" y="225"/>
                                          </a:lnTo>
                                          <a:lnTo>
                                            <a:pt x="197" y="229"/>
                                          </a:lnTo>
                                          <a:lnTo>
                                            <a:pt x="191" y="233"/>
                                          </a:lnTo>
                                          <a:lnTo>
                                            <a:pt x="183" y="236"/>
                                          </a:lnTo>
                                          <a:lnTo>
                                            <a:pt x="176" y="239"/>
                                          </a:lnTo>
                                          <a:lnTo>
                                            <a:pt x="169" y="241"/>
                                          </a:lnTo>
                                          <a:lnTo>
                                            <a:pt x="159" y="242"/>
                                          </a:lnTo>
                                          <a:lnTo>
                                            <a:pt x="150" y="242"/>
                                          </a:lnTo>
                                          <a:lnTo>
                                            <a:pt x="147" y="242"/>
                                          </a:lnTo>
                                          <a:lnTo>
                                            <a:pt x="144" y="242"/>
                                          </a:lnTo>
                                          <a:lnTo>
                                            <a:pt x="140" y="242"/>
                                          </a:lnTo>
                                          <a:lnTo>
                                            <a:pt x="138" y="241"/>
                                          </a:lnTo>
                                          <a:lnTo>
                                            <a:pt x="135" y="241"/>
                                          </a:lnTo>
                                          <a:lnTo>
                                            <a:pt x="132" y="240"/>
                                          </a:lnTo>
                                          <a:lnTo>
                                            <a:pt x="130" y="239"/>
                                          </a:lnTo>
                                          <a:lnTo>
                                            <a:pt x="128" y="236"/>
                                          </a:lnTo>
                                          <a:lnTo>
                                            <a:pt x="128" y="9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6320" y="490680"/>
                                      <a:ext cx="3312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4" h="52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17"/>
                                          </a:lnTo>
                                          <a:lnTo>
                                            <a:pt x="4" y="111"/>
                                          </a:lnTo>
                                          <a:lnTo>
                                            <a:pt x="7" y="106"/>
                                          </a:lnTo>
                                          <a:lnTo>
                                            <a:pt x="13" y="101"/>
                                          </a:lnTo>
                                          <a:lnTo>
                                            <a:pt x="20" y="96"/>
                                          </a:lnTo>
                                          <a:lnTo>
                                            <a:pt x="30" y="93"/>
                                          </a:lnTo>
                                          <a:lnTo>
                                            <a:pt x="43" y="90"/>
                                          </a:lnTo>
                                          <a:lnTo>
                                            <a:pt x="59" y="88"/>
                                          </a:lnTo>
                                          <a:lnTo>
                                            <a:pt x="80" y="87"/>
                                          </a:lnTo>
                                          <a:lnTo>
                                            <a:pt x="123" y="87"/>
                                          </a:lnTo>
                                          <a:lnTo>
                                            <a:pt x="123" y="495"/>
                                          </a:lnTo>
                                          <a:lnTo>
                                            <a:pt x="123" y="500"/>
                                          </a:lnTo>
                                          <a:lnTo>
                                            <a:pt x="122" y="504"/>
                                          </a:lnTo>
                                          <a:lnTo>
                                            <a:pt x="120" y="508"/>
                                          </a:lnTo>
                                          <a:lnTo>
                                            <a:pt x="118" y="513"/>
                                          </a:lnTo>
                                          <a:lnTo>
                                            <a:pt x="114" y="517"/>
                                          </a:lnTo>
                                          <a:lnTo>
                                            <a:pt x="111" y="520"/>
                                          </a:lnTo>
                                          <a:lnTo>
                                            <a:pt x="107" y="522"/>
                                          </a:lnTo>
                                          <a:lnTo>
                                            <a:pt x="103" y="525"/>
                                          </a:lnTo>
                                          <a:lnTo>
                                            <a:pt x="251" y="525"/>
                                          </a:lnTo>
                                          <a:lnTo>
                                            <a:pt x="246" y="522"/>
                                          </a:lnTo>
                                          <a:lnTo>
                                            <a:pt x="243" y="520"/>
                                          </a:lnTo>
                                          <a:lnTo>
                                            <a:pt x="240" y="517"/>
                                          </a:lnTo>
                                          <a:lnTo>
                                            <a:pt x="236" y="513"/>
                                          </a:lnTo>
                                          <a:lnTo>
                                            <a:pt x="234" y="508"/>
                                          </a:lnTo>
                                          <a:lnTo>
                                            <a:pt x="232" y="504"/>
                                          </a:lnTo>
                                          <a:lnTo>
                                            <a:pt x="231" y="500"/>
                                          </a:lnTo>
                                          <a:lnTo>
                                            <a:pt x="231" y="495"/>
                                          </a:lnTo>
                                          <a:lnTo>
                                            <a:pt x="231" y="87"/>
                                          </a:lnTo>
                                          <a:lnTo>
                                            <a:pt x="275" y="87"/>
                                          </a:lnTo>
                                          <a:lnTo>
                                            <a:pt x="295" y="88"/>
                                          </a:lnTo>
                                          <a:lnTo>
                                            <a:pt x="311" y="90"/>
                                          </a:lnTo>
                                          <a:lnTo>
                                            <a:pt x="324" y="93"/>
                                          </a:lnTo>
                                          <a:lnTo>
                                            <a:pt x="335" y="96"/>
                                          </a:lnTo>
                                          <a:lnTo>
                                            <a:pt x="341" y="101"/>
                                          </a:lnTo>
                                          <a:lnTo>
                                            <a:pt x="347" y="106"/>
                                          </a:lnTo>
                                          <a:lnTo>
                                            <a:pt x="350" y="111"/>
                                          </a:lnTo>
                                          <a:lnTo>
                                            <a:pt x="354" y="117"/>
                                          </a:lnTo>
                                          <a:lnTo>
                                            <a:pt x="354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4560" y="381600"/>
                                      <a:ext cx="3924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8" h="537">
                                          <a:moveTo>
                                            <a:pt x="7" y="509"/>
                                          </a:moveTo>
                                          <a:lnTo>
                                            <a:pt x="7" y="512"/>
                                          </a:lnTo>
                                          <a:lnTo>
                                            <a:pt x="5" y="516"/>
                                          </a:lnTo>
                                          <a:lnTo>
                                            <a:pt x="5" y="519"/>
                                          </a:lnTo>
                                          <a:lnTo>
                                            <a:pt x="4" y="523"/>
                                          </a:lnTo>
                                          <a:lnTo>
                                            <a:pt x="3" y="526"/>
                                          </a:lnTo>
                                          <a:lnTo>
                                            <a:pt x="2" y="529"/>
                                          </a:lnTo>
                                          <a:lnTo>
                                            <a:pt x="1" y="534"/>
                                          </a:lnTo>
                                          <a:lnTo>
                                            <a:pt x="0" y="537"/>
                                          </a:lnTo>
                                          <a:lnTo>
                                            <a:pt x="56" y="537"/>
                                          </a:lnTo>
                                          <a:lnTo>
                                            <a:pt x="55" y="534"/>
                                          </a:lnTo>
                                          <a:lnTo>
                                            <a:pt x="54" y="529"/>
                                          </a:lnTo>
                                          <a:lnTo>
                                            <a:pt x="53" y="526"/>
                                          </a:lnTo>
                                          <a:lnTo>
                                            <a:pt x="52" y="523"/>
                                          </a:lnTo>
                                          <a:lnTo>
                                            <a:pt x="52" y="519"/>
                                          </a:lnTo>
                                          <a:lnTo>
                                            <a:pt x="51" y="516"/>
                                          </a:lnTo>
                                          <a:lnTo>
                                            <a:pt x="51" y="512"/>
                                          </a:lnTo>
                                          <a:lnTo>
                                            <a:pt x="51" y="509"/>
                                          </a:lnTo>
                                          <a:lnTo>
                                            <a:pt x="51" y="63"/>
                                          </a:lnTo>
                                          <a:lnTo>
                                            <a:pt x="51" y="60"/>
                                          </a:lnTo>
                                          <a:lnTo>
                                            <a:pt x="53" y="57"/>
                                          </a:lnTo>
                                          <a:lnTo>
                                            <a:pt x="55" y="54"/>
                                          </a:lnTo>
                                          <a:lnTo>
                                            <a:pt x="60" y="51"/>
                                          </a:lnTo>
                                          <a:lnTo>
                                            <a:pt x="69" y="47"/>
                                          </a:lnTo>
                                          <a:lnTo>
                                            <a:pt x="81" y="43"/>
                                          </a:lnTo>
                                          <a:lnTo>
                                            <a:pt x="96" y="40"/>
                                          </a:lnTo>
                                          <a:lnTo>
                                            <a:pt x="112" y="37"/>
                                          </a:lnTo>
                                          <a:lnTo>
                                            <a:pt x="126" y="36"/>
                                          </a:lnTo>
                                          <a:lnTo>
                                            <a:pt x="142" y="35"/>
                                          </a:lnTo>
                                          <a:lnTo>
                                            <a:pt x="157" y="36"/>
                                          </a:lnTo>
                                          <a:lnTo>
                                            <a:pt x="170" y="38"/>
                                          </a:lnTo>
                                          <a:lnTo>
                                            <a:pt x="184" y="41"/>
                                          </a:lnTo>
                                          <a:lnTo>
                                            <a:pt x="196" y="45"/>
                                          </a:lnTo>
                                          <a:lnTo>
                                            <a:pt x="209" y="51"/>
                                          </a:lnTo>
                                          <a:lnTo>
                                            <a:pt x="220" y="57"/>
                                          </a:lnTo>
                                          <a:lnTo>
                                            <a:pt x="230" y="64"/>
                                          </a:lnTo>
                                          <a:lnTo>
                                            <a:pt x="239" y="73"/>
                                          </a:lnTo>
                                          <a:lnTo>
                                            <a:pt x="248" y="82"/>
                                          </a:lnTo>
                                          <a:lnTo>
                                            <a:pt x="255" y="92"/>
                                          </a:lnTo>
                                          <a:lnTo>
                                            <a:pt x="262" y="102"/>
                                          </a:lnTo>
                                          <a:lnTo>
                                            <a:pt x="268" y="114"/>
                                          </a:lnTo>
                                          <a:lnTo>
                                            <a:pt x="272" y="126"/>
                                          </a:lnTo>
                                          <a:lnTo>
                                            <a:pt x="275" y="138"/>
                                          </a:lnTo>
                                          <a:lnTo>
                                            <a:pt x="277" y="152"/>
                                          </a:lnTo>
                                          <a:lnTo>
                                            <a:pt x="278" y="164"/>
                                          </a:lnTo>
                                          <a:lnTo>
                                            <a:pt x="277" y="178"/>
                                          </a:lnTo>
                                          <a:lnTo>
                                            <a:pt x="275" y="190"/>
                                          </a:lnTo>
                                          <a:lnTo>
                                            <a:pt x="272" y="202"/>
                                          </a:lnTo>
                                          <a:lnTo>
                                            <a:pt x="268" y="213"/>
                                          </a:lnTo>
                                          <a:lnTo>
                                            <a:pt x="262" y="223"/>
                                          </a:lnTo>
                                          <a:lnTo>
                                            <a:pt x="255" y="232"/>
                                          </a:lnTo>
                                          <a:lnTo>
                                            <a:pt x="248" y="240"/>
                                          </a:lnTo>
                                          <a:lnTo>
                                            <a:pt x="240" y="249"/>
                                          </a:lnTo>
                                          <a:lnTo>
                                            <a:pt x="230" y="256"/>
                                          </a:lnTo>
                                          <a:lnTo>
                                            <a:pt x="221" y="263"/>
                                          </a:lnTo>
                                          <a:lnTo>
                                            <a:pt x="210" y="268"/>
                                          </a:lnTo>
                                          <a:lnTo>
                                            <a:pt x="200" y="274"/>
                                          </a:lnTo>
                                          <a:lnTo>
                                            <a:pt x="187" y="278"/>
                                          </a:lnTo>
                                          <a:lnTo>
                                            <a:pt x="175" y="283"/>
                                          </a:lnTo>
                                          <a:lnTo>
                                            <a:pt x="162" y="286"/>
                                          </a:lnTo>
                                          <a:lnTo>
                                            <a:pt x="150" y="289"/>
                                          </a:lnTo>
                                          <a:lnTo>
                                            <a:pt x="150" y="291"/>
                                          </a:lnTo>
                                          <a:lnTo>
                                            <a:pt x="174" y="295"/>
                                          </a:lnTo>
                                          <a:lnTo>
                                            <a:pt x="196" y="301"/>
                                          </a:lnTo>
                                          <a:lnTo>
                                            <a:pt x="218" y="309"/>
                                          </a:lnTo>
                                          <a:lnTo>
                                            <a:pt x="238" y="319"/>
                                          </a:lnTo>
                                          <a:lnTo>
                                            <a:pt x="257" y="329"/>
                                          </a:lnTo>
                                          <a:lnTo>
                                            <a:pt x="275" y="340"/>
                                          </a:lnTo>
                                          <a:lnTo>
                                            <a:pt x="292" y="352"/>
                                          </a:lnTo>
                                          <a:lnTo>
                                            <a:pt x="307" y="367"/>
                                          </a:lnTo>
                                          <a:lnTo>
                                            <a:pt x="321" y="381"/>
                                          </a:lnTo>
                                          <a:lnTo>
                                            <a:pt x="333" y="398"/>
                                          </a:lnTo>
                                          <a:lnTo>
                                            <a:pt x="343" y="414"/>
                                          </a:lnTo>
                                          <a:lnTo>
                                            <a:pt x="351" y="432"/>
                                          </a:lnTo>
                                          <a:lnTo>
                                            <a:pt x="359" y="450"/>
                                          </a:lnTo>
                                          <a:lnTo>
                                            <a:pt x="364" y="470"/>
                                          </a:lnTo>
                                          <a:lnTo>
                                            <a:pt x="367" y="489"/>
                                          </a:lnTo>
                                          <a:lnTo>
                                            <a:pt x="368" y="509"/>
                                          </a:lnTo>
                                          <a:lnTo>
                                            <a:pt x="367" y="512"/>
                                          </a:lnTo>
                                          <a:lnTo>
                                            <a:pt x="367" y="516"/>
                                          </a:lnTo>
                                          <a:lnTo>
                                            <a:pt x="366" y="519"/>
                                          </a:lnTo>
                                          <a:lnTo>
                                            <a:pt x="366" y="523"/>
                                          </a:lnTo>
                                          <a:lnTo>
                                            <a:pt x="365" y="526"/>
                                          </a:lnTo>
                                          <a:lnTo>
                                            <a:pt x="364" y="529"/>
                                          </a:lnTo>
                                          <a:lnTo>
                                            <a:pt x="362" y="534"/>
                                          </a:lnTo>
                                          <a:lnTo>
                                            <a:pt x="361" y="537"/>
                                          </a:lnTo>
                                          <a:lnTo>
                                            <a:pt x="418" y="537"/>
                                          </a:lnTo>
                                          <a:lnTo>
                                            <a:pt x="417" y="534"/>
                                          </a:lnTo>
                                          <a:lnTo>
                                            <a:pt x="416" y="529"/>
                                          </a:lnTo>
                                          <a:lnTo>
                                            <a:pt x="414" y="526"/>
                                          </a:lnTo>
                                          <a:lnTo>
                                            <a:pt x="413" y="523"/>
                                          </a:lnTo>
                                          <a:lnTo>
                                            <a:pt x="412" y="519"/>
                                          </a:lnTo>
                                          <a:lnTo>
                                            <a:pt x="412" y="516"/>
                                          </a:lnTo>
                                          <a:lnTo>
                                            <a:pt x="411" y="512"/>
                                          </a:lnTo>
                                          <a:lnTo>
                                            <a:pt x="411" y="509"/>
                                          </a:lnTo>
                                          <a:lnTo>
                                            <a:pt x="411" y="491"/>
                                          </a:lnTo>
                                          <a:lnTo>
                                            <a:pt x="409" y="473"/>
                                          </a:lnTo>
                                          <a:lnTo>
                                            <a:pt x="405" y="455"/>
                                          </a:lnTo>
                                          <a:lnTo>
                                            <a:pt x="401" y="439"/>
                                          </a:lnTo>
                                          <a:lnTo>
                                            <a:pt x="395" y="421"/>
                                          </a:lnTo>
                                          <a:lnTo>
                                            <a:pt x="387" y="406"/>
                                          </a:lnTo>
                                          <a:lnTo>
                                            <a:pt x="379" y="391"/>
                                          </a:lnTo>
                                          <a:lnTo>
                                            <a:pt x="369" y="375"/>
                                          </a:lnTo>
                                          <a:lnTo>
                                            <a:pt x="359" y="361"/>
                                          </a:lnTo>
                                          <a:lnTo>
                                            <a:pt x="347" y="347"/>
                                          </a:lnTo>
                                          <a:lnTo>
                                            <a:pt x="334" y="335"/>
                                          </a:lnTo>
                                          <a:lnTo>
                                            <a:pt x="320" y="323"/>
                                          </a:lnTo>
                                          <a:lnTo>
                                            <a:pt x="304" y="312"/>
                                          </a:lnTo>
                                          <a:lnTo>
                                            <a:pt x="288" y="302"/>
                                          </a:lnTo>
                                          <a:lnTo>
                                            <a:pt x="270" y="294"/>
                                          </a:lnTo>
                                          <a:lnTo>
                                            <a:pt x="251" y="287"/>
                                          </a:lnTo>
                                          <a:lnTo>
                                            <a:pt x="259" y="283"/>
                                          </a:lnTo>
                                          <a:lnTo>
                                            <a:pt x="266" y="277"/>
                                          </a:lnTo>
                                          <a:lnTo>
                                            <a:pt x="273" y="272"/>
                                          </a:lnTo>
                                          <a:lnTo>
                                            <a:pt x="280" y="266"/>
                                          </a:lnTo>
                                          <a:lnTo>
                                            <a:pt x="291" y="253"/>
                                          </a:lnTo>
                                          <a:lnTo>
                                            <a:pt x="303" y="238"/>
                                          </a:lnTo>
                                          <a:lnTo>
                                            <a:pt x="310" y="223"/>
                                          </a:lnTo>
                                          <a:lnTo>
                                            <a:pt x="316" y="206"/>
                                          </a:lnTo>
                                          <a:lnTo>
                                            <a:pt x="318" y="198"/>
                                          </a:lnTo>
                                          <a:lnTo>
                                            <a:pt x="321" y="189"/>
                                          </a:lnTo>
                                          <a:lnTo>
                                            <a:pt x="321" y="181"/>
                                          </a:lnTo>
                                          <a:lnTo>
                                            <a:pt x="322" y="171"/>
                                          </a:lnTo>
                                          <a:lnTo>
                                            <a:pt x="321" y="154"/>
                                          </a:lnTo>
                                          <a:lnTo>
                                            <a:pt x="318" y="136"/>
                                          </a:lnTo>
                                          <a:lnTo>
                                            <a:pt x="314" y="120"/>
                                          </a:lnTo>
                                          <a:lnTo>
                                            <a:pt x="308" y="105"/>
                                          </a:lnTo>
                                          <a:lnTo>
                                            <a:pt x="301" y="89"/>
                                          </a:lnTo>
                                          <a:lnTo>
                                            <a:pt x="292" y="76"/>
                                          </a:lnTo>
                                          <a:lnTo>
                                            <a:pt x="282" y="62"/>
                                          </a:lnTo>
                                          <a:lnTo>
                                            <a:pt x="271" y="50"/>
                                          </a:lnTo>
                                          <a:lnTo>
                                            <a:pt x="259" y="39"/>
                                          </a:lnTo>
                                          <a:lnTo>
                                            <a:pt x="245" y="28"/>
                                          </a:lnTo>
                                          <a:lnTo>
                                            <a:pt x="229" y="20"/>
                                          </a:lnTo>
                                          <a:lnTo>
                                            <a:pt x="213" y="13"/>
                                          </a:lnTo>
                                          <a:lnTo>
                                            <a:pt x="196" y="8"/>
                                          </a:lnTo>
                                          <a:lnTo>
                                            <a:pt x="178" y="3"/>
                                          </a:lnTo>
                                          <a:lnTo>
                                            <a:pt x="160" y="1"/>
                                          </a:lnTo>
                                          <a:lnTo>
                                            <a:pt x="140" y="0"/>
                                          </a:lnTo>
                                          <a:lnTo>
                                            <a:pt x="123" y="1"/>
                                          </a:lnTo>
                                          <a:lnTo>
                                            <a:pt x="107" y="3"/>
                                          </a:lnTo>
                                          <a:lnTo>
                                            <a:pt x="94" y="5"/>
                                          </a:lnTo>
                                          <a:lnTo>
                                            <a:pt x="80" y="9"/>
                                          </a:lnTo>
                                          <a:lnTo>
                                            <a:pt x="69" y="12"/>
                                          </a:lnTo>
                                          <a:lnTo>
                                            <a:pt x="57" y="15"/>
                                          </a:lnTo>
                                          <a:lnTo>
                                            <a:pt x="48" y="16"/>
                                          </a:lnTo>
                                          <a:lnTo>
                                            <a:pt x="39" y="17"/>
                                          </a:lnTo>
                                          <a:lnTo>
                                            <a:pt x="36" y="17"/>
                                          </a:lnTo>
                                          <a:lnTo>
                                            <a:pt x="33" y="17"/>
                                          </a:lnTo>
                                          <a:lnTo>
                                            <a:pt x="28" y="16"/>
                                          </a:lnTo>
                                          <a:lnTo>
                                            <a:pt x="25" y="16"/>
                                          </a:lnTo>
                                          <a:lnTo>
                                            <a:pt x="20" y="15"/>
                                          </a:lnTo>
                                          <a:lnTo>
                                            <a:pt x="16" y="14"/>
                                          </a:lnTo>
                                          <a:lnTo>
                                            <a:pt x="11" y="13"/>
                                          </a:lnTo>
                                          <a:lnTo>
                                            <a:pt x="7" y="11"/>
                                          </a:lnTo>
                                          <a:lnTo>
                                            <a:pt x="7" y="50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7760" y="383040"/>
                                      <a:ext cx="2736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2" h="526">
                                          <a:moveTo>
                                            <a:pt x="7" y="498"/>
                                          </a:moveTo>
                                          <a:lnTo>
                                            <a:pt x="7" y="501"/>
                                          </a:lnTo>
                                          <a:lnTo>
                                            <a:pt x="5" y="505"/>
                                          </a:lnTo>
                                          <a:lnTo>
                                            <a:pt x="5" y="508"/>
                                          </a:lnTo>
                                          <a:lnTo>
                                            <a:pt x="4" y="512"/>
                                          </a:lnTo>
                                          <a:lnTo>
                                            <a:pt x="3" y="515"/>
                                          </a:lnTo>
                                          <a:lnTo>
                                            <a:pt x="2" y="518"/>
                                          </a:lnTo>
                                          <a:lnTo>
                                            <a:pt x="1" y="523"/>
                                          </a:lnTo>
                                          <a:lnTo>
                                            <a:pt x="0" y="526"/>
                                          </a:lnTo>
                                          <a:lnTo>
                                            <a:pt x="292" y="526"/>
                                          </a:lnTo>
                                          <a:lnTo>
                                            <a:pt x="292" y="484"/>
                                          </a:lnTo>
                                          <a:lnTo>
                                            <a:pt x="289" y="486"/>
                                          </a:lnTo>
                                          <a:lnTo>
                                            <a:pt x="286" y="487"/>
                                          </a:lnTo>
                                          <a:lnTo>
                                            <a:pt x="281" y="488"/>
                                          </a:lnTo>
                                          <a:lnTo>
                                            <a:pt x="278" y="489"/>
                                          </a:lnTo>
                                          <a:lnTo>
                                            <a:pt x="274" y="490"/>
                                          </a:lnTo>
                                          <a:lnTo>
                                            <a:pt x="270" y="490"/>
                                          </a:lnTo>
                                          <a:lnTo>
                                            <a:pt x="266" y="490"/>
                                          </a:lnTo>
                                          <a:lnTo>
                                            <a:pt x="262" y="490"/>
                                          </a:lnTo>
                                          <a:lnTo>
                                            <a:pt x="51" y="490"/>
                                          </a:lnTo>
                                          <a:lnTo>
                                            <a:pt x="51" y="282"/>
                                          </a:lnTo>
                                          <a:lnTo>
                                            <a:pt x="199" y="282"/>
                                          </a:lnTo>
                                          <a:lnTo>
                                            <a:pt x="202" y="282"/>
                                          </a:lnTo>
                                          <a:lnTo>
                                            <a:pt x="207" y="282"/>
                                          </a:lnTo>
                                          <a:lnTo>
                                            <a:pt x="210" y="283"/>
                                          </a:lnTo>
                                          <a:lnTo>
                                            <a:pt x="213" y="283"/>
                                          </a:lnTo>
                                          <a:lnTo>
                                            <a:pt x="218" y="284"/>
                                          </a:lnTo>
                                          <a:lnTo>
                                            <a:pt x="221" y="285"/>
                                          </a:lnTo>
                                          <a:lnTo>
                                            <a:pt x="225" y="286"/>
                                          </a:lnTo>
                                          <a:lnTo>
                                            <a:pt x="228" y="288"/>
                                          </a:lnTo>
                                          <a:lnTo>
                                            <a:pt x="228" y="241"/>
                                          </a:lnTo>
                                          <a:lnTo>
                                            <a:pt x="225" y="243"/>
                                          </a:lnTo>
                                          <a:lnTo>
                                            <a:pt x="221" y="244"/>
                                          </a:lnTo>
                                          <a:lnTo>
                                            <a:pt x="218" y="245"/>
                                          </a:lnTo>
                                          <a:lnTo>
                                            <a:pt x="213" y="246"/>
                                          </a:lnTo>
                                          <a:lnTo>
                                            <a:pt x="210" y="246"/>
                                          </a:lnTo>
                                          <a:lnTo>
                                            <a:pt x="207" y="247"/>
                                          </a:lnTo>
                                          <a:lnTo>
                                            <a:pt x="202" y="247"/>
                                          </a:lnTo>
                                          <a:lnTo>
                                            <a:pt x="199" y="247"/>
                                          </a:lnTo>
                                          <a:lnTo>
                                            <a:pt x="51" y="247"/>
                                          </a:lnTo>
                                          <a:lnTo>
                                            <a:pt x="51" y="36"/>
                                          </a:lnTo>
                                          <a:lnTo>
                                            <a:pt x="262" y="36"/>
                                          </a:lnTo>
                                          <a:lnTo>
                                            <a:pt x="266" y="36"/>
                                          </a:lnTo>
                                          <a:lnTo>
                                            <a:pt x="270" y="36"/>
                                          </a:lnTo>
                                          <a:lnTo>
                                            <a:pt x="274" y="37"/>
                                          </a:lnTo>
                                          <a:lnTo>
                                            <a:pt x="278" y="37"/>
                                          </a:lnTo>
                                          <a:lnTo>
                                            <a:pt x="281" y="38"/>
                                          </a:lnTo>
                                          <a:lnTo>
                                            <a:pt x="286" y="39"/>
                                          </a:lnTo>
                                          <a:lnTo>
                                            <a:pt x="289" y="40"/>
                                          </a:lnTo>
                                          <a:lnTo>
                                            <a:pt x="292" y="42"/>
                                          </a:lnTo>
                                          <a:lnTo>
                                            <a:pt x="292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" y="4"/>
                                          </a:lnTo>
                                          <a:lnTo>
                                            <a:pt x="2" y="7"/>
                                          </a:lnTo>
                                          <a:lnTo>
                                            <a:pt x="3" y="10"/>
                                          </a:lnTo>
                                          <a:lnTo>
                                            <a:pt x="4" y="13"/>
                                          </a:lnTo>
                                          <a:lnTo>
                                            <a:pt x="5" y="17"/>
                                          </a:lnTo>
                                          <a:lnTo>
                                            <a:pt x="5" y="20"/>
                                          </a:lnTo>
                                          <a:lnTo>
                                            <a:pt x="7" y="25"/>
                                          </a:lnTo>
                                          <a:lnTo>
                                            <a:pt x="7" y="28"/>
                                          </a:lnTo>
                                          <a:lnTo>
                                            <a:pt x="7" y="49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920" y="381600"/>
                                      <a:ext cx="3312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0" h="537">
                                          <a:moveTo>
                                            <a:pt x="56" y="537"/>
                                          </a:moveTo>
                                          <a:lnTo>
                                            <a:pt x="55" y="534"/>
                                          </a:lnTo>
                                          <a:lnTo>
                                            <a:pt x="54" y="529"/>
                                          </a:lnTo>
                                          <a:lnTo>
                                            <a:pt x="53" y="526"/>
                                          </a:lnTo>
                                          <a:lnTo>
                                            <a:pt x="52" y="523"/>
                                          </a:lnTo>
                                          <a:lnTo>
                                            <a:pt x="51" y="519"/>
                                          </a:lnTo>
                                          <a:lnTo>
                                            <a:pt x="49" y="516"/>
                                          </a:lnTo>
                                          <a:lnTo>
                                            <a:pt x="49" y="512"/>
                                          </a:lnTo>
                                          <a:lnTo>
                                            <a:pt x="49" y="509"/>
                                          </a:lnTo>
                                          <a:lnTo>
                                            <a:pt x="49" y="326"/>
                                          </a:lnTo>
                                          <a:lnTo>
                                            <a:pt x="62" y="331"/>
                                          </a:lnTo>
                                          <a:lnTo>
                                            <a:pt x="75" y="335"/>
                                          </a:lnTo>
                                          <a:lnTo>
                                            <a:pt x="88" y="339"/>
                                          </a:lnTo>
                                          <a:lnTo>
                                            <a:pt x="100" y="342"/>
                                          </a:lnTo>
                                          <a:lnTo>
                                            <a:pt x="114" y="344"/>
                                          </a:lnTo>
                                          <a:lnTo>
                                            <a:pt x="127" y="346"/>
                                          </a:lnTo>
                                          <a:lnTo>
                                            <a:pt x="142" y="347"/>
                                          </a:lnTo>
                                          <a:lnTo>
                                            <a:pt x="157" y="347"/>
                                          </a:lnTo>
                                          <a:lnTo>
                                            <a:pt x="176" y="346"/>
                                          </a:lnTo>
                                          <a:lnTo>
                                            <a:pt x="195" y="344"/>
                                          </a:lnTo>
                                          <a:lnTo>
                                            <a:pt x="213" y="340"/>
                                          </a:lnTo>
                                          <a:lnTo>
                                            <a:pt x="231" y="334"/>
                                          </a:lnTo>
                                          <a:lnTo>
                                            <a:pt x="247" y="327"/>
                                          </a:lnTo>
                                          <a:lnTo>
                                            <a:pt x="263" y="319"/>
                                          </a:lnTo>
                                          <a:lnTo>
                                            <a:pt x="279" y="308"/>
                                          </a:lnTo>
                                          <a:lnTo>
                                            <a:pt x="292" y="297"/>
                                          </a:lnTo>
                                          <a:lnTo>
                                            <a:pt x="305" y="285"/>
                                          </a:lnTo>
                                          <a:lnTo>
                                            <a:pt x="316" y="271"/>
                                          </a:lnTo>
                                          <a:lnTo>
                                            <a:pt x="326" y="257"/>
                                          </a:lnTo>
                                          <a:lnTo>
                                            <a:pt x="334" y="241"/>
                                          </a:lnTo>
                                          <a:lnTo>
                                            <a:pt x="341" y="226"/>
                                          </a:lnTo>
                                          <a:lnTo>
                                            <a:pt x="345" y="209"/>
                                          </a:lnTo>
                                          <a:lnTo>
                                            <a:pt x="349" y="192"/>
                                          </a:lnTo>
                                          <a:lnTo>
                                            <a:pt x="350" y="173"/>
                                          </a:lnTo>
                                          <a:lnTo>
                                            <a:pt x="349" y="156"/>
                                          </a:lnTo>
                                          <a:lnTo>
                                            <a:pt x="345" y="138"/>
                                          </a:lnTo>
                                          <a:lnTo>
                                            <a:pt x="341" y="121"/>
                                          </a:lnTo>
                                          <a:lnTo>
                                            <a:pt x="334" y="106"/>
                                          </a:lnTo>
                                          <a:lnTo>
                                            <a:pt x="326" y="90"/>
                                          </a:lnTo>
                                          <a:lnTo>
                                            <a:pt x="316" y="76"/>
                                          </a:lnTo>
                                          <a:lnTo>
                                            <a:pt x="305" y="62"/>
                                          </a:lnTo>
                                          <a:lnTo>
                                            <a:pt x="292" y="50"/>
                                          </a:lnTo>
                                          <a:lnTo>
                                            <a:pt x="279" y="39"/>
                                          </a:lnTo>
                                          <a:lnTo>
                                            <a:pt x="263" y="29"/>
                                          </a:lnTo>
                                          <a:lnTo>
                                            <a:pt x="247" y="20"/>
                                          </a:lnTo>
                                          <a:lnTo>
                                            <a:pt x="231" y="13"/>
                                          </a:lnTo>
                                          <a:lnTo>
                                            <a:pt x="213" y="8"/>
                                          </a:lnTo>
                                          <a:lnTo>
                                            <a:pt x="195" y="3"/>
                                          </a:lnTo>
                                          <a:lnTo>
                                            <a:pt x="176" y="1"/>
                                          </a:lnTo>
                                          <a:lnTo>
                                            <a:pt x="157" y="0"/>
                                          </a:lnTo>
                                          <a:lnTo>
                                            <a:pt x="139" y="1"/>
                                          </a:lnTo>
                                          <a:lnTo>
                                            <a:pt x="122" y="3"/>
                                          </a:lnTo>
                                          <a:lnTo>
                                            <a:pt x="105" y="6"/>
                                          </a:lnTo>
                                          <a:lnTo>
                                            <a:pt x="90" y="10"/>
                                          </a:lnTo>
                                          <a:lnTo>
                                            <a:pt x="75" y="13"/>
                                          </a:lnTo>
                                          <a:lnTo>
                                            <a:pt x="62" y="16"/>
                                          </a:lnTo>
                                          <a:lnTo>
                                            <a:pt x="51" y="19"/>
                                          </a:lnTo>
                                          <a:lnTo>
                                            <a:pt x="41" y="19"/>
                                          </a:lnTo>
                                          <a:lnTo>
                                            <a:pt x="37" y="19"/>
                                          </a:lnTo>
                                          <a:lnTo>
                                            <a:pt x="32" y="19"/>
                                          </a:lnTo>
                                          <a:lnTo>
                                            <a:pt x="28" y="19"/>
                                          </a:lnTo>
                                          <a:lnTo>
                                            <a:pt x="23" y="18"/>
                                          </a:lnTo>
                                          <a:lnTo>
                                            <a:pt x="19" y="17"/>
                                          </a:lnTo>
                                          <a:lnTo>
                                            <a:pt x="14" y="15"/>
                                          </a:lnTo>
                                          <a:lnTo>
                                            <a:pt x="10" y="14"/>
                                          </a:lnTo>
                                          <a:lnTo>
                                            <a:pt x="5" y="11"/>
                                          </a:lnTo>
                                          <a:lnTo>
                                            <a:pt x="5" y="509"/>
                                          </a:lnTo>
                                          <a:lnTo>
                                            <a:pt x="5" y="512"/>
                                          </a:lnTo>
                                          <a:lnTo>
                                            <a:pt x="5" y="516"/>
                                          </a:lnTo>
                                          <a:lnTo>
                                            <a:pt x="4" y="519"/>
                                          </a:lnTo>
                                          <a:lnTo>
                                            <a:pt x="3" y="523"/>
                                          </a:lnTo>
                                          <a:lnTo>
                                            <a:pt x="3" y="526"/>
                                          </a:lnTo>
                                          <a:lnTo>
                                            <a:pt x="2" y="529"/>
                                          </a:lnTo>
                                          <a:lnTo>
                                            <a:pt x="1" y="534"/>
                                          </a:lnTo>
                                          <a:lnTo>
                                            <a:pt x="0" y="537"/>
                                          </a:lnTo>
                                          <a:lnTo>
                                            <a:pt x="56" y="537"/>
                                          </a:lnTo>
                                          <a:close/>
                                          <a:moveTo>
                                            <a:pt x="49" y="58"/>
                                          </a:moveTo>
                                          <a:lnTo>
                                            <a:pt x="63" y="53"/>
                                          </a:lnTo>
                                          <a:lnTo>
                                            <a:pt x="77" y="48"/>
                                          </a:lnTo>
                                          <a:lnTo>
                                            <a:pt x="89" y="44"/>
                                          </a:lnTo>
                                          <a:lnTo>
                                            <a:pt x="102" y="41"/>
                                          </a:lnTo>
                                          <a:lnTo>
                                            <a:pt x="116" y="39"/>
                                          </a:lnTo>
                                          <a:lnTo>
                                            <a:pt x="130" y="37"/>
                                          </a:lnTo>
                                          <a:lnTo>
                                            <a:pt x="143" y="36"/>
                                          </a:lnTo>
                                          <a:lnTo>
                                            <a:pt x="157" y="35"/>
                                          </a:lnTo>
                                          <a:lnTo>
                                            <a:pt x="173" y="36"/>
                                          </a:lnTo>
                                          <a:lnTo>
                                            <a:pt x="187" y="38"/>
                                          </a:lnTo>
                                          <a:lnTo>
                                            <a:pt x="202" y="42"/>
                                          </a:lnTo>
                                          <a:lnTo>
                                            <a:pt x="215" y="46"/>
                                          </a:lnTo>
                                          <a:lnTo>
                                            <a:pt x="229" y="52"/>
                                          </a:lnTo>
                                          <a:lnTo>
                                            <a:pt x="241" y="59"/>
                                          </a:lnTo>
                                          <a:lnTo>
                                            <a:pt x="253" y="67"/>
                                          </a:lnTo>
                                          <a:lnTo>
                                            <a:pt x="263" y="77"/>
                                          </a:lnTo>
                                          <a:lnTo>
                                            <a:pt x="272" y="86"/>
                                          </a:lnTo>
                                          <a:lnTo>
                                            <a:pt x="281" y="97"/>
                                          </a:lnTo>
                                          <a:lnTo>
                                            <a:pt x="288" y="109"/>
                                          </a:lnTo>
                                          <a:lnTo>
                                            <a:pt x="295" y="121"/>
                                          </a:lnTo>
                                          <a:lnTo>
                                            <a:pt x="299" y="133"/>
                                          </a:lnTo>
                                          <a:lnTo>
                                            <a:pt x="303" y="147"/>
                                          </a:lnTo>
                                          <a:lnTo>
                                            <a:pt x="305" y="160"/>
                                          </a:lnTo>
                                          <a:lnTo>
                                            <a:pt x="306" y="173"/>
                                          </a:lnTo>
                                          <a:lnTo>
                                            <a:pt x="305" y="188"/>
                                          </a:lnTo>
                                          <a:lnTo>
                                            <a:pt x="303" y="201"/>
                                          </a:lnTo>
                                          <a:lnTo>
                                            <a:pt x="299" y="214"/>
                                          </a:lnTo>
                                          <a:lnTo>
                                            <a:pt x="295" y="227"/>
                                          </a:lnTo>
                                          <a:lnTo>
                                            <a:pt x="288" y="238"/>
                                          </a:lnTo>
                                          <a:lnTo>
                                            <a:pt x="281" y="251"/>
                                          </a:lnTo>
                                          <a:lnTo>
                                            <a:pt x="272" y="261"/>
                                          </a:lnTo>
                                          <a:lnTo>
                                            <a:pt x="263" y="271"/>
                                          </a:lnTo>
                                          <a:lnTo>
                                            <a:pt x="253" y="279"/>
                                          </a:lnTo>
                                          <a:lnTo>
                                            <a:pt x="241" y="288"/>
                                          </a:lnTo>
                                          <a:lnTo>
                                            <a:pt x="229" y="295"/>
                                          </a:lnTo>
                                          <a:lnTo>
                                            <a:pt x="215" y="301"/>
                                          </a:lnTo>
                                          <a:lnTo>
                                            <a:pt x="202" y="306"/>
                                          </a:lnTo>
                                          <a:lnTo>
                                            <a:pt x="187" y="309"/>
                                          </a:lnTo>
                                          <a:lnTo>
                                            <a:pt x="173" y="311"/>
                                          </a:lnTo>
                                          <a:lnTo>
                                            <a:pt x="157" y="312"/>
                                          </a:lnTo>
                                          <a:lnTo>
                                            <a:pt x="143" y="311"/>
                                          </a:lnTo>
                                          <a:lnTo>
                                            <a:pt x="130" y="310"/>
                                          </a:lnTo>
                                          <a:lnTo>
                                            <a:pt x="116" y="309"/>
                                          </a:lnTo>
                                          <a:lnTo>
                                            <a:pt x="102" y="306"/>
                                          </a:lnTo>
                                          <a:lnTo>
                                            <a:pt x="89" y="303"/>
                                          </a:lnTo>
                                          <a:lnTo>
                                            <a:pt x="77" y="299"/>
                                          </a:lnTo>
                                          <a:lnTo>
                                            <a:pt x="63" y="294"/>
                                          </a:lnTo>
                                          <a:lnTo>
                                            <a:pt x="49" y="289"/>
                                          </a:lnTo>
                                          <a:lnTo>
                                            <a:pt x="49" y="5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3360" y="383040"/>
                                      <a:ext cx="3564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8" h="537">
                                          <a:moveTo>
                                            <a:pt x="0" y="0"/>
                                          </a:moveTo>
                                          <a:lnTo>
                                            <a:pt x="1" y="4"/>
                                          </a:lnTo>
                                          <a:lnTo>
                                            <a:pt x="2" y="7"/>
                                          </a:lnTo>
                                          <a:lnTo>
                                            <a:pt x="3" y="10"/>
                                          </a:lnTo>
                                          <a:lnTo>
                                            <a:pt x="4" y="13"/>
                                          </a:lnTo>
                                          <a:lnTo>
                                            <a:pt x="4" y="17"/>
                                          </a:lnTo>
                                          <a:lnTo>
                                            <a:pt x="5" y="20"/>
                                          </a:lnTo>
                                          <a:lnTo>
                                            <a:pt x="5" y="25"/>
                                          </a:lnTo>
                                          <a:lnTo>
                                            <a:pt x="5" y="28"/>
                                          </a:lnTo>
                                          <a:lnTo>
                                            <a:pt x="5" y="330"/>
                                          </a:lnTo>
                                          <a:lnTo>
                                            <a:pt x="6" y="346"/>
                                          </a:lnTo>
                                          <a:lnTo>
                                            <a:pt x="6" y="359"/>
                                          </a:lnTo>
                                          <a:lnTo>
                                            <a:pt x="9" y="372"/>
                                          </a:lnTo>
                                          <a:lnTo>
                                            <a:pt x="11" y="385"/>
                                          </a:lnTo>
                                          <a:lnTo>
                                            <a:pt x="13" y="397"/>
                                          </a:lnTo>
                                          <a:lnTo>
                                            <a:pt x="17" y="408"/>
                                          </a:lnTo>
                                          <a:lnTo>
                                            <a:pt x="20" y="420"/>
                                          </a:lnTo>
                                          <a:lnTo>
                                            <a:pt x="23" y="430"/>
                                          </a:lnTo>
                                          <a:lnTo>
                                            <a:pt x="32" y="448"/>
                                          </a:lnTo>
                                          <a:lnTo>
                                            <a:pt x="44" y="465"/>
                                          </a:lnTo>
                                          <a:lnTo>
                                            <a:pt x="56" y="480"/>
                                          </a:lnTo>
                                          <a:lnTo>
                                            <a:pt x="69" y="493"/>
                                          </a:lnTo>
                                          <a:lnTo>
                                            <a:pt x="83" y="504"/>
                                          </a:lnTo>
                                          <a:lnTo>
                                            <a:pt x="98" y="513"/>
                                          </a:lnTo>
                                          <a:lnTo>
                                            <a:pt x="113" y="522"/>
                                          </a:lnTo>
                                          <a:lnTo>
                                            <a:pt x="128" y="527"/>
                                          </a:lnTo>
                                          <a:lnTo>
                                            <a:pt x="144" y="532"/>
                                          </a:lnTo>
                                          <a:lnTo>
                                            <a:pt x="159" y="535"/>
                                          </a:lnTo>
                                          <a:lnTo>
                                            <a:pt x="174" y="537"/>
                                          </a:lnTo>
                                          <a:lnTo>
                                            <a:pt x="188" y="537"/>
                                          </a:lnTo>
                                          <a:lnTo>
                                            <a:pt x="203" y="537"/>
                                          </a:lnTo>
                                          <a:lnTo>
                                            <a:pt x="218" y="535"/>
                                          </a:lnTo>
                                          <a:lnTo>
                                            <a:pt x="234" y="532"/>
                                          </a:lnTo>
                                          <a:lnTo>
                                            <a:pt x="249" y="527"/>
                                          </a:lnTo>
                                          <a:lnTo>
                                            <a:pt x="264" y="522"/>
                                          </a:lnTo>
                                          <a:lnTo>
                                            <a:pt x="280" y="513"/>
                                          </a:lnTo>
                                          <a:lnTo>
                                            <a:pt x="295" y="504"/>
                                          </a:lnTo>
                                          <a:lnTo>
                                            <a:pt x="308" y="493"/>
                                          </a:lnTo>
                                          <a:lnTo>
                                            <a:pt x="322" y="480"/>
                                          </a:lnTo>
                                          <a:lnTo>
                                            <a:pt x="333" y="465"/>
                                          </a:lnTo>
                                          <a:lnTo>
                                            <a:pt x="344" y="448"/>
                                          </a:lnTo>
                                          <a:lnTo>
                                            <a:pt x="353" y="430"/>
                                          </a:lnTo>
                                          <a:lnTo>
                                            <a:pt x="361" y="408"/>
                                          </a:lnTo>
                                          <a:lnTo>
                                            <a:pt x="367" y="385"/>
                                          </a:lnTo>
                                          <a:lnTo>
                                            <a:pt x="369" y="372"/>
                                          </a:lnTo>
                                          <a:lnTo>
                                            <a:pt x="370" y="359"/>
                                          </a:lnTo>
                                          <a:lnTo>
                                            <a:pt x="371" y="346"/>
                                          </a:lnTo>
                                          <a:lnTo>
                                            <a:pt x="371" y="330"/>
                                          </a:lnTo>
                                          <a:lnTo>
                                            <a:pt x="371" y="28"/>
                                          </a:lnTo>
                                          <a:lnTo>
                                            <a:pt x="371" y="25"/>
                                          </a:lnTo>
                                          <a:lnTo>
                                            <a:pt x="373" y="20"/>
                                          </a:lnTo>
                                          <a:lnTo>
                                            <a:pt x="373" y="17"/>
                                          </a:lnTo>
                                          <a:lnTo>
                                            <a:pt x="374" y="13"/>
                                          </a:lnTo>
                                          <a:lnTo>
                                            <a:pt x="375" y="10"/>
                                          </a:lnTo>
                                          <a:lnTo>
                                            <a:pt x="376" y="7"/>
                                          </a:lnTo>
                                          <a:lnTo>
                                            <a:pt x="377" y="4"/>
                                          </a:lnTo>
                                          <a:lnTo>
                                            <a:pt x="378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23" y="4"/>
                                          </a:lnTo>
                                          <a:lnTo>
                                            <a:pt x="324" y="7"/>
                                          </a:lnTo>
                                          <a:lnTo>
                                            <a:pt x="325" y="10"/>
                                          </a:lnTo>
                                          <a:lnTo>
                                            <a:pt x="326" y="13"/>
                                          </a:lnTo>
                                          <a:lnTo>
                                            <a:pt x="326" y="17"/>
                                          </a:lnTo>
                                          <a:lnTo>
                                            <a:pt x="327" y="20"/>
                                          </a:lnTo>
                                          <a:lnTo>
                                            <a:pt x="327" y="25"/>
                                          </a:lnTo>
                                          <a:lnTo>
                                            <a:pt x="328" y="28"/>
                                          </a:lnTo>
                                          <a:lnTo>
                                            <a:pt x="328" y="330"/>
                                          </a:lnTo>
                                          <a:lnTo>
                                            <a:pt x="327" y="355"/>
                                          </a:lnTo>
                                          <a:lnTo>
                                            <a:pt x="325" y="376"/>
                                          </a:lnTo>
                                          <a:lnTo>
                                            <a:pt x="321" y="396"/>
                                          </a:lnTo>
                                          <a:lnTo>
                                            <a:pt x="315" y="414"/>
                                          </a:lnTo>
                                          <a:lnTo>
                                            <a:pt x="308" y="430"/>
                                          </a:lnTo>
                                          <a:lnTo>
                                            <a:pt x="301" y="443"/>
                                          </a:lnTo>
                                          <a:lnTo>
                                            <a:pt x="292" y="456"/>
                                          </a:lnTo>
                                          <a:lnTo>
                                            <a:pt x="282" y="466"/>
                                          </a:lnTo>
                                          <a:lnTo>
                                            <a:pt x="272" y="475"/>
                                          </a:lnTo>
                                          <a:lnTo>
                                            <a:pt x="261" y="482"/>
                                          </a:lnTo>
                                          <a:lnTo>
                                            <a:pt x="249" y="489"/>
                                          </a:lnTo>
                                          <a:lnTo>
                                            <a:pt x="238" y="494"/>
                                          </a:lnTo>
                                          <a:lnTo>
                                            <a:pt x="226" y="498"/>
                                          </a:lnTo>
                                          <a:lnTo>
                                            <a:pt x="213" y="500"/>
                                          </a:lnTo>
                                          <a:lnTo>
                                            <a:pt x="201" y="501"/>
                                          </a:lnTo>
                                          <a:lnTo>
                                            <a:pt x="188" y="502"/>
                                          </a:lnTo>
                                          <a:lnTo>
                                            <a:pt x="176" y="501"/>
                                          </a:lnTo>
                                          <a:lnTo>
                                            <a:pt x="163" y="500"/>
                                          </a:lnTo>
                                          <a:lnTo>
                                            <a:pt x="152" y="498"/>
                                          </a:lnTo>
                                          <a:lnTo>
                                            <a:pt x="140" y="494"/>
                                          </a:lnTo>
                                          <a:lnTo>
                                            <a:pt x="127" y="489"/>
                                          </a:lnTo>
                                          <a:lnTo>
                                            <a:pt x="116" y="482"/>
                                          </a:lnTo>
                                          <a:lnTo>
                                            <a:pt x="105" y="475"/>
                                          </a:lnTo>
                                          <a:lnTo>
                                            <a:pt x="95" y="466"/>
                                          </a:lnTo>
                                          <a:lnTo>
                                            <a:pt x="86" y="456"/>
                                          </a:lnTo>
                                          <a:lnTo>
                                            <a:pt x="76" y="443"/>
                                          </a:lnTo>
                                          <a:lnTo>
                                            <a:pt x="69" y="430"/>
                                          </a:lnTo>
                                          <a:lnTo>
                                            <a:pt x="62" y="414"/>
                                          </a:lnTo>
                                          <a:lnTo>
                                            <a:pt x="56" y="396"/>
                                          </a:lnTo>
                                          <a:lnTo>
                                            <a:pt x="53" y="376"/>
                                          </a:lnTo>
                                          <a:lnTo>
                                            <a:pt x="50" y="355"/>
                                          </a:lnTo>
                                          <a:lnTo>
                                            <a:pt x="49" y="330"/>
                                          </a:lnTo>
                                          <a:lnTo>
                                            <a:pt x="49" y="28"/>
                                          </a:lnTo>
                                          <a:lnTo>
                                            <a:pt x="49" y="25"/>
                                          </a:lnTo>
                                          <a:lnTo>
                                            <a:pt x="49" y="20"/>
                                          </a:lnTo>
                                          <a:lnTo>
                                            <a:pt x="50" y="17"/>
                                          </a:lnTo>
                                          <a:lnTo>
                                            <a:pt x="52" y="13"/>
                                          </a:lnTo>
                                          <a:lnTo>
                                            <a:pt x="53" y="10"/>
                                          </a:lnTo>
                                          <a:lnTo>
                                            <a:pt x="54" y="7"/>
                                          </a:lnTo>
                                          <a:lnTo>
                                            <a:pt x="55" y="4"/>
                                          </a:lnTo>
                                          <a:lnTo>
                                            <a:pt x="56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1600" y="381600"/>
                                      <a:ext cx="3492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3" h="537">
                                          <a:moveTo>
                                            <a:pt x="51" y="501"/>
                                          </a:moveTo>
                                          <a:lnTo>
                                            <a:pt x="51" y="58"/>
                                          </a:lnTo>
                                          <a:lnTo>
                                            <a:pt x="61" y="53"/>
                                          </a:lnTo>
                                          <a:lnTo>
                                            <a:pt x="72" y="48"/>
                                          </a:lnTo>
                                          <a:lnTo>
                                            <a:pt x="83" y="45"/>
                                          </a:lnTo>
                                          <a:lnTo>
                                            <a:pt x="94" y="41"/>
                                          </a:lnTo>
                                          <a:lnTo>
                                            <a:pt x="107" y="39"/>
                                          </a:lnTo>
                                          <a:lnTo>
                                            <a:pt x="118" y="37"/>
                                          </a:lnTo>
                                          <a:lnTo>
                                            <a:pt x="130" y="36"/>
                                          </a:lnTo>
                                          <a:lnTo>
                                            <a:pt x="142" y="35"/>
                                          </a:lnTo>
                                          <a:lnTo>
                                            <a:pt x="156" y="36"/>
                                          </a:lnTo>
                                          <a:lnTo>
                                            <a:pt x="170" y="38"/>
                                          </a:lnTo>
                                          <a:lnTo>
                                            <a:pt x="183" y="40"/>
                                          </a:lnTo>
                                          <a:lnTo>
                                            <a:pt x="197" y="44"/>
                                          </a:lnTo>
                                          <a:lnTo>
                                            <a:pt x="209" y="48"/>
                                          </a:lnTo>
                                          <a:lnTo>
                                            <a:pt x="221" y="54"/>
                                          </a:lnTo>
                                          <a:lnTo>
                                            <a:pt x="232" y="60"/>
                                          </a:lnTo>
                                          <a:lnTo>
                                            <a:pt x="243" y="67"/>
                                          </a:lnTo>
                                          <a:lnTo>
                                            <a:pt x="252" y="77"/>
                                          </a:lnTo>
                                          <a:lnTo>
                                            <a:pt x="261" y="85"/>
                                          </a:lnTo>
                                          <a:lnTo>
                                            <a:pt x="269" y="95"/>
                                          </a:lnTo>
                                          <a:lnTo>
                                            <a:pt x="275" y="107"/>
                                          </a:lnTo>
                                          <a:lnTo>
                                            <a:pt x="281" y="118"/>
                                          </a:lnTo>
                                          <a:lnTo>
                                            <a:pt x="284" y="130"/>
                                          </a:lnTo>
                                          <a:lnTo>
                                            <a:pt x="286" y="143"/>
                                          </a:lnTo>
                                          <a:lnTo>
                                            <a:pt x="287" y="157"/>
                                          </a:lnTo>
                                          <a:lnTo>
                                            <a:pt x="287" y="165"/>
                                          </a:lnTo>
                                          <a:lnTo>
                                            <a:pt x="286" y="173"/>
                                          </a:lnTo>
                                          <a:lnTo>
                                            <a:pt x="284" y="181"/>
                                          </a:lnTo>
                                          <a:lnTo>
                                            <a:pt x="282" y="189"/>
                                          </a:lnTo>
                                          <a:lnTo>
                                            <a:pt x="280" y="195"/>
                                          </a:lnTo>
                                          <a:lnTo>
                                            <a:pt x="276" y="202"/>
                                          </a:lnTo>
                                          <a:lnTo>
                                            <a:pt x="272" y="208"/>
                                          </a:lnTo>
                                          <a:lnTo>
                                            <a:pt x="267" y="215"/>
                                          </a:lnTo>
                                          <a:lnTo>
                                            <a:pt x="261" y="220"/>
                                          </a:lnTo>
                                          <a:lnTo>
                                            <a:pt x="256" y="225"/>
                                          </a:lnTo>
                                          <a:lnTo>
                                            <a:pt x="250" y="230"/>
                                          </a:lnTo>
                                          <a:lnTo>
                                            <a:pt x="243" y="235"/>
                                          </a:lnTo>
                                          <a:lnTo>
                                            <a:pt x="229" y="242"/>
                                          </a:lnTo>
                                          <a:lnTo>
                                            <a:pt x="212" y="250"/>
                                          </a:lnTo>
                                          <a:lnTo>
                                            <a:pt x="231" y="257"/>
                                          </a:lnTo>
                                          <a:lnTo>
                                            <a:pt x="251" y="265"/>
                                          </a:lnTo>
                                          <a:lnTo>
                                            <a:pt x="261" y="270"/>
                                          </a:lnTo>
                                          <a:lnTo>
                                            <a:pt x="270" y="274"/>
                                          </a:lnTo>
                                          <a:lnTo>
                                            <a:pt x="281" y="280"/>
                                          </a:lnTo>
                                          <a:lnTo>
                                            <a:pt x="290" y="287"/>
                                          </a:lnTo>
                                          <a:lnTo>
                                            <a:pt x="298" y="294"/>
                                          </a:lnTo>
                                          <a:lnTo>
                                            <a:pt x="306" y="301"/>
                                          </a:lnTo>
                                          <a:lnTo>
                                            <a:pt x="312" y="310"/>
                                          </a:lnTo>
                                          <a:lnTo>
                                            <a:pt x="318" y="320"/>
                                          </a:lnTo>
                                          <a:lnTo>
                                            <a:pt x="322" y="331"/>
                                          </a:lnTo>
                                          <a:lnTo>
                                            <a:pt x="327" y="342"/>
                                          </a:lnTo>
                                          <a:lnTo>
                                            <a:pt x="329" y="356"/>
                                          </a:lnTo>
                                          <a:lnTo>
                                            <a:pt x="329" y="370"/>
                                          </a:lnTo>
                                          <a:lnTo>
                                            <a:pt x="329" y="385"/>
                                          </a:lnTo>
                                          <a:lnTo>
                                            <a:pt x="326" y="401"/>
                                          </a:lnTo>
                                          <a:lnTo>
                                            <a:pt x="321" y="415"/>
                                          </a:lnTo>
                                          <a:lnTo>
                                            <a:pt x="316" y="428"/>
                                          </a:lnTo>
                                          <a:lnTo>
                                            <a:pt x="309" y="440"/>
                                          </a:lnTo>
                                          <a:lnTo>
                                            <a:pt x="300" y="450"/>
                                          </a:lnTo>
                                          <a:lnTo>
                                            <a:pt x="290" y="461"/>
                                          </a:lnTo>
                                          <a:lnTo>
                                            <a:pt x="278" y="469"/>
                                          </a:lnTo>
                                          <a:lnTo>
                                            <a:pt x="266" y="476"/>
                                          </a:lnTo>
                                          <a:lnTo>
                                            <a:pt x="254" y="483"/>
                                          </a:lnTo>
                                          <a:lnTo>
                                            <a:pt x="240" y="488"/>
                                          </a:lnTo>
                                          <a:lnTo>
                                            <a:pt x="225" y="493"/>
                                          </a:lnTo>
                                          <a:lnTo>
                                            <a:pt x="209" y="497"/>
                                          </a:lnTo>
                                          <a:lnTo>
                                            <a:pt x="194" y="499"/>
                                          </a:lnTo>
                                          <a:lnTo>
                                            <a:pt x="177" y="501"/>
                                          </a:lnTo>
                                          <a:lnTo>
                                            <a:pt x="161" y="501"/>
                                          </a:lnTo>
                                          <a:lnTo>
                                            <a:pt x="51" y="501"/>
                                          </a:lnTo>
                                          <a:close/>
                                          <a:moveTo>
                                            <a:pt x="7" y="509"/>
                                          </a:moveTo>
                                          <a:lnTo>
                                            <a:pt x="7" y="512"/>
                                          </a:lnTo>
                                          <a:lnTo>
                                            <a:pt x="7" y="516"/>
                                          </a:lnTo>
                                          <a:lnTo>
                                            <a:pt x="6" y="519"/>
                                          </a:lnTo>
                                          <a:lnTo>
                                            <a:pt x="5" y="523"/>
                                          </a:lnTo>
                                          <a:lnTo>
                                            <a:pt x="4" y="526"/>
                                          </a:lnTo>
                                          <a:lnTo>
                                            <a:pt x="4" y="529"/>
                                          </a:lnTo>
                                          <a:lnTo>
                                            <a:pt x="2" y="534"/>
                                          </a:lnTo>
                                          <a:lnTo>
                                            <a:pt x="0" y="537"/>
                                          </a:lnTo>
                                          <a:lnTo>
                                            <a:pt x="169" y="537"/>
                                          </a:lnTo>
                                          <a:lnTo>
                                            <a:pt x="182" y="536"/>
                                          </a:lnTo>
                                          <a:lnTo>
                                            <a:pt x="196" y="536"/>
                                          </a:lnTo>
                                          <a:lnTo>
                                            <a:pt x="208" y="534"/>
                                          </a:lnTo>
                                          <a:lnTo>
                                            <a:pt x="220" y="533"/>
                                          </a:lnTo>
                                          <a:lnTo>
                                            <a:pt x="242" y="527"/>
                                          </a:lnTo>
                                          <a:lnTo>
                                            <a:pt x="263" y="520"/>
                                          </a:lnTo>
                                          <a:lnTo>
                                            <a:pt x="282" y="512"/>
                                          </a:lnTo>
                                          <a:lnTo>
                                            <a:pt x="299" y="503"/>
                                          </a:lnTo>
                                          <a:lnTo>
                                            <a:pt x="313" y="491"/>
                                          </a:lnTo>
                                          <a:lnTo>
                                            <a:pt x="326" y="480"/>
                                          </a:lnTo>
                                          <a:lnTo>
                                            <a:pt x="337" y="467"/>
                                          </a:lnTo>
                                          <a:lnTo>
                                            <a:pt x="347" y="453"/>
                                          </a:lnTo>
                                          <a:lnTo>
                                            <a:pt x="355" y="440"/>
                                          </a:lnTo>
                                          <a:lnTo>
                                            <a:pt x="362" y="426"/>
                                          </a:lnTo>
                                          <a:lnTo>
                                            <a:pt x="367" y="411"/>
                                          </a:lnTo>
                                          <a:lnTo>
                                            <a:pt x="371" y="396"/>
                                          </a:lnTo>
                                          <a:lnTo>
                                            <a:pt x="372" y="381"/>
                                          </a:lnTo>
                                          <a:lnTo>
                                            <a:pt x="373" y="368"/>
                                          </a:lnTo>
                                          <a:lnTo>
                                            <a:pt x="373" y="358"/>
                                          </a:lnTo>
                                          <a:lnTo>
                                            <a:pt x="372" y="348"/>
                                          </a:lnTo>
                                          <a:lnTo>
                                            <a:pt x="370" y="338"/>
                                          </a:lnTo>
                                          <a:lnTo>
                                            <a:pt x="368" y="329"/>
                                          </a:lnTo>
                                          <a:lnTo>
                                            <a:pt x="364" y="320"/>
                                          </a:lnTo>
                                          <a:lnTo>
                                            <a:pt x="361" y="310"/>
                                          </a:lnTo>
                                          <a:lnTo>
                                            <a:pt x="356" y="302"/>
                                          </a:lnTo>
                                          <a:lnTo>
                                            <a:pt x="352" y="294"/>
                                          </a:lnTo>
                                          <a:lnTo>
                                            <a:pt x="346" y="286"/>
                                          </a:lnTo>
                                          <a:lnTo>
                                            <a:pt x="339" y="277"/>
                                          </a:lnTo>
                                          <a:lnTo>
                                            <a:pt x="333" y="270"/>
                                          </a:lnTo>
                                          <a:lnTo>
                                            <a:pt x="326" y="263"/>
                                          </a:lnTo>
                                          <a:lnTo>
                                            <a:pt x="318" y="257"/>
                                          </a:lnTo>
                                          <a:lnTo>
                                            <a:pt x="310" y="252"/>
                                          </a:lnTo>
                                          <a:lnTo>
                                            <a:pt x="301" y="247"/>
                                          </a:lnTo>
                                          <a:lnTo>
                                            <a:pt x="292" y="241"/>
                                          </a:lnTo>
                                          <a:lnTo>
                                            <a:pt x="301" y="233"/>
                                          </a:lnTo>
                                          <a:lnTo>
                                            <a:pt x="308" y="225"/>
                                          </a:lnTo>
                                          <a:lnTo>
                                            <a:pt x="315" y="216"/>
                                          </a:lnTo>
                                          <a:lnTo>
                                            <a:pt x="321" y="205"/>
                                          </a:lnTo>
                                          <a:lnTo>
                                            <a:pt x="325" y="194"/>
                                          </a:lnTo>
                                          <a:lnTo>
                                            <a:pt x="328" y="183"/>
                                          </a:lnTo>
                                          <a:lnTo>
                                            <a:pt x="330" y="170"/>
                                          </a:lnTo>
                                          <a:lnTo>
                                            <a:pt x="331" y="158"/>
                                          </a:lnTo>
                                          <a:lnTo>
                                            <a:pt x="330" y="141"/>
                                          </a:lnTo>
                                          <a:lnTo>
                                            <a:pt x="327" y="124"/>
                                          </a:lnTo>
                                          <a:lnTo>
                                            <a:pt x="322" y="108"/>
                                          </a:lnTo>
                                          <a:lnTo>
                                            <a:pt x="316" y="93"/>
                                          </a:lnTo>
                                          <a:lnTo>
                                            <a:pt x="308" y="79"/>
                                          </a:lnTo>
                                          <a:lnTo>
                                            <a:pt x="299" y="65"/>
                                          </a:lnTo>
                                          <a:lnTo>
                                            <a:pt x="287" y="54"/>
                                          </a:lnTo>
                                          <a:lnTo>
                                            <a:pt x="275" y="43"/>
                                          </a:lnTo>
                                          <a:lnTo>
                                            <a:pt x="261" y="34"/>
                                          </a:lnTo>
                                          <a:lnTo>
                                            <a:pt x="247" y="24"/>
                                          </a:lnTo>
                                          <a:lnTo>
                                            <a:pt x="231" y="17"/>
                                          </a:lnTo>
                                          <a:lnTo>
                                            <a:pt x="215" y="11"/>
                                          </a:lnTo>
                                          <a:lnTo>
                                            <a:pt x="197" y="6"/>
                                          </a:lnTo>
                                          <a:lnTo>
                                            <a:pt x="180" y="3"/>
                                          </a:lnTo>
                                          <a:lnTo>
                                            <a:pt x="161" y="1"/>
                                          </a:lnTo>
                                          <a:lnTo>
                                            <a:pt x="143" y="0"/>
                                          </a:lnTo>
                                          <a:lnTo>
                                            <a:pt x="129" y="1"/>
                                          </a:lnTo>
                                          <a:lnTo>
                                            <a:pt x="115" y="3"/>
                                          </a:lnTo>
                                          <a:lnTo>
                                            <a:pt x="101" y="6"/>
                                          </a:lnTo>
                                          <a:lnTo>
                                            <a:pt x="87" y="9"/>
                                          </a:lnTo>
                                          <a:lnTo>
                                            <a:pt x="74" y="13"/>
                                          </a:lnTo>
                                          <a:lnTo>
                                            <a:pt x="63" y="16"/>
                                          </a:lnTo>
                                          <a:lnTo>
                                            <a:pt x="51" y="18"/>
                                          </a:lnTo>
                                          <a:lnTo>
                                            <a:pt x="43" y="19"/>
                                          </a:lnTo>
                                          <a:lnTo>
                                            <a:pt x="39" y="18"/>
                                          </a:lnTo>
                                          <a:lnTo>
                                            <a:pt x="34" y="18"/>
                                          </a:lnTo>
                                          <a:lnTo>
                                            <a:pt x="30" y="17"/>
                                          </a:lnTo>
                                          <a:lnTo>
                                            <a:pt x="25" y="16"/>
                                          </a:lnTo>
                                          <a:lnTo>
                                            <a:pt x="21" y="15"/>
                                          </a:lnTo>
                                          <a:lnTo>
                                            <a:pt x="16" y="14"/>
                                          </a:lnTo>
                                          <a:lnTo>
                                            <a:pt x="12" y="13"/>
                                          </a:lnTo>
                                          <a:lnTo>
                                            <a:pt x="7" y="11"/>
                                          </a:lnTo>
                                          <a:lnTo>
                                            <a:pt x="7" y="50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4080" y="383040"/>
                                      <a:ext cx="2736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2" h="526">
                                          <a:moveTo>
                                            <a:pt x="6" y="498"/>
                                          </a:moveTo>
                                          <a:lnTo>
                                            <a:pt x="6" y="501"/>
                                          </a:lnTo>
                                          <a:lnTo>
                                            <a:pt x="6" y="505"/>
                                          </a:lnTo>
                                          <a:lnTo>
                                            <a:pt x="5" y="508"/>
                                          </a:lnTo>
                                          <a:lnTo>
                                            <a:pt x="5" y="512"/>
                                          </a:lnTo>
                                          <a:lnTo>
                                            <a:pt x="3" y="515"/>
                                          </a:lnTo>
                                          <a:lnTo>
                                            <a:pt x="2" y="518"/>
                                          </a:lnTo>
                                          <a:lnTo>
                                            <a:pt x="1" y="523"/>
                                          </a:lnTo>
                                          <a:lnTo>
                                            <a:pt x="0" y="526"/>
                                          </a:lnTo>
                                          <a:lnTo>
                                            <a:pt x="292" y="526"/>
                                          </a:lnTo>
                                          <a:lnTo>
                                            <a:pt x="292" y="484"/>
                                          </a:lnTo>
                                          <a:lnTo>
                                            <a:pt x="288" y="486"/>
                                          </a:lnTo>
                                          <a:lnTo>
                                            <a:pt x="285" y="487"/>
                                          </a:lnTo>
                                          <a:lnTo>
                                            <a:pt x="281" y="488"/>
                                          </a:lnTo>
                                          <a:lnTo>
                                            <a:pt x="278" y="489"/>
                                          </a:lnTo>
                                          <a:lnTo>
                                            <a:pt x="273" y="490"/>
                                          </a:lnTo>
                                          <a:lnTo>
                                            <a:pt x="270" y="490"/>
                                          </a:lnTo>
                                          <a:lnTo>
                                            <a:pt x="266" y="490"/>
                                          </a:lnTo>
                                          <a:lnTo>
                                            <a:pt x="262" y="490"/>
                                          </a:lnTo>
                                          <a:lnTo>
                                            <a:pt x="50" y="490"/>
                                          </a:lnTo>
                                          <a:lnTo>
                                            <a:pt x="50" y="28"/>
                                          </a:lnTo>
                                          <a:lnTo>
                                            <a:pt x="50" y="25"/>
                                          </a:lnTo>
                                          <a:lnTo>
                                            <a:pt x="51" y="20"/>
                                          </a:lnTo>
                                          <a:lnTo>
                                            <a:pt x="51" y="17"/>
                                          </a:lnTo>
                                          <a:lnTo>
                                            <a:pt x="52" y="13"/>
                                          </a:lnTo>
                                          <a:lnTo>
                                            <a:pt x="53" y="10"/>
                                          </a:lnTo>
                                          <a:lnTo>
                                            <a:pt x="54" y="7"/>
                                          </a:lnTo>
                                          <a:lnTo>
                                            <a:pt x="55" y="4"/>
                                          </a:lnTo>
                                          <a:lnTo>
                                            <a:pt x="57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" y="4"/>
                                          </a:lnTo>
                                          <a:lnTo>
                                            <a:pt x="2" y="7"/>
                                          </a:lnTo>
                                          <a:lnTo>
                                            <a:pt x="3" y="10"/>
                                          </a:lnTo>
                                          <a:lnTo>
                                            <a:pt x="5" y="13"/>
                                          </a:lnTo>
                                          <a:lnTo>
                                            <a:pt x="5" y="17"/>
                                          </a:lnTo>
                                          <a:lnTo>
                                            <a:pt x="6" y="20"/>
                                          </a:lnTo>
                                          <a:lnTo>
                                            <a:pt x="6" y="25"/>
                                          </a:lnTo>
                                          <a:lnTo>
                                            <a:pt x="6" y="28"/>
                                          </a:lnTo>
                                          <a:lnTo>
                                            <a:pt x="6" y="49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9000" y="383040"/>
                                      <a:ext cx="504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" h="526">
                                          <a:moveTo>
                                            <a:pt x="56" y="526"/>
                                          </a:moveTo>
                                          <a:lnTo>
                                            <a:pt x="55" y="523"/>
                                          </a:lnTo>
                                          <a:lnTo>
                                            <a:pt x="54" y="518"/>
                                          </a:lnTo>
                                          <a:lnTo>
                                            <a:pt x="53" y="515"/>
                                          </a:lnTo>
                                          <a:lnTo>
                                            <a:pt x="52" y="512"/>
                                          </a:lnTo>
                                          <a:lnTo>
                                            <a:pt x="51" y="508"/>
                                          </a:lnTo>
                                          <a:lnTo>
                                            <a:pt x="50" y="505"/>
                                          </a:lnTo>
                                          <a:lnTo>
                                            <a:pt x="50" y="501"/>
                                          </a:lnTo>
                                          <a:lnTo>
                                            <a:pt x="50" y="498"/>
                                          </a:lnTo>
                                          <a:lnTo>
                                            <a:pt x="50" y="28"/>
                                          </a:lnTo>
                                          <a:lnTo>
                                            <a:pt x="50" y="25"/>
                                          </a:lnTo>
                                          <a:lnTo>
                                            <a:pt x="50" y="20"/>
                                          </a:lnTo>
                                          <a:lnTo>
                                            <a:pt x="51" y="17"/>
                                          </a:lnTo>
                                          <a:lnTo>
                                            <a:pt x="52" y="13"/>
                                          </a:lnTo>
                                          <a:lnTo>
                                            <a:pt x="53" y="10"/>
                                          </a:lnTo>
                                          <a:lnTo>
                                            <a:pt x="54" y="7"/>
                                          </a:lnTo>
                                          <a:lnTo>
                                            <a:pt x="55" y="4"/>
                                          </a:lnTo>
                                          <a:lnTo>
                                            <a:pt x="56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" y="4"/>
                                          </a:lnTo>
                                          <a:lnTo>
                                            <a:pt x="2" y="7"/>
                                          </a:lnTo>
                                          <a:lnTo>
                                            <a:pt x="3" y="10"/>
                                          </a:lnTo>
                                          <a:lnTo>
                                            <a:pt x="3" y="13"/>
                                          </a:lnTo>
                                          <a:lnTo>
                                            <a:pt x="4" y="17"/>
                                          </a:lnTo>
                                          <a:lnTo>
                                            <a:pt x="5" y="20"/>
                                          </a:lnTo>
                                          <a:lnTo>
                                            <a:pt x="5" y="25"/>
                                          </a:lnTo>
                                          <a:lnTo>
                                            <a:pt x="5" y="28"/>
                                          </a:lnTo>
                                          <a:lnTo>
                                            <a:pt x="5" y="498"/>
                                          </a:lnTo>
                                          <a:lnTo>
                                            <a:pt x="5" y="501"/>
                                          </a:lnTo>
                                          <a:lnTo>
                                            <a:pt x="5" y="505"/>
                                          </a:lnTo>
                                          <a:lnTo>
                                            <a:pt x="4" y="508"/>
                                          </a:lnTo>
                                          <a:lnTo>
                                            <a:pt x="3" y="512"/>
                                          </a:lnTo>
                                          <a:lnTo>
                                            <a:pt x="3" y="515"/>
                                          </a:lnTo>
                                          <a:lnTo>
                                            <a:pt x="2" y="518"/>
                                          </a:lnTo>
                                          <a:lnTo>
                                            <a:pt x="1" y="523"/>
                                          </a:lnTo>
                                          <a:lnTo>
                                            <a:pt x="0" y="526"/>
                                          </a:lnTo>
                                          <a:lnTo>
                                            <a:pt x="56" y="52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9160" y="383040"/>
                                      <a:ext cx="3672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3" h="526">
                                          <a:moveTo>
                                            <a:pt x="393" y="526"/>
                                          </a:moveTo>
                                          <a:lnTo>
                                            <a:pt x="391" y="523"/>
                                          </a:lnTo>
                                          <a:lnTo>
                                            <a:pt x="390" y="518"/>
                                          </a:lnTo>
                                          <a:lnTo>
                                            <a:pt x="389" y="515"/>
                                          </a:lnTo>
                                          <a:lnTo>
                                            <a:pt x="388" y="512"/>
                                          </a:lnTo>
                                          <a:lnTo>
                                            <a:pt x="387" y="508"/>
                                          </a:lnTo>
                                          <a:lnTo>
                                            <a:pt x="387" y="505"/>
                                          </a:lnTo>
                                          <a:lnTo>
                                            <a:pt x="386" y="501"/>
                                          </a:lnTo>
                                          <a:lnTo>
                                            <a:pt x="386" y="498"/>
                                          </a:lnTo>
                                          <a:lnTo>
                                            <a:pt x="386" y="486"/>
                                          </a:lnTo>
                                          <a:lnTo>
                                            <a:pt x="385" y="474"/>
                                          </a:lnTo>
                                          <a:lnTo>
                                            <a:pt x="384" y="462"/>
                                          </a:lnTo>
                                          <a:lnTo>
                                            <a:pt x="381" y="451"/>
                                          </a:lnTo>
                                          <a:lnTo>
                                            <a:pt x="375" y="428"/>
                                          </a:lnTo>
                                          <a:lnTo>
                                            <a:pt x="367" y="405"/>
                                          </a:lnTo>
                                          <a:lnTo>
                                            <a:pt x="356" y="385"/>
                                          </a:lnTo>
                                          <a:lnTo>
                                            <a:pt x="344" y="364"/>
                                          </a:lnTo>
                                          <a:lnTo>
                                            <a:pt x="329" y="345"/>
                                          </a:lnTo>
                                          <a:lnTo>
                                            <a:pt x="313" y="326"/>
                                          </a:lnTo>
                                          <a:lnTo>
                                            <a:pt x="297" y="310"/>
                                          </a:lnTo>
                                          <a:lnTo>
                                            <a:pt x="277" y="294"/>
                                          </a:lnTo>
                                          <a:lnTo>
                                            <a:pt x="257" y="280"/>
                                          </a:lnTo>
                                          <a:lnTo>
                                            <a:pt x="236" y="267"/>
                                          </a:lnTo>
                                          <a:lnTo>
                                            <a:pt x="213" y="256"/>
                                          </a:lnTo>
                                          <a:lnTo>
                                            <a:pt x="190" y="247"/>
                                          </a:lnTo>
                                          <a:lnTo>
                                            <a:pt x="165" y="240"/>
                                          </a:lnTo>
                                          <a:lnTo>
                                            <a:pt x="141" y="234"/>
                                          </a:lnTo>
                                          <a:lnTo>
                                            <a:pt x="328" y="29"/>
                                          </a:lnTo>
                                          <a:lnTo>
                                            <a:pt x="333" y="25"/>
                                          </a:lnTo>
                                          <a:lnTo>
                                            <a:pt x="336" y="20"/>
                                          </a:lnTo>
                                          <a:lnTo>
                                            <a:pt x="339" y="17"/>
                                          </a:lnTo>
                                          <a:lnTo>
                                            <a:pt x="344" y="13"/>
                                          </a:lnTo>
                                          <a:lnTo>
                                            <a:pt x="347" y="10"/>
                                          </a:lnTo>
                                          <a:lnTo>
                                            <a:pt x="351" y="7"/>
                                          </a:lnTo>
                                          <a:lnTo>
                                            <a:pt x="355" y="4"/>
                                          </a:lnTo>
                                          <a:lnTo>
                                            <a:pt x="359" y="0"/>
                                          </a:lnTo>
                                          <a:lnTo>
                                            <a:pt x="281" y="0"/>
                                          </a:lnTo>
                                          <a:lnTo>
                                            <a:pt x="282" y="2"/>
                                          </a:lnTo>
                                          <a:lnTo>
                                            <a:pt x="283" y="3"/>
                                          </a:lnTo>
                                          <a:lnTo>
                                            <a:pt x="283" y="4"/>
                                          </a:lnTo>
                                          <a:lnTo>
                                            <a:pt x="284" y="5"/>
                                          </a:lnTo>
                                          <a:lnTo>
                                            <a:pt x="284" y="7"/>
                                          </a:lnTo>
                                          <a:lnTo>
                                            <a:pt x="284" y="8"/>
                                          </a:lnTo>
                                          <a:lnTo>
                                            <a:pt x="285" y="10"/>
                                          </a:lnTo>
                                          <a:lnTo>
                                            <a:pt x="285" y="12"/>
                                          </a:lnTo>
                                          <a:lnTo>
                                            <a:pt x="284" y="15"/>
                                          </a:lnTo>
                                          <a:lnTo>
                                            <a:pt x="283" y="18"/>
                                          </a:lnTo>
                                          <a:lnTo>
                                            <a:pt x="281" y="21"/>
                                          </a:lnTo>
                                          <a:lnTo>
                                            <a:pt x="277" y="26"/>
                                          </a:lnTo>
                                          <a:lnTo>
                                            <a:pt x="273" y="30"/>
                                          </a:lnTo>
                                          <a:lnTo>
                                            <a:pt x="269" y="35"/>
                                          </a:lnTo>
                                          <a:lnTo>
                                            <a:pt x="265" y="39"/>
                                          </a:lnTo>
                                          <a:lnTo>
                                            <a:pt x="259" y="44"/>
                                          </a:lnTo>
                                          <a:lnTo>
                                            <a:pt x="65" y="260"/>
                                          </a:lnTo>
                                          <a:lnTo>
                                            <a:pt x="81" y="261"/>
                                          </a:lnTo>
                                          <a:lnTo>
                                            <a:pt x="97" y="263"/>
                                          </a:lnTo>
                                          <a:lnTo>
                                            <a:pt x="112" y="265"/>
                                          </a:lnTo>
                                          <a:lnTo>
                                            <a:pt x="128" y="268"/>
                                          </a:lnTo>
                                          <a:lnTo>
                                            <a:pt x="142" y="272"/>
                                          </a:lnTo>
                                          <a:lnTo>
                                            <a:pt x="156" y="276"/>
                                          </a:lnTo>
                                          <a:lnTo>
                                            <a:pt x="170" y="281"/>
                                          </a:lnTo>
                                          <a:lnTo>
                                            <a:pt x="184" y="285"/>
                                          </a:lnTo>
                                          <a:lnTo>
                                            <a:pt x="196" y="291"/>
                                          </a:lnTo>
                                          <a:lnTo>
                                            <a:pt x="208" y="297"/>
                                          </a:lnTo>
                                          <a:lnTo>
                                            <a:pt x="220" y="303"/>
                                          </a:lnTo>
                                          <a:lnTo>
                                            <a:pt x="231" y="310"/>
                                          </a:lnTo>
                                          <a:lnTo>
                                            <a:pt x="251" y="324"/>
                                          </a:lnTo>
                                          <a:lnTo>
                                            <a:pt x="271" y="340"/>
                                          </a:lnTo>
                                          <a:lnTo>
                                            <a:pt x="286" y="358"/>
                                          </a:lnTo>
                                          <a:lnTo>
                                            <a:pt x="301" y="375"/>
                                          </a:lnTo>
                                          <a:lnTo>
                                            <a:pt x="313" y="395"/>
                                          </a:lnTo>
                                          <a:lnTo>
                                            <a:pt x="324" y="415"/>
                                          </a:lnTo>
                                          <a:lnTo>
                                            <a:pt x="332" y="435"/>
                                          </a:lnTo>
                                          <a:lnTo>
                                            <a:pt x="337" y="456"/>
                                          </a:lnTo>
                                          <a:lnTo>
                                            <a:pt x="341" y="477"/>
                                          </a:lnTo>
                                          <a:lnTo>
                                            <a:pt x="343" y="498"/>
                                          </a:lnTo>
                                          <a:lnTo>
                                            <a:pt x="342" y="501"/>
                                          </a:lnTo>
                                          <a:lnTo>
                                            <a:pt x="342" y="505"/>
                                          </a:lnTo>
                                          <a:lnTo>
                                            <a:pt x="341" y="508"/>
                                          </a:lnTo>
                                          <a:lnTo>
                                            <a:pt x="341" y="512"/>
                                          </a:lnTo>
                                          <a:lnTo>
                                            <a:pt x="339" y="515"/>
                                          </a:lnTo>
                                          <a:lnTo>
                                            <a:pt x="338" y="518"/>
                                          </a:lnTo>
                                          <a:lnTo>
                                            <a:pt x="337" y="523"/>
                                          </a:lnTo>
                                          <a:lnTo>
                                            <a:pt x="336" y="526"/>
                                          </a:lnTo>
                                          <a:lnTo>
                                            <a:pt x="393" y="526"/>
                                          </a:lnTo>
                                          <a:close/>
                                          <a:moveTo>
                                            <a:pt x="57" y="526"/>
                                          </a:moveTo>
                                          <a:lnTo>
                                            <a:pt x="56" y="523"/>
                                          </a:lnTo>
                                          <a:lnTo>
                                            <a:pt x="55" y="518"/>
                                          </a:lnTo>
                                          <a:lnTo>
                                            <a:pt x="54" y="515"/>
                                          </a:lnTo>
                                          <a:lnTo>
                                            <a:pt x="52" y="512"/>
                                          </a:lnTo>
                                          <a:lnTo>
                                            <a:pt x="52" y="508"/>
                                          </a:lnTo>
                                          <a:lnTo>
                                            <a:pt x="51" y="505"/>
                                          </a:lnTo>
                                          <a:lnTo>
                                            <a:pt x="51" y="501"/>
                                          </a:lnTo>
                                          <a:lnTo>
                                            <a:pt x="51" y="498"/>
                                          </a:lnTo>
                                          <a:lnTo>
                                            <a:pt x="51" y="28"/>
                                          </a:lnTo>
                                          <a:lnTo>
                                            <a:pt x="51" y="25"/>
                                          </a:lnTo>
                                          <a:lnTo>
                                            <a:pt x="51" y="20"/>
                                          </a:lnTo>
                                          <a:lnTo>
                                            <a:pt x="52" y="17"/>
                                          </a:lnTo>
                                          <a:lnTo>
                                            <a:pt x="52" y="13"/>
                                          </a:lnTo>
                                          <a:lnTo>
                                            <a:pt x="54" y="10"/>
                                          </a:lnTo>
                                          <a:lnTo>
                                            <a:pt x="55" y="7"/>
                                          </a:lnTo>
                                          <a:lnTo>
                                            <a:pt x="56" y="4"/>
                                          </a:lnTo>
                                          <a:lnTo>
                                            <a:pt x="57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2" y="4"/>
                                          </a:lnTo>
                                          <a:lnTo>
                                            <a:pt x="3" y="7"/>
                                          </a:lnTo>
                                          <a:lnTo>
                                            <a:pt x="4" y="10"/>
                                          </a:lnTo>
                                          <a:lnTo>
                                            <a:pt x="5" y="13"/>
                                          </a:lnTo>
                                          <a:lnTo>
                                            <a:pt x="6" y="17"/>
                                          </a:lnTo>
                                          <a:lnTo>
                                            <a:pt x="6" y="20"/>
                                          </a:lnTo>
                                          <a:lnTo>
                                            <a:pt x="7" y="25"/>
                                          </a:lnTo>
                                          <a:lnTo>
                                            <a:pt x="7" y="28"/>
                                          </a:lnTo>
                                          <a:lnTo>
                                            <a:pt x="7" y="498"/>
                                          </a:lnTo>
                                          <a:lnTo>
                                            <a:pt x="7" y="501"/>
                                          </a:lnTo>
                                          <a:lnTo>
                                            <a:pt x="6" y="505"/>
                                          </a:lnTo>
                                          <a:lnTo>
                                            <a:pt x="6" y="508"/>
                                          </a:lnTo>
                                          <a:lnTo>
                                            <a:pt x="5" y="512"/>
                                          </a:lnTo>
                                          <a:lnTo>
                                            <a:pt x="4" y="515"/>
                                          </a:lnTo>
                                          <a:lnTo>
                                            <a:pt x="3" y="518"/>
                                          </a:lnTo>
                                          <a:lnTo>
                                            <a:pt x="2" y="523"/>
                                          </a:lnTo>
                                          <a:lnTo>
                                            <a:pt x="0" y="526"/>
                                          </a:lnTo>
                                          <a:lnTo>
                                            <a:pt x="57" y="52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9840" y="381600"/>
                                      <a:ext cx="4896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20" h="537">
                                          <a:moveTo>
                                            <a:pt x="396" y="384"/>
                                          </a:moveTo>
                                          <a:lnTo>
                                            <a:pt x="457" y="511"/>
                                          </a:lnTo>
                                          <a:lnTo>
                                            <a:pt x="457" y="512"/>
                                          </a:lnTo>
                                          <a:lnTo>
                                            <a:pt x="458" y="514"/>
                                          </a:lnTo>
                                          <a:lnTo>
                                            <a:pt x="459" y="515"/>
                                          </a:lnTo>
                                          <a:lnTo>
                                            <a:pt x="459" y="516"/>
                                          </a:lnTo>
                                          <a:lnTo>
                                            <a:pt x="459" y="517"/>
                                          </a:lnTo>
                                          <a:lnTo>
                                            <a:pt x="459" y="519"/>
                                          </a:lnTo>
                                          <a:lnTo>
                                            <a:pt x="460" y="520"/>
                                          </a:lnTo>
                                          <a:lnTo>
                                            <a:pt x="460" y="521"/>
                                          </a:lnTo>
                                          <a:lnTo>
                                            <a:pt x="459" y="523"/>
                                          </a:lnTo>
                                          <a:lnTo>
                                            <a:pt x="459" y="525"/>
                                          </a:lnTo>
                                          <a:lnTo>
                                            <a:pt x="459" y="527"/>
                                          </a:lnTo>
                                          <a:lnTo>
                                            <a:pt x="458" y="528"/>
                                          </a:lnTo>
                                          <a:lnTo>
                                            <a:pt x="457" y="530"/>
                                          </a:lnTo>
                                          <a:lnTo>
                                            <a:pt x="457" y="533"/>
                                          </a:lnTo>
                                          <a:lnTo>
                                            <a:pt x="455" y="535"/>
                                          </a:lnTo>
                                          <a:lnTo>
                                            <a:pt x="454" y="537"/>
                                          </a:lnTo>
                                          <a:lnTo>
                                            <a:pt x="520" y="537"/>
                                          </a:lnTo>
                                          <a:lnTo>
                                            <a:pt x="519" y="535"/>
                                          </a:lnTo>
                                          <a:lnTo>
                                            <a:pt x="516" y="533"/>
                                          </a:lnTo>
                                          <a:lnTo>
                                            <a:pt x="515" y="530"/>
                                          </a:lnTo>
                                          <a:lnTo>
                                            <a:pt x="514" y="528"/>
                                          </a:lnTo>
                                          <a:lnTo>
                                            <a:pt x="513" y="527"/>
                                          </a:lnTo>
                                          <a:lnTo>
                                            <a:pt x="511" y="525"/>
                                          </a:lnTo>
                                          <a:lnTo>
                                            <a:pt x="510" y="523"/>
                                          </a:lnTo>
                                          <a:lnTo>
                                            <a:pt x="509" y="521"/>
                                          </a:lnTo>
                                          <a:lnTo>
                                            <a:pt x="252" y="0"/>
                                          </a:lnTo>
                                          <a:lnTo>
                                            <a:pt x="251" y="0"/>
                                          </a:lnTo>
                                          <a:lnTo>
                                            <a:pt x="34" y="480"/>
                                          </a:lnTo>
                                          <a:lnTo>
                                            <a:pt x="31" y="487"/>
                                          </a:lnTo>
                                          <a:lnTo>
                                            <a:pt x="26" y="495"/>
                                          </a:lnTo>
                                          <a:lnTo>
                                            <a:pt x="23" y="504"/>
                                          </a:lnTo>
                                          <a:lnTo>
                                            <a:pt x="19" y="511"/>
                                          </a:lnTo>
                                          <a:lnTo>
                                            <a:pt x="15" y="519"/>
                                          </a:lnTo>
                                          <a:lnTo>
                                            <a:pt x="10" y="525"/>
                                          </a:lnTo>
                                          <a:lnTo>
                                            <a:pt x="6" y="532"/>
                                          </a:lnTo>
                                          <a:lnTo>
                                            <a:pt x="0" y="537"/>
                                          </a:lnTo>
                                          <a:lnTo>
                                            <a:pt x="68" y="537"/>
                                          </a:lnTo>
                                          <a:lnTo>
                                            <a:pt x="67" y="535"/>
                                          </a:lnTo>
                                          <a:lnTo>
                                            <a:pt x="66" y="533"/>
                                          </a:lnTo>
                                          <a:lnTo>
                                            <a:pt x="64" y="530"/>
                                          </a:lnTo>
                                          <a:lnTo>
                                            <a:pt x="63" y="528"/>
                                          </a:lnTo>
                                          <a:lnTo>
                                            <a:pt x="63" y="527"/>
                                          </a:lnTo>
                                          <a:lnTo>
                                            <a:pt x="62" y="525"/>
                                          </a:lnTo>
                                          <a:lnTo>
                                            <a:pt x="62" y="523"/>
                                          </a:lnTo>
                                          <a:lnTo>
                                            <a:pt x="62" y="521"/>
                                          </a:lnTo>
                                          <a:lnTo>
                                            <a:pt x="62" y="519"/>
                                          </a:lnTo>
                                          <a:lnTo>
                                            <a:pt x="62" y="517"/>
                                          </a:lnTo>
                                          <a:lnTo>
                                            <a:pt x="62" y="515"/>
                                          </a:lnTo>
                                          <a:lnTo>
                                            <a:pt x="63" y="513"/>
                                          </a:lnTo>
                                          <a:lnTo>
                                            <a:pt x="63" y="511"/>
                                          </a:lnTo>
                                          <a:lnTo>
                                            <a:pt x="64" y="509"/>
                                          </a:lnTo>
                                          <a:lnTo>
                                            <a:pt x="66" y="507"/>
                                          </a:lnTo>
                                          <a:lnTo>
                                            <a:pt x="66" y="506"/>
                                          </a:lnTo>
                                          <a:lnTo>
                                            <a:pt x="120" y="384"/>
                                          </a:lnTo>
                                          <a:lnTo>
                                            <a:pt x="396" y="384"/>
                                          </a:lnTo>
                                          <a:close/>
                                          <a:moveTo>
                                            <a:pt x="137" y="349"/>
                                          </a:moveTo>
                                          <a:lnTo>
                                            <a:pt x="251" y="90"/>
                                          </a:lnTo>
                                          <a:lnTo>
                                            <a:pt x="380" y="349"/>
                                          </a:lnTo>
                                          <a:lnTo>
                                            <a:pt x="137" y="34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7240" y="381600"/>
                                      <a:ext cx="2664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" h="548">
                                          <a:moveTo>
                                            <a:pt x="0" y="541"/>
                                          </a:moveTo>
                                          <a:lnTo>
                                            <a:pt x="3" y="540"/>
                                          </a:lnTo>
                                          <a:lnTo>
                                            <a:pt x="6" y="539"/>
                                          </a:lnTo>
                                          <a:lnTo>
                                            <a:pt x="9" y="538"/>
                                          </a:lnTo>
                                          <a:lnTo>
                                            <a:pt x="12" y="538"/>
                                          </a:lnTo>
                                          <a:lnTo>
                                            <a:pt x="15" y="537"/>
                                          </a:lnTo>
                                          <a:lnTo>
                                            <a:pt x="18" y="537"/>
                                          </a:lnTo>
                                          <a:lnTo>
                                            <a:pt x="21" y="537"/>
                                          </a:lnTo>
                                          <a:lnTo>
                                            <a:pt x="24" y="537"/>
                                          </a:lnTo>
                                          <a:lnTo>
                                            <a:pt x="29" y="537"/>
                                          </a:lnTo>
                                          <a:lnTo>
                                            <a:pt x="34" y="537"/>
                                          </a:lnTo>
                                          <a:lnTo>
                                            <a:pt x="39" y="538"/>
                                          </a:lnTo>
                                          <a:lnTo>
                                            <a:pt x="44" y="539"/>
                                          </a:lnTo>
                                          <a:lnTo>
                                            <a:pt x="48" y="539"/>
                                          </a:lnTo>
                                          <a:lnTo>
                                            <a:pt x="52" y="540"/>
                                          </a:lnTo>
                                          <a:lnTo>
                                            <a:pt x="56" y="541"/>
                                          </a:lnTo>
                                          <a:lnTo>
                                            <a:pt x="61" y="542"/>
                                          </a:lnTo>
                                          <a:lnTo>
                                            <a:pt x="65" y="544"/>
                                          </a:lnTo>
                                          <a:lnTo>
                                            <a:pt x="70" y="545"/>
                                          </a:lnTo>
                                          <a:lnTo>
                                            <a:pt x="76" y="546"/>
                                          </a:lnTo>
                                          <a:lnTo>
                                            <a:pt x="80" y="546"/>
                                          </a:lnTo>
                                          <a:lnTo>
                                            <a:pt x="86" y="547"/>
                                          </a:lnTo>
                                          <a:lnTo>
                                            <a:pt x="91" y="548"/>
                                          </a:lnTo>
                                          <a:lnTo>
                                            <a:pt x="98" y="548"/>
                                          </a:lnTo>
                                          <a:lnTo>
                                            <a:pt x="105" y="548"/>
                                          </a:lnTo>
                                          <a:lnTo>
                                            <a:pt x="123" y="548"/>
                                          </a:lnTo>
                                          <a:lnTo>
                                            <a:pt x="141" y="545"/>
                                          </a:lnTo>
                                          <a:lnTo>
                                            <a:pt x="158" y="542"/>
                                          </a:lnTo>
                                          <a:lnTo>
                                            <a:pt x="175" y="537"/>
                                          </a:lnTo>
                                          <a:lnTo>
                                            <a:pt x="191" y="530"/>
                                          </a:lnTo>
                                          <a:lnTo>
                                            <a:pt x="206" y="523"/>
                                          </a:lnTo>
                                          <a:lnTo>
                                            <a:pt x="219" y="515"/>
                                          </a:lnTo>
                                          <a:lnTo>
                                            <a:pt x="232" y="505"/>
                                          </a:lnTo>
                                          <a:lnTo>
                                            <a:pt x="243" y="494"/>
                                          </a:lnTo>
                                          <a:lnTo>
                                            <a:pt x="253" y="483"/>
                                          </a:lnTo>
                                          <a:lnTo>
                                            <a:pt x="261" y="470"/>
                                          </a:lnTo>
                                          <a:lnTo>
                                            <a:pt x="269" y="456"/>
                                          </a:lnTo>
                                          <a:lnTo>
                                            <a:pt x="274" y="441"/>
                                          </a:lnTo>
                                          <a:lnTo>
                                            <a:pt x="279" y="426"/>
                                          </a:lnTo>
                                          <a:lnTo>
                                            <a:pt x="281" y="410"/>
                                          </a:lnTo>
                                          <a:lnTo>
                                            <a:pt x="282" y="393"/>
                                          </a:lnTo>
                                          <a:lnTo>
                                            <a:pt x="281" y="375"/>
                                          </a:lnTo>
                                          <a:lnTo>
                                            <a:pt x="280" y="359"/>
                                          </a:lnTo>
                                          <a:lnTo>
                                            <a:pt x="277" y="343"/>
                                          </a:lnTo>
                                          <a:lnTo>
                                            <a:pt x="272" y="329"/>
                                          </a:lnTo>
                                          <a:lnTo>
                                            <a:pt x="267" y="315"/>
                                          </a:lnTo>
                                          <a:lnTo>
                                            <a:pt x="260" y="303"/>
                                          </a:lnTo>
                                          <a:lnTo>
                                            <a:pt x="253" y="292"/>
                                          </a:lnTo>
                                          <a:lnTo>
                                            <a:pt x="245" y="281"/>
                                          </a:lnTo>
                                          <a:lnTo>
                                            <a:pt x="236" y="271"/>
                                          </a:lnTo>
                                          <a:lnTo>
                                            <a:pt x="227" y="263"/>
                                          </a:lnTo>
                                          <a:lnTo>
                                            <a:pt x="217" y="255"/>
                                          </a:lnTo>
                                          <a:lnTo>
                                            <a:pt x="207" y="247"/>
                                          </a:lnTo>
                                          <a:lnTo>
                                            <a:pt x="185" y="232"/>
                                          </a:lnTo>
                                          <a:lnTo>
                                            <a:pt x="163" y="220"/>
                                          </a:lnTo>
                                          <a:lnTo>
                                            <a:pt x="141" y="208"/>
                                          </a:lnTo>
                                          <a:lnTo>
                                            <a:pt x="119" y="198"/>
                                          </a:lnTo>
                                          <a:lnTo>
                                            <a:pt x="99" y="187"/>
                                          </a:lnTo>
                                          <a:lnTo>
                                            <a:pt x="81" y="176"/>
                                          </a:lnTo>
                                          <a:lnTo>
                                            <a:pt x="72" y="169"/>
                                          </a:lnTo>
                                          <a:lnTo>
                                            <a:pt x="65" y="163"/>
                                          </a:lnTo>
                                          <a:lnTo>
                                            <a:pt x="59" y="156"/>
                                          </a:lnTo>
                                          <a:lnTo>
                                            <a:pt x="54" y="149"/>
                                          </a:lnTo>
                                          <a:lnTo>
                                            <a:pt x="50" y="141"/>
                                          </a:lnTo>
                                          <a:lnTo>
                                            <a:pt x="46" y="132"/>
                                          </a:lnTo>
                                          <a:lnTo>
                                            <a:pt x="44" y="124"/>
                                          </a:lnTo>
                                          <a:lnTo>
                                            <a:pt x="44" y="114"/>
                                          </a:lnTo>
                                          <a:lnTo>
                                            <a:pt x="44" y="106"/>
                                          </a:lnTo>
                                          <a:lnTo>
                                            <a:pt x="45" y="97"/>
                                          </a:lnTo>
                                          <a:lnTo>
                                            <a:pt x="47" y="90"/>
                                          </a:lnTo>
                                          <a:lnTo>
                                            <a:pt x="50" y="82"/>
                                          </a:lnTo>
                                          <a:lnTo>
                                            <a:pt x="54" y="76"/>
                                          </a:lnTo>
                                          <a:lnTo>
                                            <a:pt x="58" y="69"/>
                                          </a:lnTo>
                                          <a:lnTo>
                                            <a:pt x="63" y="62"/>
                                          </a:lnTo>
                                          <a:lnTo>
                                            <a:pt x="69" y="57"/>
                                          </a:lnTo>
                                          <a:lnTo>
                                            <a:pt x="74" y="52"/>
                                          </a:lnTo>
                                          <a:lnTo>
                                            <a:pt x="81" y="48"/>
                                          </a:lnTo>
                                          <a:lnTo>
                                            <a:pt x="89" y="44"/>
                                          </a:lnTo>
                                          <a:lnTo>
                                            <a:pt x="96" y="41"/>
                                          </a:lnTo>
                                          <a:lnTo>
                                            <a:pt x="105" y="39"/>
                                          </a:lnTo>
                                          <a:lnTo>
                                            <a:pt x="113" y="37"/>
                                          </a:lnTo>
                                          <a:lnTo>
                                            <a:pt x="122" y="36"/>
                                          </a:lnTo>
                                          <a:lnTo>
                                            <a:pt x="131" y="35"/>
                                          </a:lnTo>
                                          <a:lnTo>
                                            <a:pt x="143" y="36"/>
                                          </a:lnTo>
                                          <a:lnTo>
                                            <a:pt x="155" y="37"/>
                                          </a:lnTo>
                                          <a:lnTo>
                                            <a:pt x="167" y="40"/>
                                          </a:lnTo>
                                          <a:lnTo>
                                            <a:pt x="180" y="43"/>
                                          </a:lnTo>
                                          <a:lnTo>
                                            <a:pt x="192" y="47"/>
                                          </a:lnTo>
                                          <a:lnTo>
                                            <a:pt x="203" y="51"/>
                                          </a:lnTo>
                                          <a:lnTo>
                                            <a:pt x="215" y="56"/>
                                          </a:lnTo>
                                          <a:lnTo>
                                            <a:pt x="225" y="61"/>
                                          </a:lnTo>
                                          <a:lnTo>
                                            <a:pt x="225" y="11"/>
                                          </a:lnTo>
                                          <a:lnTo>
                                            <a:pt x="224" y="12"/>
                                          </a:lnTo>
                                          <a:lnTo>
                                            <a:pt x="221" y="12"/>
                                          </a:lnTo>
                                          <a:lnTo>
                                            <a:pt x="219" y="13"/>
                                          </a:lnTo>
                                          <a:lnTo>
                                            <a:pt x="217" y="13"/>
                                          </a:lnTo>
                                          <a:lnTo>
                                            <a:pt x="215" y="13"/>
                                          </a:lnTo>
                                          <a:lnTo>
                                            <a:pt x="212" y="13"/>
                                          </a:lnTo>
                                          <a:lnTo>
                                            <a:pt x="210" y="14"/>
                                          </a:lnTo>
                                          <a:lnTo>
                                            <a:pt x="208" y="14"/>
                                          </a:lnTo>
                                          <a:lnTo>
                                            <a:pt x="201" y="13"/>
                                          </a:lnTo>
                                          <a:lnTo>
                                            <a:pt x="193" y="11"/>
                                          </a:lnTo>
                                          <a:lnTo>
                                            <a:pt x="185" y="9"/>
                                          </a:lnTo>
                                          <a:lnTo>
                                            <a:pt x="176" y="7"/>
                                          </a:lnTo>
                                          <a:lnTo>
                                            <a:pt x="166" y="4"/>
                                          </a:lnTo>
                                          <a:lnTo>
                                            <a:pt x="156" y="2"/>
                                          </a:lnTo>
                                          <a:lnTo>
                                            <a:pt x="143" y="1"/>
                                          </a:lnTo>
                                          <a:lnTo>
                                            <a:pt x="130" y="0"/>
                                          </a:lnTo>
                                          <a:lnTo>
                                            <a:pt x="117" y="0"/>
                                          </a:lnTo>
                                          <a:lnTo>
                                            <a:pt x="104" y="2"/>
                                          </a:lnTo>
                                          <a:lnTo>
                                            <a:pt x="93" y="4"/>
                                          </a:lnTo>
                                          <a:lnTo>
                                            <a:pt x="80" y="8"/>
                                          </a:lnTo>
                                          <a:lnTo>
                                            <a:pt x="69" y="12"/>
                                          </a:lnTo>
                                          <a:lnTo>
                                            <a:pt x="59" y="17"/>
                                          </a:lnTo>
                                          <a:lnTo>
                                            <a:pt x="50" y="23"/>
                                          </a:lnTo>
                                          <a:lnTo>
                                            <a:pt x="41" y="30"/>
                                          </a:lnTo>
                                          <a:lnTo>
                                            <a:pt x="33" y="38"/>
                                          </a:lnTo>
                                          <a:lnTo>
                                            <a:pt x="26" y="46"/>
                                          </a:lnTo>
                                          <a:lnTo>
                                            <a:pt x="19" y="55"/>
                                          </a:lnTo>
                                          <a:lnTo>
                                            <a:pt x="15" y="65"/>
                                          </a:lnTo>
                                          <a:lnTo>
                                            <a:pt x="10" y="76"/>
                                          </a:lnTo>
                                          <a:lnTo>
                                            <a:pt x="7" y="87"/>
                                          </a:lnTo>
                                          <a:lnTo>
                                            <a:pt x="6" y="98"/>
                                          </a:lnTo>
                                          <a:lnTo>
                                            <a:pt x="4" y="111"/>
                                          </a:lnTo>
                                          <a:lnTo>
                                            <a:pt x="6" y="124"/>
                                          </a:lnTo>
                                          <a:lnTo>
                                            <a:pt x="8" y="135"/>
                                          </a:lnTo>
                                          <a:lnTo>
                                            <a:pt x="10" y="147"/>
                                          </a:lnTo>
                                          <a:lnTo>
                                            <a:pt x="15" y="157"/>
                                          </a:lnTo>
                                          <a:lnTo>
                                            <a:pt x="20" y="167"/>
                                          </a:lnTo>
                                          <a:lnTo>
                                            <a:pt x="27" y="177"/>
                                          </a:lnTo>
                                          <a:lnTo>
                                            <a:pt x="34" y="185"/>
                                          </a:lnTo>
                                          <a:lnTo>
                                            <a:pt x="42" y="193"/>
                                          </a:lnTo>
                                          <a:lnTo>
                                            <a:pt x="51" y="200"/>
                                          </a:lnTo>
                                          <a:lnTo>
                                            <a:pt x="60" y="207"/>
                                          </a:lnTo>
                                          <a:lnTo>
                                            <a:pt x="70" y="214"/>
                                          </a:lnTo>
                                          <a:lnTo>
                                            <a:pt x="80" y="221"/>
                                          </a:lnTo>
                                          <a:lnTo>
                                            <a:pt x="102" y="232"/>
                                          </a:lnTo>
                                          <a:lnTo>
                                            <a:pt x="124" y="244"/>
                                          </a:lnTo>
                                          <a:lnTo>
                                            <a:pt x="147" y="257"/>
                                          </a:lnTo>
                                          <a:lnTo>
                                            <a:pt x="168" y="269"/>
                                          </a:lnTo>
                                          <a:lnTo>
                                            <a:pt x="178" y="276"/>
                                          </a:lnTo>
                                          <a:lnTo>
                                            <a:pt x="187" y="284"/>
                                          </a:lnTo>
                                          <a:lnTo>
                                            <a:pt x="198" y="291"/>
                                          </a:lnTo>
                                          <a:lnTo>
                                            <a:pt x="207" y="299"/>
                                          </a:lnTo>
                                          <a:lnTo>
                                            <a:pt x="215" y="307"/>
                                          </a:lnTo>
                                          <a:lnTo>
                                            <a:pt x="221" y="316"/>
                                          </a:lnTo>
                                          <a:lnTo>
                                            <a:pt x="228" y="327"/>
                                          </a:lnTo>
                                          <a:lnTo>
                                            <a:pt x="233" y="337"/>
                                          </a:lnTo>
                                          <a:lnTo>
                                            <a:pt x="237" y="348"/>
                                          </a:lnTo>
                                          <a:lnTo>
                                            <a:pt x="241" y="361"/>
                                          </a:lnTo>
                                          <a:lnTo>
                                            <a:pt x="243" y="374"/>
                                          </a:lnTo>
                                          <a:lnTo>
                                            <a:pt x="244" y="388"/>
                                          </a:lnTo>
                                          <a:lnTo>
                                            <a:pt x="243" y="401"/>
                                          </a:lnTo>
                                          <a:lnTo>
                                            <a:pt x="241" y="414"/>
                                          </a:lnTo>
                                          <a:lnTo>
                                            <a:pt x="237" y="427"/>
                                          </a:lnTo>
                                          <a:lnTo>
                                            <a:pt x="233" y="438"/>
                                          </a:lnTo>
                                          <a:lnTo>
                                            <a:pt x="227" y="449"/>
                                          </a:lnTo>
                                          <a:lnTo>
                                            <a:pt x="220" y="459"/>
                                          </a:lnTo>
                                          <a:lnTo>
                                            <a:pt x="212" y="469"/>
                                          </a:lnTo>
                                          <a:lnTo>
                                            <a:pt x="203" y="477"/>
                                          </a:lnTo>
                                          <a:lnTo>
                                            <a:pt x="194" y="485"/>
                                          </a:lnTo>
                                          <a:lnTo>
                                            <a:pt x="183" y="492"/>
                                          </a:lnTo>
                                          <a:lnTo>
                                            <a:pt x="172" y="499"/>
                                          </a:lnTo>
                                          <a:lnTo>
                                            <a:pt x="159" y="504"/>
                                          </a:lnTo>
                                          <a:lnTo>
                                            <a:pt x="147" y="508"/>
                                          </a:lnTo>
                                          <a:lnTo>
                                            <a:pt x="133" y="510"/>
                                          </a:lnTo>
                                          <a:lnTo>
                                            <a:pt x="119" y="512"/>
                                          </a:lnTo>
                                          <a:lnTo>
                                            <a:pt x="104" y="513"/>
                                          </a:lnTo>
                                          <a:lnTo>
                                            <a:pt x="90" y="512"/>
                                          </a:lnTo>
                                          <a:lnTo>
                                            <a:pt x="77" y="511"/>
                                          </a:lnTo>
                                          <a:lnTo>
                                            <a:pt x="63" y="508"/>
                                          </a:lnTo>
                                          <a:lnTo>
                                            <a:pt x="48" y="505"/>
                                          </a:lnTo>
                                          <a:lnTo>
                                            <a:pt x="35" y="501"/>
                                          </a:lnTo>
                                          <a:lnTo>
                                            <a:pt x="22" y="495"/>
                                          </a:lnTo>
                                          <a:lnTo>
                                            <a:pt x="10" y="489"/>
                                          </a:lnTo>
                                          <a:lnTo>
                                            <a:pt x="0" y="482"/>
                                          </a:lnTo>
                                          <a:lnTo>
                                            <a:pt x="0" y="5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5040" y="383040"/>
                                      <a:ext cx="2736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3" h="526">
                                          <a:moveTo>
                                            <a:pt x="7" y="498"/>
                                          </a:moveTo>
                                          <a:lnTo>
                                            <a:pt x="7" y="501"/>
                                          </a:lnTo>
                                          <a:lnTo>
                                            <a:pt x="7" y="505"/>
                                          </a:lnTo>
                                          <a:lnTo>
                                            <a:pt x="6" y="508"/>
                                          </a:lnTo>
                                          <a:lnTo>
                                            <a:pt x="5" y="512"/>
                                          </a:lnTo>
                                          <a:lnTo>
                                            <a:pt x="3" y="515"/>
                                          </a:lnTo>
                                          <a:lnTo>
                                            <a:pt x="2" y="518"/>
                                          </a:lnTo>
                                          <a:lnTo>
                                            <a:pt x="1" y="523"/>
                                          </a:lnTo>
                                          <a:lnTo>
                                            <a:pt x="0" y="526"/>
                                          </a:lnTo>
                                          <a:lnTo>
                                            <a:pt x="293" y="526"/>
                                          </a:lnTo>
                                          <a:lnTo>
                                            <a:pt x="293" y="484"/>
                                          </a:lnTo>
                                          <a:lnTo>
                                            <a:pt x="289" y="486"/>
                                          </a:lnTo>
                                          <a:lnTo>
                                            <a:pt x="286" y="487"/>
                                          </a:lnTo>
                                          <a:lnTo>
                                            <a:pt x="282" y="488"/>
                                          </a:lnTo>
                                          <a:lnTo>
                                            <a:pt x="278" y="489"/>
                                          </a:lnTo>
                                          <a:lnTo>
                                            <a:pt x="275" y="490"/>
                                          </a:lnTo>
                                          <a:lnTo>
                                            <a:pt x="270" y="490"/>
                                          </a:lnTo>
                                          <a:lnTo>
                                            <a:pt x="267" y="490"/>
                                          </a:lnTo>
                                          <a:lnTo>
                                            <a:pt x="263" y="490"/>
                                          </a:lnTo>
                                          <a:lnTo>
                                            <a:pt x="51" y="490"/>
                                          </a:lnTo>
                                          <a:lnTo>
                                            <a:pt x="51" y="28"/>
                                          </a:lnTo>
                                          <a:lnTo>
                                            <a:pt x="51" y="25"/>
                                          </a:lnTo>
                                          <a:lnTo>
                                            <a:pt x="51" y="20"/>
                                          </a:lnTo>
                                          <a:lnTo>
                                            <a:pt x="52" y="17"/>
                                          </a:lnTo>
                                          <a:lnTo>
                                            <a:pt x="53" y="13"/>
                                          </a:lnTo>
                                          <a:lnTo>
                                            <a:pt x="53" y="10"/>
                                          </a:lnTo>
                                          <a:lnTo>
                                            <a:pt x="54" y="7"/>
                                          </a:lnTo>
                                          <a:lnTo>
                                            <a:pt x="55" y="4"/>
                                          </a:lnTo>
                                          <a:lnTo>
                                            <a:pt x="58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" y="4"/>
                                          </a:lnTo>
                                          <a:lnTo>
                                            <a:pt x="2" y="7"/>
                                          </a:lnTo>
                                          <a:lnTo>
                                            <a:pt x="3" y="10"/>
                                          </a:lnTo>
                                          <a:lnTo>
                                            <a:pt x="5" y="13"/>
                                          </a:lnTo>
                                          <a:lnTo>
                                            <a:pt x="6" y="17"/>
                                          </a:lnTo>
                                          <a:lnTo>
                                            <a:pt x="7" y="20"/>
                                          </a:lnTo>
                                          <a:lnTo>
                                            <a:pt x="7" y="25"/>
                                          </a:lnTo>
                                          <a:lnTo>
                                            <a:pt x="7" y="28"/>
                                          </a:lnTo>
                                          <a:lnTo>
                                            <a:pt x="7" y="49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720" y="381600"/>
                                      <a:ext cx="5472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82" h="548">
                                          <a:moveTo>
                                            <a:pt x="292" y="0"/>
                                          </a:moveTo>
                                          <a:lnTo>
                                            <a:pt x="276" y="0"/>
                                          </a:lnTo>
                                          <a:lnTo>
                                            <a:pt x="261" y="1"/>
                                          </a:lnTo>
                                          <a:lnTo>
                                            <a:pt x="247" y="3"/>
                                          </a:lnTo>
                                          <a:lnTo>
                                            <a:pt x="232" y="5"/>
                                          </a:lnTo>
                                          <a:lnTo>
                                            <a:pt x="217" y="8"/>
                                          </a:lnTo>
                                          <a:lnTo>
                                            <a:pt x="204" y="12"/>
                                          </a:lnTo>
                                          <a:lnTo>
                                            <a:pt x="190" y="16"/>
                                          </a:lnTo>
                                          <a:lnTo>
                                            <a:pt x="177" y="21"/>
                                          </a:lnTo>
                                          <a:lnTo>
                                            <a:pt x="164" y="26"/>
                                          </a:lnTo>
                                          <a:lnTo>
                                            <a:pt x="152" y="32"/>
                                          </a:lnTo>
                                          <a:lnTo>
                                            <a:pt x="139" y="40"/>
                                          </a:lnTo>
                                          <a:lnTo>
                                            <a:pt x="127" y="47"/>
                                          </a:lnTo>
                                          <a:lnTo>
                                            <a:pt x="116" y="54"/>
                                          </a:lnTo>
                                          <a:lnTo>
                                            <a:pt x="104" y="62"/>
                                          </a:lnTo>
                                          <a:lnTo>
                                            <a:pt x="94" y="71"/>
                                          </a:lnTo>
                                          <a:lnTo>
                                            <a:pt x="84" y="80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66" y="99"/>
                                          </a:lnTo>
                                          <a:lnTo>
                                            <a:pt x="57" y="110"/>
                                          </a:lnTo>
                                          <a:lnTo>
                                            <a:pt x="49" y="121"/>
                                          </a:lnTo>
                                          <a:lnTo>
                                            <a:pt x="41" y="132"/>
                                          </a:lnTo>
                                          <a:lnTo>
                                            <a:pt x="34" y="144"/>
                                          </a:lnTo>
                                          <a:lnTo>
                                            <a:pt x="29" y="155"/>
                                          </a:lnTo>
                                          <a:lnTo>
                                            <a:pt x="23" y="167"/>
                                          </a:lnTo>
                                          <a:lnTo>
                                            <a:pt x="17" y="180"/>
                                          </a:lnTo>
                                          <a:lnTo>
                                            <a:pt x="13" y="192"/>
                                          </a:lnTo>
                                          <a:lnTo>
                                            <a:pt x="10" y="205"/>
                                          </a:lnTo>
                                          <a:lnTo>
                                            <a:pt x="6" y="219"/>
                                          </a:lnTo>
                                          <a:lnTo>
                                            <a:pt x="3" y="232"/>
                                          </a:lnTo>
                                          <a:lnTo>
                                            <a:pt x="2" y="245"/>
                                          </a:lnTo>
                                          <a:lnTo>
                                            <a:pt x="0" y="260"/>
                                          </a:lnTo>
                                          <a:lnTo>
                                            <a:pt x="0" y="274"/>
                                          </a:lnTo>
                                          <a:lnTo>
                                            <a:pt x="0" y="288"/>
                                          </a:lnTo>
                                          <a:lnTo>
                                            <a:pt x="2" y="302"/>
                                          </a:lnTo>
                                          <a:lnTo>
                                            <a:pt x="3" y="315"/>
                                          </a:lnTo>
                                          <a:lnTo>
                                            <a:pt x="6" y="329"/>
                                          </a:lnTo>
                                          <a:lnTo>
                                            <a:pt x="10" y="342"/>
                                          </a:lnTo>
                                          <a:lnTo>
                                            <a:pt x="13" y="356"/>
                                          </a:lnTo>
                                          <a:lnTo>
                                            <a:pt x="17" y="368"/>
                                          </a:lnTo>
                                          <a:lnTo>
                                            <a:pt x="23" y="380"/>
                                          </a:lnTo>
                                          <a:lnTo>
                                            <a:pt x="29" y="393"/>
                                          </a:lnTo>
                                          <a:lnTo>
                                            <a:pt x="34" y="405"/>
                                          </a:lnTo>
                                          <a:lnTo>
                                            <a:pt x="41" y="416"/>
                                          </a:lnTo>
                                          <a:lnTo>
                                            <a:pt x="49" y="428"/>
                                          </a:lnTo>
                                          <a:lnTo>
                                            <a:pt x="57" y="438"/>
                                          </a:lnTo>
                                          <a:lnTo>
                                            <a:pt x="66" y="448"/>
                                          </a:lnTo>
                                          <a:lnTo>
                                            <a:pt x="75" y="458"/>
                                          </a:lnTo>
                                          <a:lnTo>
                                            <a:pt x="84" y="468"/>
                                          </a:lnTo>
                                          <a:lnTo>
                                            <a:pt x="94" y="477"/>
                                          </a:lnTo>
                                          <a:lnTo>
                                            <a:pt x="104" y="485"/>
                                          </a:lnTo>
                                          <a:lnTo>
                                            <a:pt x="116" y="493"/>
                                          </a:lnTo>
                                          <a:lnTo>
                                            <a:pt x="127" y="502"/>
                                          </a:lnTo>
                                          <a:lnTo>
                                            <a:pt x="139" y="509"/>
                                          </a:lnTo>
                                          <a:lnTo>
                                            <a:pt x="152" y="515"/>
                                          </a:lnTo>
                                          <a:lnTo>
                                            <a:pt x="164" y="521"/>
                                          </a:lnTo>
                                          <a:lnTo>
                                            <a:pt x="177" y="526"/>
                                          </a:lnTo>
                                          <a:lnTo>
                                            <a:pt x="190" y="532"/>
                                          </a:lnTo>
                                          <a:lnTo>
                                            <a:pt x="204" y="536"/>
                                          </a:lnTo>
                                          <a:lnTo>
                                            <a:pt x="217" y="540"/>
                                          </a:lnTo>
                                          <a:lnTo>
                                            <a:pt x="232" y="543"/>
                                          </a:lnTo>
                                          <a:lnTo>
                                            <a:pt x="247" y="545"/>
                                          </a:lnTo>
                                          <a:lnTo>
                                            <a:pt x="261" y="547"/>
                                          </a:lnTo>
                                          <a:lnTo>
                                            <a:pt x="276" y="548"/>
                                          </a:lnTo>
                                          <a:lnTo>
                                            <a:pt x="292" y="548"/>
                                          </a:lnTo>
                                          <a:lnTo>
                                            <a:pt x="307" y="548"/>
                                          </a:lnTo>
                                          <a:lnTo>
                                            <a:pt x="321" y="547"/>
                                          </a:lnTo>
                                          <a:lnTo>
                                            <a:pt x="336" y="545"/>
                                          </a:lnTo>
                                          <a:lnTo>
                                            <a:pt x="351" y="543"/>
                                          </a:lnTo>
                                          <a:lnTo>
                                            <a:pt x="365" y="540"/>
                                          </a:lnTo>
                                          <a:lnTo>
                                            <a:pt x="379" y="536"/>
                                          </a:lnTo>
                                          <a:lnTo>
                                            <a:pt x="393" y="532"/>
                                          </a:lnTo>
                                          <a:lnTo>
                                            <a:pt x="406" y="526"/>
                                          </a:lnTo>
                                          <a:lnTo>
                                            <a:pt x="419" y="521"/>
                                          </a:lnTo>
                                          <a:lnTo>
                                            <a:pt x="431" y="515"/>
                                          </a:lnTo>
                                          <a:lnTo>
                                            <a:pt x="443" y="509"/>
                                          </a:lnTo>
                                          <a:lnTo>
                                            <a:pt x="456" y="502"/>
                                          </a:lnTo>
                                          <a:lnTo>
                                            <a:pt x="467" y="493"/>
                                          </a:lnTo>
                                          <a:lnTo>
                                            <a:pt x="478" y="485"/>
                                          </a:lnTo>
                                          <a:lnTo>
                                            <a:pt x="489" y="477"/>
                                          </a:lnTo>
                                          <a:lnTo>
                                            <a:pt x="499" y="468"/>
                                          </a:lnTo>
                                          <a:lnTo>
                                            <a:pt x="508" y="458"/>
                                          </a:lnTo>
                                          <a:lnTo>
                                            <a:pt x="517" y="448"/>
                                          </a:lnTo>
                                          <a:lnTo>
                                            <a:pt x="526" y="438"/>
                                          </a:lnTo>
                                          <a:lnTo>
                                            <a:pt x="534" y="428"/>
                                          </a:lnTo>
                                          <a:lnTo>
                                            <a:pt x="542" y="416"/>
                                          </a:lnTo>
                                          <a:lnTo>
                                            <a:pt x="549" y="405"/>
                                          </a:lnTo>
                                          <a:lnTo>
                                            <a:pt x="554" y="393"/>
                                          </a:lnTo>
                                          <a:lnTo>
                                            <a:pt x="560" y="380"/>
                                          </a:lnTo>
                                          <a:lnTo>
                                            <a:pt x="565" y="368"/>
                                          </a:lnTo>
                                          <a:lnTo>
                                            <a:pt x="570" y="356"/>
                                          </a:lnTo>
                                          <a:lnTo>
                                            <a:pt x="573" y="342"/>
                                          </a:lnTo>
                                          <a:lnTo>
                                            <a:pt x="577" y="329"/>
                                          </a:lnTo>
                                          <a:lnTo>
                                            <a:pt x="580" y="315"/>
                                          </a:lnTo>
                                          <a:lnTo>
                                            <a:pt x="581" y="302"/>
                                          </a:lnTo>
                                          <a:lnTo>
                                            <a:pt x="582" y="288"/>
                                          </a:lnTo>
                                          <a:lnTo>
                                            <a:pt x="582" y="274"/>
                                          </a:lnTo>
                                          <a:lnTo>
                                            <a:pt x="582" y="260"/>
                                          </a:lnTo>
                                          <a:lnTo>
                                            <a:pt x="581" y="245"/>
                                          </a:lnTo>
                                          <a:lnTo>
                                            <a:pt x="580" y="232"/>
                                          </a:lnTo>
                                          <a:lnTo>
                                            <a:pt x="577" y="219"/>
                                          </a:lnTo>
                                          <a:lnTo>
                                            <a:pt x="573" y="205"/>
                                          </a:lnTo>
                                          <a:lnTo>
                                            <a:pt x="570" y="192"/>
                                          </a:lnTo>
                                          <a:lnTo>
                                            <a:pt x="565" y="180"/>
                                          </a:lnTo>
                                          <a:lnTo>
                                            <a:pt x="560" y="167"/>
                                          </a:lnTo>
                                          <a:lnTo>
                                            <a:pt x="554" y="155"/>
                                          </a:lnTo>
                                          <a:lnTo>
                                            <a:pt x="549" y="144"/>
                                          </a:lnTo>
                                          <a:lnTo>
                                            <a:pt x="542" y="132"/>
                                          </a:lnTo>
                                          <a:lnTo>
                                            <a:pt x="534" y="121"/>
                                          </a:lnTo>
                                          <a:lnTo>
                                            <a:pt x="526" y="110"/>
                                          </a:lnTo>
                                          <a:lnTo>
                                            <a:pt x="517" y="99"/>
                                          </a:lnTo>
                                          <a:lnTo>
                                            <a:pt x="508" y="89"/>
                                          </a:lnTo>
                                          <a:lnTo>
                                            <a:pt x="499" y="80"/>
                                          </a:lnTo>
                                          <a:lnTo>
                                            <a:pt x="489" y="71"/>
                                          </a:lnTo>
                                          <a:lnTo>
                                            <a:pt x="478" y="62"/>
                                          </a:lnTo>
                                          <a:lnTo>
                                            <a:pt x="467" y="54"/>
                                          </a:lnTo>
                                          <a:lnTo>
                                            <a:pt x="456" y="47"/>
                                          </a:lnTo>
                                          <a:lnTo>
                                            <a:pt x="443" y="40"/>
                                          </a:lnTo>
                                          <a:lnTo>
                                            <a:pt x="431" y="32"/>
                                          </a:lnTo>
                                          <a:lnTo>
                                            <a:pt x="419" y="26"/>
                                          </a:lnTo>
                                          <a:lnTo>
                                            <a:pt x="406" y="21"/>
                                          </a:lnTo>
                                          <a:lnTo>
                                            <a:pt x="393" y="16"/>
                                          </a:lnTo>
                                          <a:lnTo>
                                            <a:pt x="379" y="12"/>
                                          </a:lnTo>
                                          <a:lnTo>
                                            <a:pt x="365" y="8"/>
                                          </a:lnTo>
                                          <a:lnTo>
                                            <a:pt x="351" y="5"/>
                                          </a:lnTo>
                                          <a:lnTo>
                                            <a:pt x="336" y="3"/>
                                          </a:lnTo>
                                          <a:lnTo>
                                            <a:pt x="321" y="1"/>
                                          </a:lnTo>
                                          <a:lnTo>
                                            <a:pt x="307" y="0"/>
                                          </a:lnTo>
                                          <a:lnTo>
                                            <a:pt x="292" y="0"/>
                                          </a:lnTo>
                                          <a:close/>
                                          <a:moveTo>
                                            <a:pt x="292" y="35"/>
                                          </a:moveTo>
                                          <a:lnTo>
                                            <a:pt x="304" y="36"/>
                                          </a:lnTo>
                                          <a:lnTo>
                                            <a:pt x="318" y="37"/>
                                          </a:lnTo>
                                          <a:lnTo>
                                            <a:pt x="330" y="38"/>
                                          </a:lnTo>
                                          <a:lnTo>
                                            <a:pt x="343" y="40"/>
                                          </a:lnTo>
                                          <a:lnTo>
                                            <a:pt x="355" y="43"/>
                                          </a:lnTo>
                                          <a:lnTo>
                                            <a:pt x="368" y="46"/>
                                          </a:lnTo>
                                          <a:lnTo>
                                            <a:pt x="379" y="50"/>
                                          </a:lnTo>
                                          <a:lnTo>
                                            <a:pt x="391" y="54"/>
                                          </a:lnTo>
                                          <a:lnTo>
                                            <a:pt x="413" y="64"/>
                                          </a:lnTo>
                                          <a:lnTo>
                                            <a:pt x="434" y="77"/>
                                          </a:lnTo>
                                          <a:lnTo>
                                            <a:pt x="454" y="91"/>
                                          </a:lnTo>
                                          <a:lnTo>
                                            <a:pt x="472" y="107"/>
                                          </a:lnTo>
                                          <a:lnTo>
                                            <a:pt x="487" y="123"/>
                                          </a:lnTo>
                                          <a:lnTo>
                                            <a:pt x="502" y="142"/>
                                          </a:lnTo>
                                          <a:lnTo>
                                            <a:pt x="515" y="161"/>
                                          </a:lnTo>
                                          <a:lnTo>
                                            <a:pt x="525" y="183"/>
                                          </a:lnTo>
                                          <a:lnTo>
                                            <a:pt x="533" y="204"/>
                                          </a:lnTo>
                                          <a:lnTo>
                                            <a:pt x="539" y="227"/>
                                          </a:lnTo>
                                          <a:lnTo>
                                            <a:pt x="542" y="238"/>
                                          </a:lnTo>
                                          <a:lnTo>
                                            <a:pt x="543" y="250"/>
                                          </a:lnTo>
                                          <a:lnTo>
                                            <a:pt x="544" y="262"/>
                                          </a:lnTo>
                                          <a:lnTo>
                                            <a:pt x="544" y="274"/>
                                          </a:lnTo>
                                          <a:lnTo>
                                            <a:pt x="544" y="286"/>
                                          </a:lnTo>
                                          <a:lnTo>
                                            <a:pt x="543" y="298"/>
                                          </a:lnTo>
                                          <a:lnTo>
                                            <a:pt x="542" y="309"/>
                                          </a:lnTo>
                                          <a:lnTo>
                                            <a:pt x="539" y="321"/>
                                          </a:lnTo>
                                          <a:lnTo>
                                            <a:pt x="533" y="343"/>
                                          </a:lnTo>
                                          <a:lnTo>
                                            <a:pt x="525" y="365"/>
                                          </a:lnTo>
                                          <a:lnTo>
                                            <a:pt x="515" y="386"/>
                                          </a:lnTo>
                                          <a:lnTo>
                                            <a:pt x="502" y="406"/>
                                          </a:lnTo>
                                          <a:lnTo>
                                            <a:pt x="487" y="425"/>
                                          </a:lnTo>
                                          <a:lnTo>
                                            <a:pt x="472" y="441"/>
                                          </a:lnTo>
                                          <a:lnTo>
                                            <a:pt x="454" y="457"/>
                                          </a:lnTo>
                                          <a:lnTo>
                                            <a:pt x="434" y="471"/>
                                          </a:lnTo>
                                          <a:lnTo>
                                            <a:pt x="413" y="483"/>
                                          </a:lnTo>
                                          <a:lnTo>
                                            <a:pt x="391" y="493"/>
                                          </a:lnTo>
                                          <a:lnTo>
                                            <a:pt x="379" y="498"/>
                                          </a:lnTo>
                                          <a:lnTo>
                                            <a:pt x="368" y="502"/>
                                          </a:lnTo>
                                          <a:lnTo>
                                            <a:pt x="355" y="505"/>
                                          </a:lnTo>
                                          <a:lnTo>
                                            <a:pt x="343" y="508"/>
                                          </a:lnTo>
                                          <a:lnTo>
                                            <a:pt x="330" y="510"/>
                                          </a:lnTo>
                                          <a:lnTo>
                                            <a:pt x="318" y="512"/>
                                          </a:lnTo>
                                          <a:lnTo>
                                            <a:pt x="304" y="512"/>
                                          </a:lnTo>
                                          <a:lnTo>
                                            <a:pt x="292" y="513"/>
                                          </a:lnTo>
                                          <a:lnTo>
                                            <a:pt x="278" y="512"/>
                                          </a:lnTo>
                                          <a:lnTo>
                                            <a:pt x="265" y="512"/>
                                          </a:lnTo>
                                          <a:lnTo>
                                            <a:pt x="252" y="510"/>
                                          </a:lnTo>
                                          <a:lnTo>
                                            <a:pt x="240" y="508"/>
                                          </a:lnTo>
                                          <a:lnTo>
                                            <a:pt x="228" y="505"/>
                                          </a:lnTo>
                                          <a:lnTo>
                                            <a:pt x="215" y="502"/>
                                          </a:lnTo>
                                          <a:lnTo>
                                            <a:pt x="204" y="498"/>
                                          </a:lnTo>
                                          <a:lnTo>
                                            <a:pt x="191" y="493"/>
                                          </a:lnTo>
                                          <a:lnTo>
                                            <a:pt x="180" y="488"/>
                                          </a:lnTo>
                                          <a:lnTo>
                                            <a:pt x="170" y="483"/>
                                          </a:lnTo>
                                          <a:lnTo>
                                            <a:pt x="159" y="477"/>
                                          </a:lnTo>
                                          <a:lnTo>
                                            <a:pt x="148" y="471"/>
                                          </a:lnTo>
                                          <a:lnTo>
                                            <a:pt x="129" y="457"/>
                                          </a:lnTo>
                                          <a:lnTo>
                                            <a:pt x="111" y="441"/>
                                          </a:lnTo>
                                          <a:lnTo>
                                            <a:pt x="95" y="425"/>
                                          </a:lnTo>
                                          <a:lnTo>
                                            <a:pt x="81" y="406"/>
                                          </a:lnTo>
                                          <a:lnTo>
                                            <a:pt x="68" y="386"/>
                                          </a:lnTo>
                                          <a:lnTo>
                                            <a:pt x="58" y="365"/>
                                          </a:lnTo>
                                          <a:lnTo>
                                            <a:pt x="50" y="343"/>
                                          </a:lnTo>
                                          <a:lnTo>
                                            <a:pt x="43" y="321"/>
                                          </a:lnTo>
                                          <a:lnTo>
                                            <a:pt x="41" y="309"/>
                                          </a:lnTo>
                                          <a:lnTo>
                                            <a:pt x="40" y="298"/>
                                          </a:lnTo>
                                          <a:lnTo>
                                            <a:pt x="39" y="286"/>
                                          </a:lnTo>
                                          <a:lnTo>
                                            <a:pt x="39" y="274"/>
                                          </a:lnTo>
                                          <a:lnTo>
                                            <a:pt x="39" y="262"/>
                                          </a:lnTo>
                                          <a:lnTo>
                                            <a:pt x="40" y="250"/>
                                          </a:lnTo>
                                          <a:lnTo>
                                            <a:pt x="41" y="238"/>
                                          </a:lnTo>
                                          <a:lnTo>
                                            <a:pt x="43" y="227"/>
                                          </a:lnTo>
                                          <a:lnTo>
                                            <a:pt x="50" y="204"/>
                                          </a:lnTo>
                                          <a:lnTo>
                                            <a:pt x="58" y="183"/>
                                          </a:lnTo>
                                          <a:lnTo>
                                            <a:pt x="68" y="161"/>
                                          </a:lnTo>
                                          <a:lnTo>
                                            <a:pt x="81" y="142"/>
                                          </a:lnTo>
                                          <a:lnTo>
                                            <a:pt x="95" y="123"/>
                                          </a:lnTo>
                                          <a:lnTo>
                                            <a:pt x="111" y="107"/>
                                          </a:lnTo>
                                          <a:lnTo>
                                            <a:pt x="129" y="91"/>
                                          </a:lnTo>
                                          <a:lnTo>
                                            <a:pt x="148" y="77"/>
                                          </a:lnTo>
                                          <a:lnTo>
                                            <a:pt x="170" y="64"/>
                                          </a:lnTo>
                                          <a:lnTo>
                                            <a:pt x="191" y="54"/>
                                          </a:lnTo>
                                          <a:lnTo>
                                            <a:pt x="204" y="50"/>
                                          </a:lnTo>
                                          <a:lnTo>
                                            <a:pt x="215" y="46"/>
                                          </a:lnTo>
                                          <a:lnTo>
                                            <a:pt x="228" y="43"/>
                                          </a:lnTo>
                                          <a:lnTo>
                                            <a:pt x="240" y="40"/>
                                          </a:lnTo>
                                          <a:lnTo>
                                            <a:pt x="252" y="38"/>
                                          </a:lnTo>
                                          <a:lnTo>
                                            <a:pt x="265" y="37"/>
                                          </a:lnTo>
                                          <a:lnTo>
                                            <a:pt x="278" y="36"/>
                                          </a:lnTo>
                                          <a:lnTo>
                                            <a:pt x="292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5760" y="383040"/>
                                      <a:ext cx="5076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4" h="537">
                                          <a:moveTo>
                                            <a:pt x="466" y="0"/>
                                          </a:moveTo>
                                          <a:lnTo>
                                            <a:pt x="467" y="2"/>
                                          </a:lnTo>
                                          <a:lnTo>
                                            <a:pt x="468" y="4"/>
                                          </a:lnTo>
                                          <a:lnTo>
                                            <a:pt x="469" y="6"/>
                                          </a:lnTo>
                                          <a:lnTo>
                                            <a:pt x="469" y="8"/>
                                          </a:lnTo>
                                          <a:lnTo>
                                            <a:pt x="470" y="10"/>
                                          </a:lnTo>
                                          <a:lnTo>
                                            <a:pt x="470" y="11"/>
                                          </a:lnTo>
                                          <a:lnTo>
                                            <a:pt x="471" y="13"/>
                                          </a:lnTo>
                                          <a:lnTo>
                                            <a:pt x="471" y="15"/>
                                          </a:lnTo>
                                          <a:lnTo>
                                            <a:pt x="471" y="16"/>
                                          </a:lnTo>
                                          <a:lnTo>
                                            <a:pt x="471" y="17"/>
                                          </a:lnTo>
                                          <a:lnTo>
                                            <a:pt x="470" y="18"/>
                                          </a:lnTo>
                                          <a:lnTo>
                                            <a:pt x="470" y="19"/>
                                          </a:lnTo>
                                          <a:lnTo>
                                            <a:pt x="470" y="21"/>
                                          </a:lnTo>
                                          <a:lnTo>
                                            <a:pt x="470" y="23"/>
                                          </a:lnTo>
                                          <a:lnTo>
                                            <a:pt x="469" y="24"/>
                                          </a:lnTo>
                                          <a:lnTo>
                                            <a:pt x="469" y="25"/>
                                          </a:lnTo>
                                          <a:lnTo>
                                            <a:pt x="271" y="442"/>
                                          </a:lnTo>
                                          <a:lnTo>
                                            <a:pt x="66" y="27"/>
                                          </a:lnTo>
                                          <a:lnTo>
                                            <a:pt x="64" y="25"/>
                                          </a:lnTo>
                                          <a:lnTo>
                                            <a:pt x="63" y="24"/>
                                          </a:lnTo>
                                          <a:lnTo>
                                            <a:pt x="63" y="21"/>
                                          </a:lnTo>
                                          <a:lnTo>
                                            <a:pt x="63" y="20"/>
                                          </a:lnTo>
                                          <a:lnTo>
                                            <a:pt x="62" y="18"/>
                                          </a:lnTo>
                                          <a:lnTo>
                                            <a:pt x="62" y="17"/>
                                          </a:lnTo>
                                          <a:lnTo>
                                            <a:pt x="62" y="16"/>
                                          </a:lnTo>
                                          <a:lnTo>
                                            <a:pt x="62" y="15"/>
                                          </a:lnTo>
                                          <a:lnTo>
                                            <a:pt x="62" y="13"/>
                                          </a:lnTo>
                                          <a:lnTo>
                                            <a:pt x="62" y="11"/>
                                          </a:lnTo>
                                          <a:lnTo>
                                            <a:pt x="63" y="10"/>
                                          </a:lnTo>
                                          <a:lnTo>
                                            <a:pt x="63" y="8"/>
                                          </a:lnTo>
                                          <a:lnTo>
                                            <a:pt x="64" y="6"/>
                                          </a:lnTo>
                                          <a:lnTo>
                                            <a:pt x="66" y="4"/>
                                          </a:lnTo>
                                          <a:lnTo>
                                            <a:pt x="67" y="2"/>
                                          </a:lnTo>
                                          <a:lnTo>
                                            <a:pt x="68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2" y="3"/>
                                          </a:lnTo>
                                          <a:lnTo>
                                            <a:pt x="5" y="5"/>
                                          </a:lnTo>
                                          <a:lnTo>
                                            <a:pt x="6" y="8"/>
                                          </a:lnTo>
                                          <a:lnTo>
                                            <a:pt x="8" y="10"/>
                                          </a:lnTo>
                                          <a:lnTo>
                                            <a:pt x="9" y="13"/>
                                          </a:lnTo>
                                          <a:lnTo>
                                            <a:pt x="10" y="16"/>
                                          </a:lnTo>
                                          <a:lnTo>
                                            <a:pt x="11" y="18"/>
                                          </a:lnTo>
                                          <a:lnTo>
                                            <a:pt x="12" y="21"/>
                                          </a:lnTo>
                                          <a:lnTo>
                                            <a:pt x="269" y="537"/>
                                          </a:lnTo>
                                          <a:lnTo>
                                            <a:pt x="270" y="537"/>
                                          </a:lnTo>
                                          <a:lnTo>
                                            <a:pt x="518" y="26"/>
                                          </a:lnTo>
                                          <a:lnTo>
                                            <a:pt x="519" y="23"/>
                                          </a:lnTo>
                                          <a:lnTo>
                                            <a:pt x="521" y="18"/>
                                          </a:lnTo>
                                          <a:lnTo>
                                            <a:pt x="523" y="15"/>
                                          </a:lnTo>
                                          <a:lnTo>
                                            <a:pt x="525" y="12"/>
                                          </a:lnTo>
                                          <a:lnTo>
                                            <a:pt x="528" y="9"/>
                                          </a:lnTo>
                                          <a:lnTo>
                                            <a:pt x="530" y="6"/>
                                          </a:lnTo>
                                          <a:lnTo>
                                            <a:pt x="532" y="3"/>
                                          </a:lnTo>
                                          <a:lnTo>
                                            <a:pt x="534" y="0"/>
                                          </a:lnTo>
                                          <a:lnTo>
                                            <a:pt x="46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wgp>
                            </a:graphicData>
                          </a:graphic>
                        </wp:inline>
                      </w:drawing>
                    </mc:Choice>
                    <mc:Fallback>
                      <w:pict>
                        <v:group id="shape_0" style="position:absolute;margin-left:0pt;margin-top:0pt;width:135pt;height:45pt" coordorigin="0,0" coordsize="2700,900">
                          <v:rect id="shape_0" stroked="f" o:allowincell="t" style="position:absolute;left:0;top:0;width:2699;height:899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shape id="shape_0" coordsize="2540,2860" path="m2540,255l2530,399l2521,533l2512,664l2503,802l2493,954l2479,1129l2463,1336l2444,1582l2441,1623l2435,1663l2427,1702l2419,1741l2409,1779l2398,1817l2386,1854l2373,1891l2358,1927l2344,1963l2327,1998l2310,2033l2293,2067l2273,2100l2254,2133l2235,2166l2216,2195l2195,2224l2174,2253l2153,2282l2130,2310l2106,2339l2081,2366l2056,2394l2029,2421l2003,2448l1975,2473l1947,2499l1917,2524l1888,2549l1858,2573l1827,2596l1795,2619l1763,2641l1731,2663l1697,2682l1664,2703l1630,2721l1595,2740l1562,2756l1527,2773l1490,2788l1455,2803l1419,2817l1383,2829l1347,2841l1311,2851l1273,2860l1235,2850l1197,2840l1159,2828l1122,2816l1085,2803l1049,2788l1012,2773l977,2756l942,2740l907,2722l873,2704l839,2684l806,2664l773,2643l741,2622l710,2599l678,2576l649,2553l618,2529l589,2504l560,2479l532,2453l505,2427l479,2400l453,2373l427,2345l403,2317l380,2289l356,2260l333,2231l312,2202l291,2172l269,2137l248,2102l229,2067l211,2033l194,1998l178,1962l165,1927l151,1890l140,1854l130,1816l120,1778l112,1739l104,1698l98,1657l93,1613l88,1569l70,1324l55,1121l43,953l33,808l24,675l16,544l8,406l0,251l54,230l109,211l166,190l222,172l281,153l339,135l399,118l458,102l519,87l578,73l639,60l700,48l762,37l823,28l884,21l945,14l995,9l1047,6l1099,3l1151,1l1203,0l1255,0l1307,0l1359,2l1411,4l1463,7l1515,11l1567,15l1618,21l1670,27l1721,34l1772,41l1823,50l1873,59l1923,69l1973,79l2023,91l2072,103l2121,115l2169,128l2218,142l2266,156l2312,171l2359,187l2405,203l2451,220l2496,238l2540,255xe" fillcolor="black" stroked="f" o:allowincell="t" style="position:absolute;left:1160;top:0;width:378;height:465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460,2579" path="m170,1408l177,1453l186,1498l196,1542l210,1585l224,1628l241,1671l257,1713l277,1753l298,1793l320,1833l343,1871l369,1909l395,1946l424,1982l452,2017l482,2051l518,2091l555,2128l593,2163l631,2196l670,2227l712,2257l754,2286l798,2314l843,2339l890,2365l940,2390l992,2414l1046,2439l1104,2463l1164,2486l1227,2511l1290,2486l1351,2462l1410,2437l1467,2411l1522,2385l1575,2357l1626,2328l1677,2296l1702,2280l1725,2262l1750,2244l1774,2225l1799,2206l1823,2186l1846,2164l1870,2143l1895,2119l1919,2095l1942,2071l1967,2045l1991,2018l2016,1989l2041,1961l2065,1930l2085,1899l2103,1868l2121,1837l2138,1806l2155,1774l2171,1743l2185,1711l2200,1679l2212,1646l2225,1613l2237,1580l2247,1546l2256,1512l2265,1477l2272,1442l2278,1407l2293,1232l2305,1057l2317,882l2329,707l2340,533l2352,357l2366,181l2380,3l2382,4l2389,6l2398,9l2410,13l2423,18l2436,22l2449,26l2460,29l2446,211l2432,418l2417,640l2401,861l2385,1069l2369,1252l2362,1329l2355,1396l2347,1449l2339,1487l2326,1537l2312,1585l2295,1633l2276,1681l2254,1728l2232,1774l2207,1820l2181,1865l2152,1909l2123,1952l2091,1995l2060,2036l2026,2076l1990,2115l1954,2153l1916,2190l1878,2226l1838,2260l1799,2293l1757,2325l1715,2356l1673,2385l1629,2411l1586,2437l1542,2462l1498,2483l1453,2504l1409,2523l1364,2540l1319,2555l1273,2569l1229,2579l1176,2566l1125,2550l1074,2534l1024,2514l975,2493l926,2470l878,2446l832,2420l785,2392l741,2363l697,2332l654,2300l612,2267l573,2233l533,2197l496,2160l459,2123l424,2084l391,2045l358,2005l328,1963l298,1922l271,1878l246,1835l221,1792l200,1748l179,1703l160,1658l144,1614l130,1569l117,1523l106,1477l98,1387l87,1241l71,1055l55,843l38,620l22,400l9,197l0,26l9,22l18,18l28,15l37,12l47,9l57,6l66,3l77,0l86,181l96,356l106,526l116,695l128,865l141,1039l155,1219l170,1408xe" fillcolor="white" stroked="f" o:allowincell="t" style="position:absolute;left:1166;top:38;width:366;height:419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1924,1072" path="m1278,507l1449,261l1924,809l1919,828l1912,850l1904,872l1894,893l1882,915l1868,936l1854,958l1835,979l1826,988l1816,997l1806,1006l1795,1015l1782,1023l1771,1031l1758,1038l1745,1044l1730,1051l1716,1056l1701,1060l1685,1064l1669,1067l1652,1069l1634,1071l1616,1072l1594,1071l1572,1069l1553,1065l1534,1061l1500,1051l1467,1038l1433,1026l1397,1016l1378,1011l1358,1007l1335,1005l1310,1004l1282,1005l1256,1007l1232,1012l1211,1016l1171,1027l1134,1039l1116,1045l1098,1052l1078,1057l1058,1062l1037,1066l1013,1069l988,1071l961,1071l933,1070l907,1068l882,1065l860,1060l818,1050l781,1037l744,1026l704,1016l684,1012l663,1008l639,1007l613,1007l589,1007l567,1009l546,1013l527,1017l492,1027l459,1038l426,1051l391,1061l373,1066l353,1069l331,1071l308,1072l290,1072l273,1070l257,1068l241,1065l225,1062l211,1058l196,1053l182,1048l169,1041l156,1034l144,1027l131,1020l120,1012l110,1002l100,993l90,984l72,964l56,944l41,922l29,899l18,877l11,854l4,833l0,810l476,263l644,510l962,0l1278,507xe" fillcolor="white" stroked="f" o:allowincell="t" style="position:absolute;left:1206;top:151;width:285;height:173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1655,153" path="m479,0l503,0l524,1l543,4l562,7l599,16l635,28l653,34l673,40l695,45l717,50l741,56l768,59l797,62l830,63l860,62l886,60l910,57l933,52l974,42l1012,30l1048,18l1087,8l1107,5l1129,2l1151,0l1176,0l1200,0l1221,1l1242,4l1262,8l1298,17l1332,29l1366,41l1402,51l1420,56l1439,60l1461,62l1482,63l1505,63l1526,60l1548,57l1569,50l1591,43l1612,35l1634,25l1655,12l1646,30l1636,45l1625,62l1614,77l1602,92l1590,105l1576,118l1561,130l1551,135l1540,139l1529,143l1517,146l1506,148l1495,150l1485,151l1475,152l1455,151l1436,149l1418,146l1401,142l1369,133l1339,120l1323,114l1306,109l1289,104l1270,99l1251,95l1228,93l1204,91l1178,89l1156,91l1134,93l1114,96l1094,100l1053,110l1013,121l973,133l929,143l906,147l881,150l856,152l829,153l800,152l774,150l750,146l729,142l709,138l691,132l674,127l657,120l642,114l623,108l605,103l585,99l564,95l540,92l513,89l481,88l458,89l436,92l413,95l393,99l355,109l318,120l283,133l251,143l235,147l218,150l202,152l186,153l176,152l165,151l153,149l141,146l130,142l118,138l107,133l98,128l84,115l71,103l57,89l45,75l32,60l20,45l10,30l0,15l16,27l32,36l49,44l69,50l91,56l115,59l142,61l173,62l196,61l219,59l239,56l260,51l296,42l331,30l365,18l400,9l418,5l438,2l457,0l479,0xe" fillcolor="white" stroked="f" o:allowincell="t" style="position:absolute;left:1226;top:330;width:245;height:24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1368,470" path="m690,70l725,70l757,68l785,65l812,61l836,55l857,49l878,43l897,37l932,25l966,12l983,8l1000,4l1019,2l1038,0l1060,1l1081,4l1100,7l1118,12l1135,17l1152,24l1168,30l1183,36l1212,49l1242,61l1257,65l1272,69l1288,71l1305,71l1314,71l1322,70l1330,68l1338,66l1344,64l1352,62l1360,59l1368,55l1325,98l1283,137l1240,174l1199,208l1157,240l1114,269l1072,297l1030,323l987,347l946,368l904,389l861,408l818,426l776,441l733,457l690,470l644,455l596,437l549,419l501,398l454,375l407,352l360,327l314,300l269,274l225,245l183,215l141,184l103,152l66,119l31,86l0,52l8,55l17,59l27,62l36,64l45,66l54,67l63,68l72,69l89,68l106,66l122,63l138,59l167,48l196,37l228,25l261,14l279,10l298,6l319,5l341,4l367,4l390,6l412,9l432,13l470,24l506,36l524,42l543,48l564,53l585,59l608,64l633,67l661,69l690,70xe" fillcolor="white" stroked="f" o:allowincell="t" style="position:absolute;left:1247;top:359;width:202;height:75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242,254" path="m121,0l155,73l242,63l189,126l242,190l155,181l121,254l87,181l0,190l52,126l0,63l86,73l121,0xe" fillcolor="white" stroked="f" o:allowincell="t" style="position:absolute;left:1388;top:28;width:35;height:40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242,255" path="m121,0l155,74l242,64l190,128l242,191l155,182l121,255l87,182l0,191l52,128l0,64l87,74l121,0xe" fillcolor="white" stroked="f" o:allowincell="t" style="position:absolute;left:1332;top:89;width:35;height:40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242,254" path="m121,0l156,73l242,63l190,126l242,190l155,181l121,254l87,181l0,190l53,126l0,63l87,73l121,0xe" fillcolor="white" stroked="f" o:allowincell="t" style="position:absolute;left:1275;top:28;width:35;height:40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line id="shape_0" from="1,897" to="2696,897" stroked="t" o:allowincell="t" style="position:absolute;mso-position-horizontal-relative:char">
                            <v:stroke color="black" weight="3960" joinstyle="miter" endcap="flat"/>
                            <v:fill o:detectmouseclick="t" on="false"/>
                            <w10:wrap type="none"/>
                          </v:line>
                          <v:line id="shape_0" from="1,728" to="2696,728" stroked="t" o:allowincell="t" style="position:absolute;mso-position-horizontal-relative:char">
                            <v:stroke color="black" weight="3960" joinstyle="miter" endcap="flat"/>
                            <v:fill o:detectmouseclick="t" on="false"/>
                            <w10:wrap type="none"/>
                          </v:line>
                          <v:line id="shape_0" from="1,558" to="2696,558" stroked="t" o:allowincell="t" style="position:absolute;mso-position-horizontal-relative:char">
                            <v:stroke color="black" weight="3960" joinstyle="miter" endcap="flat"/>
                            <v:fill o:detectmouseclick="t" on="false"/>
                            <w10:wrap type="none"/>
                          </v:line>
                          <v:shape id="shape_0" coordsize="634,539" path="m75,0l79,4l83,8l85,13l87,17l88,21l89,26l91,30l91,34l91,40l89,50l88,60l86,71l85,82l83,93l82,103l79,110l19,481l18,489l16,496l14,502l11,508l9,514l6,518l4,522l0,525l131,525l128,523l126,520l123,517l122,514l121,511l120,507l119,504l119,500l119,495l120,489l120,482l121,475l123,465l124,455l127,444l128,430l164,192l165,192l313,539l314,539l466,192l468,192l503,437l504,447l505,455l506,463l508,471l509,479l509,485l510,491l510,496l510,500l509,504l508,508l506,512l504,516l502,519l499,522l495,525l634,525l631,522l627,518l625,514l623,508l619,502l618,496l616,489l614,481l554,110l553,103l552,93l549,82l548,71l546,60l545,50l544,40l544,34l544,30l545,26l545,21l547,17l548,13l552,8l555,4l560,0l440,0l315,306l314,306l192,0l75,0xe" fillcolor="black" stroked="f" o:allowincell="t" style="position:absolute;left:350;top:773;width:93;height:87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47,525" path="m147,525l144,522l139,520l136,517l133,513l130,508l129,504l128,500l127,495l127,29l128,25l129,20l130,16l133,13l136,8l139,5l144,2l147,0l0,0l5,2l8,5l11,8l15,13l17,16l18,20l20,25l20,29l20,495l20,500l18,504l17,508l15,513l11,517l8,520l5,522l0,525l147,525xe" fillcolor="black" stroked="f" o:allowincell="t" style="position:absolute;left:455;top:773;width:20;height:84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475,525" path="m353,525l475,525l472,522l468,520l464,517l462,513l460,508l457,504l456,500l456,495l456,29l456,25l457,20l460,16l462,13l464,8l468,5l472,2l475,0l329,0l333,2l337,5l340,8l343,13l346,16l348,20l349,25l349,29l349,337l348,337l131,0l0,0l4,2l8,5l11,8l14,13l17,16l19,20l20,25l20,29l20,495l20,500l19,504l17,508l14,513l11,517l8,520l4,522l0,525l148,525l143,522l140,520l135,517l133,513l131,508l129,504l127,500l127,495l127,178l129,178l353,525xe" fillcolor="black" stroked="f" o:allowincell="t" style="position:absolute;left:492;top:773;width:69;height:84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47,525" path="m147,525l144,522l139,520l136,517l134,513l130,508l129,504l128,500l127,495l127,29l128,25l129,20l130,16l134,13l136,8l139,5l144,2l147,0l0,0l5,2l8,5l12,8l15,13l17,16l19,20l20,25l21,29l21,495l20,500l19,504l17,508l15,513l12,517l8,520l5,522l0,525l147,525xe" fillcolor="black" stroked="f" o:allowincell="t" style="position:absolute;left:578;top:773;width:20;height:84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10,549" path="m249,0l246,3l242,5l239,7l235,9l231,10l228,11l223,12l218,12l216,12l213,11l209,11l206,10l203,9l198,8l194,7l189,6l185,5l180,4l176,3l171,2l165,1l161,1l156,0l152,0l136,1l121,3l107,5l93,9l80,14l68,20l57,28l46,36l37,45l29,54l21,65l15,76l11,88l7,102l5,115l4,129l5,143l6,156l9,168l13,179l17,190l22,199l29,209l35,217l42,225l50,232l58,240l67,247l85,259l103,270l122,282l141,292l157,303l172,315l179,322l185,328l190,335l195,342l198,350l202,359l203,367l204,377l203,387l202,395l199,403l196,411l193,419l188,425l182,431l177,436l170,441l163,445l155,449l147,452l138,455l129,456l119,457l109,458l93,457l77,454l61,448l48,442l35,433l23,423l12,411l3,397l0,397l0,549l4,546l6,544l9,542l13,541l16,539l20,538l24,537l29,537l32,537l35,538l39,538l43,539l47,540l52,541l57,542l63,543l68,544l74,545l80,546l86,547l93,548l99,548l105,548l112,549l134,548l154,546l173,542l191,537l209,531l225,523l241,513l255,503l267,492l278,478l287,465l295,449l302,433l307,417l309,398l310,380l310,364l308,351l306,337l301,325l296,313l292,302l285,291l280,282l272,272l264,263l256,255l247,248l229,233l211,220l174,197l142,176l135,171l129,164l124,159l119,153l116,147l113,141l111,135l111,127l111,119l115,112l118,105l124,100l130,94l138,90l147,88l159,87l174,88l188,90l200,96l212,102l222,109l231,118l240,129l247,142l249,142l249,0xe" fillcolor="black" stroked="f" o:allowincell="t" style="position:absolute;left:614;top:771;width:45;height:88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53,525" path="m0,0l0,117l2,111l6,106l11,101l19,96l28,93l42,90l59,88l79,87l122,87l122,495l122,500l121,504l119,508l116,513l114,517l111,520l106,522l103,525l250,525l245,522l242,520l238,517l235,513l233,508l231,504l229,500l229,495l229,87l274,87l294,88l311,90l323,93l333,96l340,101l346,106l349,111l353,117l353,0l0,0xe" fillcolor="black" stroked="f" o:allowincell="t" style="position:absolute;left:669;top:773;width:51;height:84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436,537" path="m436,537l432,534l427,530l423,525l419,517l416,509l412,499l409,487l407,471l403,456l400,441l396,426l390,411l383,397l375,383l366,369l357,356l346,345l334,333l322,323l309,314l295,304l279,298l263,292l246,288l246,286l258,284l269,280l278,276l287,270l295,265l302,259l307,252l313,245l318,236l321,228l324,219l327,209l330,188l330,167l330,148l327,132l322,115l316,100l309,85l299,72l289,58l278,47l264,37l251,28l236,19l220,12l203,7l185,3l167,1l149,0l134,1l121,2l108,4l97,6l86,8l76,10l67,11l59,12l54,12l49,11l44,10l38,9l34,7l29,5l25,3l20,0l20,507l20,512l19,516l17,520l15,525l11,529l8,532l5,534l0,537l147,537l144,534l139,532l136,529l133,525l131,520l129,516l128,512l128,507l128,326l147,331l166,337l184,345l201,353l216,362l231,372l244,384l257,395l267,407l276,421l284,434l290,447l296,461l299,475l302,489l303,502l303,508l302,512l301,517l299,521l297,526l294,530l292,534l288,537l436,537xm128,97l130,96l132,94l134,93l138,92l140,92l144,91l147,91l150,91l159,92l168,93l176,94l183,98l191,101l197,105l203,109l209,113l214,119l218,124l221,131l225,138l227,144l228,151l229,159l231,167l229,175l228,182l227,190l225,196l221,204l218,210l214,215l209,220l203,225l197,229l191,233l183,236l176,239l168,241l159,242l150,242l147,242l144,242l140,242l138,241l134,241l132,240l130,239l128,236l128,97xe" fillcolor="black" stroked="f" o:allowincell="t" style="position:absolute;left:731;top:771;width:64;height:86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10,549" path="m249,0l245,3l242,5l238,7l235,9l231,10l226,11l223,12l218,12l216,12l212,11l209,11l206,10l202,9l198,8l193,7l189,6l184,5l180,4l175,3l171,2l165,1l160,1l156,0l151,0l136,1l121,3l106,5l93,9l79,14l67,20l57,28l45,36l36,45l28,54l20,65l15,76l10,88l7,102l5,115l3,129l5,143l6,156l8,168l12,179l17,190l21,199l28,209l35,217l42,225l50,232l58,240l67,247l85,259l103,270l122,282l140,292l156,303l172,315l179,322l184,328l190,335l194,342l198,350l200,359l202,367l202,377l202,387l201,395l199,403l195,411l192,419l188,425l182,431l176,436l170,441l163,445l155,449l147,452l138,455l129,456l119,457l108,458l93,457l77,454l61,448l47,442l34,433l23,423l11,411l2,397l0,397l0,549l3,546l6,544l9,542l12,541l16,539l19,538l24,537l28,537l31,537l35,538l38,538l43,539l46,540l52,541l57,542l62,543l68,544l73,545l79,546l86,547l93,548l98,548l105,548l112,549l133,548l154,546l173,542l191,537l209,531l225,523l240,513l254,503l267,492l277,478l287,465l295,449l302,433l306,417l308,398l310,380l308,364l307,351l305,337l301,325l296,313l292,302l285,291l278,282l271,272l263,263l255,255l246,248l228,233l210,220l173,197l141,176l134,171l129,164l123,159l119,153l115,147l113,141l111,135l111,127l111,119l113,112l118,105l123,100l130,94l138,90l147,88l158,87l174,88l188,90l200,96l211,102l221,109l231,118l240,129l246,142l249,142l249,0xe" fillcolor="black" stroked="f" o:allowincell="t" style="position:absolute;left:803;top:771;width:44;height:88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53,525" path="m0,0l0,117l3,111l6,106l12,101l20,96l29,93l42,90l58,88l80,87l123,87l123,495l123,500l122,504l119,508l117,513l115,517l110,520l107,522l102,525l250,525l246,522l242,520l239,517l236,513l233,508l231,504l230,500l230,495l230,87l274,87l294,88l310,90l324,93l334,96l341,101l346,106l350,111l353,117l353,0l0,0xe" fillcolor="black" stroked="f" o:allowincell="t" style="position:absolute;left:858;top:773;width:52;height:84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49,525" path="m401,0l404,2l406,5l408,7l409,10l410,14l411,17l413,21l413,24l413,30l411,36l409,43l406,52l404,60l400,68l397,76l394,84l277,384l275,384l158,84l156,76l153,68l149,60l147,52l144,43l141,36l140,30l140,24l140,21l141,17l142,14l144,10l145,7l147,5l149,2l152,0l0,0l5,4l9,9l14,15l18,20l22,26l25,31l28,37l31,43l231,525l347,525l345,523l344,520l341,518l339,515l338,512l337,508l336,504l336,500l337,495l338,489l339,482l343,473l345,465l348,457l352,449l355,442l519,43l521,37l524,31l528,26l531,20l536,15l540,9l545,4l549,0l401,0xe" fillcolor="black" stroked="f" o:allowincell="t" style="position:absolute;left:912;top:773;width:80;height:84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616,549" path="m309,549l324,548l339,547l354,546l370,543l385,540l398,537l413,533l426,528l440,523l454,516l466,509l480,503l491,495l503,487l515,478l525,469l535,460l545,449l554,439l563,429l571,418l578,406l586,394l591,382l597,369l602,357l606,343l609,330l613,317l614,302l615,289l616,275l615,260l614,246l613,232l609,219l606,206l602,192l597,180l591,167l586,155l578,143l571,132l563,120l554,110l545,100l535,89l525,80l515,71l503,63l491,54l480,46l466,40l454,33l440,27l426,21l413,16l398,12l385,9l370,6l354,3l339,2l324,1l309,0l293,1l277,2l263,3l247,6l232,9l218,12l204,16l190,21l177,27l163,33l151,40l138,46l126,54l113,63l103,71l92,80l82,89l72,100l63,110l55,120l46,132l39,143l32,155l25,167l20,180l15,192l11,206l7,219l4,232l3,246l2,260l0,275l2,289l3,302l4,317l7,330l11,343l15,357l20,369l25,382l32,394l39,406l46,418l55,429l63,439l72,449l82,460l92,469l103,478l113,487l126,495l138,503l151,509l163,516l177,523l190,528l204,533l218,537l232,540l247,543l263,546l277,547l293,548l309,549xm309,94l328,96l347,99l367,103l385,108l403,116l418,124l434,135l449,146l463,158l474,173l484,187l493,204l500,220l506,238l508,256l509,275l508,293l506,312l500,329l493,346l484,362l474,376l463,390l449,403l434,414l418,425l403,433l385,440l367,446l347,450l328,454l309,455l289,454l269,450l250,446l232,440l214,433l198,425l182,414l168,403l155,390l143,376l133,362l124,346l117,329l112,312l109,293l108,275l109,256l112,238l117,220l124,204l133,187l143,173l155,158l168,146l182,135l198,124l214,116l232,108l250,103l269,99l289,96l309,94xe" fillcolor="black" stroked="f" o:allowincell="t" style="position:absolute;left:1006;top:771;width:90;height:88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432,525" path="m429,525l429,415l423,420l419,424l413,428l408,431l400,434l392,436l383,437l373,437l168,437l432,0l55,0l55,110l59,105l65,101l71,97l76,93l84,91l92,89l101,88l111,87l266,87l0,525l429,525xe" fillcolor="black" stroked="f" o:allowincell="t" style="position:absolute;left:1146;top:773;width:64;height:84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54,525" path="m200,326l273,112l275,112l355,326l200,326xm387,413l399,442l403,449l405,457l408,465l412,473l414,482l416,489l417,495l417,500l417,504l417,508l416,512l414,515l413,518l411,520l408,523l406,525l554,525l550,521l546,516l542,511l537,505l534,499l530,493l527,488l525,482l320,0l203,0l205,2l206,5l208,7l211,10l212,14l213,17l214,21l214,24l213,30l212,36l210,43l207,52l205,60l202,68l198,76l195,84l31,482l29,488l25,493l22,499l19,505l14,511l10,516l5,521l0,525l146,525l144,523l143,520l141,518l138,515l137,512l136,508l136,504l135,500l136,495l137,489l139,482l142,473l144,465l147,457l151,449l154,442l167,413l387,413xe" fillcolor="black" stroked="f" o:allowincell="t" style="position:absolute;left:1217;top:773;width:81;height:84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10,679" path="m206,107l299,0l208,0l156,60l104,0l13,0l105,107l206,107xm248,130l246,133l242,135l239,137l235,139l231,140l226,141l223,142l218,142l216,142l213,141l209,141l206,140l201,139l198,138l194,137l189,136l185,135l180,134l176,133l171,132l165,131l161,131l156,130l151,130l136,131l120,133l107,135l93,139l79,144l67,150l56,158l46,166l37,175l29,184l21,195l15,206l11,218l7,232l5,245l4,259l5,273l6,286l8,298l13,309l17,320l22,329l29,339l35,347l42,355l50,362l58,370l67,377l85,389l103,400l122,412l140,422l156,433l172,445l179,452l185,458l190,465l195,472l198,480l200,489l203,497l203,507l203,517l201,525l199,533l196,541l192,549l188,555l182,561l177,566l170,571l163,575l155,579l147,582l138,585l129,586l119,587l109,588l92,587l77,584l61,578l48,572l34,563l23,553l12,541l3,527l0,527l0,679l4,676l6,674l9,672l13,671l16,669l20,668l24,667l29,667l31,667l34,668l39,668l42,669l47,670l51,671l57,672l63,673l68,674l74,675l79,676l86,677l92,678l99,678l105,678l112,679l134,678l154,676l173,672l191,667l209,661l225,653l240,643l255,633l267,622l277,608l287,595l295,579l301,563l307,547l309,528l310,510l309,494l308,481l305,467l301,455l296,443l292,432l285,421l278,412l272,402l264,393l256,385l247,378l229,363l211,350l173,327l142,306l135,301l129,294l124,289l119,283l116,277l113,271l111,265l111,257l111,249l113,242l118,235l124,230l130,224l138,220l147,218l159,217l174,218l188,220l200,226l212,232l222,239l231,248l239,259l247,272l248,272l248,130xe" fillcolor="black" stroked="f" o:allowincell="t" style="position:absolute;left:1344;top:749;width:45;height:109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616,549" path="m308,549l323,548l339,547l354,546l369,543l384,540l399,537l412,533l426,528l439,523l453,516l467,509l479,503l490,495l503,487l514,478l524,469l534,460l545,449l554,439l563,429l571,418l577,406l585,394l591,382l596,369l601,357l606,343l609,330l612,317l613,302l616,289l616,275l616,260l613,246l612,232l609,219l606,206l601,192l596,180l591,167l585,155l577,143l571,132l563,120l554,110l545,100l534,89l524,80l514,71l503,63l490,54l479,46l467,40l453,33l439,27l426,21l412,16l399,12l384,9l369,6l354,3l339,2l323,1l308,0l293,1l277,2l262,3l247,6l232,9l218,12l203,16l190,21l176,27l163,33l150,40l138,46l125,54l114,63l103,71l91,80l81,89l71,100l62,110l54,120l45,132l38,143l31,155l25,167l19,180l15,192l10,206l7,219l4,232l2,246l1,260l0,275l1,289l2,302l4,317l7,330l10,343l15,357l19,369l25,382l31,394l38,406l45,418l54,429l62,439l71,449l81,460l91,469l103,478l114,487l125,495l138,503l150,509l163,516l176,523l190,528l203,533l218,537l232,540l247,543l262,546l277,547l293,548l308,549xm308,94l328,96l347,99l366,103l384,108l402,116l418,124l434,135l448,146l462,158l473,173l483,187l493,204l499,220l505,238l507,256l508,275l507,293l505,312l499,329l493,346l483,362l473,376l462,390l448,403l434,414l418,425l402,433l384,440l366,446l347,450l328,454l308,455l288,454l269,450l250,446l232,440l213,433l198,425l182,414l167,403l155,390l142,376l132,362l123,346l116,329l112,312l108,293l107,275l108,256l112,238l116,220l123,204l132,187l142,173l155,158l167,146l182,135l198,124l213,116l232,108l250,103l269,99l288,96l308,94xe" fillcolor="black" stroked="f" o:allowincell="t" style="position:absolute;left:1403;top:771;width:90;height:88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22,525" path="m0,0l4,2l8,5l11,8l15,13l17,16l19,20l20,25l20,29l20,495l20,500l19,504l17,508l15,513l11,517l8,520l4,522l0,525l322,525l322,415l318,420l313,424l307,428l301,431l294,434l286,436l277,437l267,437l128,437l128,29l128,25l129,20l131,16l133,13l136,8l140,5l143,2l148,0l0,0xe" fillcolor="black" stroked="f" o:allowincell="t" style="position:absolute;left:1508;top:773;width:47;height:84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08,549" path="m247,0l244,3l241,5l237,7l234,9l229,10l226,11l221,12l217,12l215,12l211,11l208,11l204,10l201,9l196,8l192,7l189,6l183,5l178,4l174,3l169,2l165,1l159,1l155,0l150,0l134,1l120,3l105,5l91,9l79,14l66,20l55,28l45,36l35,45l27,54l20,65l13,76l9,88l5,102l3,115l2,129l3,143l4,156l8,168l11,179l16,190l21,199l27,209l34,217l41,225l48,232l57,240l65,247l83,259l103,270l121,282l139,292l156,303l170,315l177,322l183,328l189,335l193,342l196,350l200,359l201,367l202,377l201,387l200,395l198,403l195,411l191,419l186,425l182,431l175,436l169,441l161,445l154,449l146,452l137,455l128,456l118,457l108,458l91,457l76,454l61,448l46,442l34,433l21,423l11,411l1,397l0,397l0,549l2,546l5,544l8,542l11,541l15,539l18,538l22,537l27,537l30,537l34,538l37,538l42,539l46,540l51,541l55,542l61,543l66,544l72,545l79,546l85,547l91,548l98,548l105,548l111,549l132,548l152,546l172,542l191,537l208,531l224,523l239,513l253,503l265,492l277,478l286,465l294,449l300,433l305,417l307,398l308,380l308,364l306,351l304,337l300,325l296,313l290,302l285,291l278,282l270,272l262,263l254,255l245,248l228,233l209,220l173,197l141,176l134,171l128,164l123,159l118,153l114,147l112,141l111,135l109,127l111,119l113,112l116,105l122,100l129,94l137,90l147,88l157,87l173,88l186,90l200,96l211,102l221,109l230,118l238,129l245,142l247,142l247,0xe" fillcolor="black" stroked="f" o:allowincell="t" style="position:absolute;left:1567;top:771;width:44;height:88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53,525" path="m0,0l0,117l3,111l7,106l12,101l20,96l30,93l42,90l59,88l79,87l124,87l124,495l122,500l121,504l120,508l117,513l114,517l111,520l107,522l103,525l250,525l247,522l242,520l239,517l235,513l233,508l232,504l231,500l230,495l230,87l274,87l294,88l311,90l324,93l334,96l342,101l346,106l351,111l353,117l353,0l0,0xe" fillcolor="black" stroked="f" o:allowincell="t" style="position:absolute;left:1621;top:773;width:51;height:84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47,525" path="m147,525l142,522l139,520l135,517l132,513l130,508l129,504l128,500l126,495l126,29l128,25l129,20l130,16l132,13l135,8l139,5l142,2l147,0l0,0l3,2l8,5l11,8l13,13l17,16l18,20l19,25l20,29l20,495l19,500l18,504l17,508l13,513l11,517l8,520l3,522l0,525l147,525xe" fillcolor="black" stroked="f" o:allowincell="t" style="position:absolute;left:1935;top:773;width:20;height:84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475,525" path="m352,525l475,525l472,522l467,520l464,517l461,513l458,508l457,504l456,500l455,495l455,29l456,25l457,20l458,16l461,13l464,8l467,5l472,2l475,0l328,0l332,2l336,5l340,8l342,13l345,16l347,20l348,25l349,29l349,337l347,337l131,0l0,0l3,2l8,5l11,8l14,13l17,16l18,20l19,25l20,29l20,495l19,500l18,504l17,508l14,513l11,517l8,520l3,522l0,525l147,525l143,522l139,520l135,517l133,513l130,508l128,504l127,500l126,495l126,178l128,178l352,525xe" fillcolor="black" stroked="f" o:allowincell="t" style="position:absolute;left:1972;top:773;width:69;height:84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10,679" path="m206,107l298,0l207,0l156,60l104,0l13,0l104,107l206,107xm248,130l245,133l242,135l239,137l234,139l231,140l226,141l222,142l218,142l215,142l213,141l209,141l206,140l201,139l198,138l193,137l189,136l184,135l180,134l175,133l170,132l165,131l161,131l156,130l150,130l135,131l120,133l106,135l92,139l79,144l67,150l55,158l45,166l36,175l27,184l20,195l15,206l9,218l6,232l3,245l3,259l3,273l6,286l8,298l11,309l16,320l22,329l27,339l34,347l42,355l50,362l58,370l67,377l85,389l103,400l121,412l139,422l156,433l172,445l177,452l184,458l190,465l194,472l198,480l200,489l202,497l202,507l202,517l201,525l199,533l196,541l192,549l188,555l182,561l176,566l170,571l163,575l155,579l147,582l138,585l129,586l119,587l109,588l92,587l76,584l61,578l48,572l34,563l23,553l11,541l1,527l0,527l0,679l2,676l6,674l9,672l13,671l16,669l19,668l23,667l27,667l31,667l34,668l38,668l42,669l46,670l51,671l57,672l61,673l67,674l74,675l79,676l86,677l92,678l98,678l105,678l112,679l133,678l154,676l173,672l191,667l208,661l225,653l240,643l253,633l266,622l277,608l287,595l295,579l301,563l305,547l309,528l310,510l309,494l307,481l304,467l301,455l296,443l290,432l285,421l278,412l271,402l263,393l254,385l246,378l228,363l210,350l173,327l141,306l135,301l129,294l123,289l119,283l115,277l112,271l111,265l110,257l111,249l113,242l118,235l122,230l129,224l138,220l147,218l158,217l173,218l188,220l200,226l211,232l222,239l231,248l239,259l246,272l248,272l248,130xe" fillcolor="black" stroked="f" o:allowincell="t" style="position:absolute;left:2094;top:749;width:44;height:109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63,537" path="m126,357l132,359l138,361l143,363l150,364l156,365l163,365l168,366l174,366l193,365l211,363l229,359l246,353l263,346l279,337l294,327l306,317l318,304l330,290l340,276l348,260l355,244l359,226l363,208l363,188l363,169l359,149l355,131l348,113l340,97l330,81l318,67l306,53l291,41l277,31l260,21l240,14l221,8l201,4l179,1l157,0l149,0l141,1l133,1l125,2l117,3l108,4l100,5l92,6l85,7l78,8l71,9l64,10l59,11l53,11l48,12l45,12l42,12l38,11l34,10l30,8l27,7l25,5l21,3l20,0l20,507l19,512l18,516l17,520l13,525l11,529l8,532l3,534l0,537l147,537l142,534l139,532l135,529l132,525l130,520l129,516l127,512l126,507l126,357xm126,99l131,96l134,93l140,91l144,90l150,89l155,88l160,87l166,87l176,87l186,89l196,90l205,93l214,98l222,102l229,107l236,112l242,118l247,125l252,134l255,142l259,151l261,160l262,171l263,181l262,191l261,202l259,211l255,220l252,228l247,236l242,243l236,250l229,255l222,260l214,264l205,268l196,270l186,272l176,275l166,275l160,275l155,274l149,272l143,271l139,269l134,267l130,265l126,263l126,99xe" fillcolor="black" stroked="f" o:allowincell="t" style="position:absolute;left:2151;top:771;width:53;height:86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615,549" path="m307,549l323,548l338,547l354,546l368,543l383,540l398,537l412,533l426,528l439,523l453,516l465,509l478,503l490,495l502,487l513,478l524,469l534,460l543,449l552,439l561,429l569,418l577,406l584,394l591,382l597,369l601,357l606,343l609,330l611,317l613,302l615,289l615,275l615,260l613,246l611,232l609,219l606,206l601,192l597,180l591,167l584,155l577,143l569,132l561,120l552,110l543,100l534,89l524,80l513,71l502,63l490,54l478,46l465,40l453,33l439,27l426,21l412,16l398,12l383,9l368,6l354,3l338,2l323,1l307,0l291,1l277,2l261,3l246,6l232,9l217,12l203,16l189,21l175,27l161,33l149,40l137,46l124,54l113,63l102,71l91,80l80,89l71,100l62,110l53,120l45,132l37,143l30,155l25,167l19,180l13,192l10,206l6,219l3,232l1,246l0,260l0,275l0,289l1,302l3,317l6,330l10,343l13,357l19,369l25,382l30,394l37,406l45,418l53,429l62,439l71,449l80,460l91,469l102,478l113,487l124,495l137,503l149,509l161,516l175,523l189,528l203,533l217,537l232,540l246,543l261,546l277,547l291,548l307,549xm307,94l328,96l347,99l366,103l384,108l401,116l418,124l434,135l447,146l461,158l472,173l484,187l491,204l498,220l504,238l507,256l508,275l507,293l504,312l498,329l491,346l484,362l472,376l461,390l447,403l434,414l418,425l401,433l384,440l366,446l347,450l328,454l307,455l287,454l268,450l250,446l230,440l213,433l197,425l181,414l167,403l154,390l142,376l132,362l123,346l116,329l111,312l107,293l106,275l107,256l111,238l116,220l123,204l132,187l142,173l154,158l167,146l181,135l197,124l213,116l230,108l250,103l268,99l287,96l307,94xe" fillcolor="black" stroked="f" o:allowincell="t" style="position:absolute;left:2218;top:771;width:90;height:88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436,537" path="m436,537l432,534l427,530l423,525l419,517l416,509l413,499l409,487l407,471l404,456l400,441l396,426l390,411l383,397l375,383l366,369l357,356l346,345l335,333l322,323l309,314l295,304l279,298l263,292l246,288l246,286l258,284l269,280l278,276l287,270l295,265l302,259l307,252l313,245l318,236l321,228l324,219l327,209l330,188l330,167l330,148l327,132l322,115l317,100l309,85l300,72l289,58l278,47l265,37l251,28l236,19l220,12l204,7l187,3l167,1l149,0l135,1l121,2l109,4l97,6l86,8l76,10l67,11l59,12l54,12l49,11l44,10l39,9l34,7l30,5l25,3l20,0l20,507l20,512l19,516l17,520l15,525l11,529l8,532l5,534l0,537l147,537l144,534l139,532l136,529l133,525l131,520l129,516l128,512l128,507l128,326l147,331l166,337l184,345l201,353l216,362l231,372l244,384l257,395l267,407l276,421l284,434l291,447l296,461l300,475l302,489l303,502l303,508l302,512l301,517l300,521l297,526l294,530l292,534l288,537l436,537xm128,97l130,96l132,94l135,93l138,92l140,92l144,91l147,91l150,91l159,92l169,93l176,94l183,98l191,101l197,105l204,109l209,113l214,119l218,124l222,131l225,138l227,144l228,151l230,159l231,167l230,175l228,182l227,190l225,196l222,204l218,210l214,215l209,220l204,225l197,229l191,233l183,236l176,239l169,241l159,242l150,242l147,242l144,242l140,242l138,241l135,241l132,240l130,239l128,236l128,97xe" fillcolor="black" stroked="f" o:allowincell="t" style="position:absolute;left:2323;top:771;width:64;height:86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54,525" path="m0,0l0,117l4,111l7,106l13,101l20,96l30,93l43,90l59,88l80,87l123,87l123,495l123,500l122,504l120,508l118,513l114,517l111,520l107,522l103,525l251,525l246,522l243,520l240,517l236,513l234,508l232,504l231,500l231,495l231,87l275,87l295,88l311,90l324,93l335,96l341,101l347,106l350,111l354,117l354,0l0,0xe" fillcolor="black" stroked="f" o:allowincell="t" style="position:absolute;left:2388;top:773;width:51;height:84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418,537" path="m7,509l7,512l5,516l5,519l4,523l3,526l2,529l1,534l0,537l56,537l55,534l54,529l53,526l52,523l52,519l51,516l51,512l51,509l51,63l51,60l53,57l55,54l60,51l69,47l81,43l96,40l112,37l126,36l142,35l157,36l170,38l184,41l196,45l209,51l220,57l230,64l239,73l248,82l255,92l262,102l268,114l272,126l275,138l277,152l278,164l277,178l275,190l272,202l268,213l262,223l255,232l248,240l240,249l230,256l221,263l210,268l200,274l187,278l175,283l162,286l150,289l150,291l174,295l196,301l218,309l238,319l257,329l275,340l292,352l307,367l321,381l333,398l343,414l351,432l359,450l364,470l367,489l368,509l367,512l367,516l366,519l366,523l365,526l364,529l362,534l361,537l418,537l417,534l416,529l414,526l413,523l412,519l412,516l411,512l411,509l411,491l409,473l405,455l401,439l395,421l387,406l379,391l369,375l359,361l347,347l334,335l320,323l304,312l288,302l270,294l251,287l259,283l266,277l273,272l280,266l291,253l303,238l310,223l316,206l318,198l321,189l321,181l322,171l321,154l318,136l314,120l308,105l301,89l292,76l282,62l271,50l259,39l245,28l229,20l213,13l196,8l178,3l160,1l140,0l123,1l107,3l94,5l80,9l69,12l57,15l48,16l39,17l36,17l33,17l28,16l25,16l20,15l16,14l11,13l7,11l7,509xe" fillcolor="black" stroked="f" o:allowincell="t" style="position:absolute;left:763;top:601;width:61;height:86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92,526" path="m7,498l7,501l5,505l5,508l4,512l3,515l2,518l1,523l0,526l292,526l292,484l289,486l286,487l281,488l278,489l274,490l270,490l266,490l262,490l51,490l51,282l199,282l202,282l207,282l210,283l213,283l218,284l221,285l225,286l228,288l228,241l225,243l221,244l218,245l213,246l210,246l207,247l202,247l199,247l51,247l51,36l262,36l266,36l270,36l274,37l278,37l281,38l286,39l289,40l292,42l292,0l0,0l1,4l2,7l3,10l4,13l5,17l5,20l7,25l7,28l7,498xe" fillcolor="black" stroked="f" o:allowincell="t" style="position:absolute;left:831;top:603;width:42;height:84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50,537" path="m56,537l55,534l54,529l53,526l52,523l51,519l49,516l49,512l49,509l49,326l62,331l75,335l88,339l100,342l114,344l127,346l142,347l157,347l176,346l195,344l213,340l231,334l247,327l263,319l279,308l292,297l305,285l316,271l326,257l334,241l341,226l345,209l349,192l350,173l349,156l345,138l341,121l334,106l326,90l316,76l305,62l292,50l279,39l263,29l247,20l231,13l213,8l195,3l176,1l157,0l139,1l122,3l105,6l90,10l75,13l62,16l51,19l41,19l37,19l32,19l28,19l23,18l19,17l14,15l10,14l5,11l5,509l5,512l5,516l4,519l3,523l3,526l2,529l1,534l0,537l56,537xm49,58l63,53l77,48l89,44l102,41l116,39l130,37l143,36l157,35l173,36l187,38l202,42l215,46l229,52l241,59l253,67l263,77l272,86l281,97l288,109l295,121l299,133l303,147l305,160l306,173l305,188l303,201l299,214l295,227l288,238l281,251l272,261l263,271l253,279l241,288l229,295l215,301l202,306l187,309l173,311l157,312l143,311l130,310l116,309l102,306l89,303l77,299l63,294l49,289l49,58xe" fillcolor="black" stroked="f" o:allowincell="t" style="position:absolute;left:891;top:601;width:51;height:86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78,537" path="m0,0l1,4l2,7l3,10l4,13l4,17l5,20l5,25l5,28l5,330l6,346l6,359l9,372l11,385l13,397l17,408l20,420l23,430l32,448l44,465l56,480l69,493l83,504l98,513l113,522l128,527l144,532l159,535l174,537l188,537l203,537l218,535l234,532l249,527l264,522l280,513l295,504l308,493l322,480l333,465l344,448l353,430l361,408l367,385l369,372l370,359l371,346l371,330l371,28l371,25l373,20l373,17l374,13l375,10l376,7l377,4l378,0l322,0l323,4l324,7l325,10l326,13l326,17l327,20l327,25l328,28l328,330l327,355l325,376l321,396l315,414l308,430l301,443l292,456l282,466l272,475l261,482l249,489l238,494l226,498l213,500l201,501l188,502l176,501l163,500l152,498l140,494l127,489l116,482l105,475l95,466l86,456l76,443l69,430l62,414l56,396l53,376l50,355l49,330l49,28l49,25l49,20l50,17l52,13l53,10l54,7l55,4l56,0l0,0xe" fillcolor="black" stroked="f" o:allowincell="t" style="position:absolute;left:950;top:603;width:55;height:86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73,537" path="m51,501l51,58l61,53l72,48l83,45l94,41l107,39l118,37l130,36l142,35l156,36l170,38l183,40l197,44l209,48l221,54l232,60l243,67l252,77l261,85l269,95l275,107l281,118l284,130l286,143l287,157l287,165l286,173l284,181l282,189l280,195l276,202l272,208l267,215l261,220l256,225l250,230l243,235l229,242l212,250l231,257l251,265l261,270l270,274l281,280l290,287l298,294l306,301l312,310l318,320l322,331l327,342l329,356l329,370l329,385l326,401l321,415l316,428l309,440l300,450l290,461l278,469l266,476l254,483l240,488l225,493l209,497l194,499l177,501l161,501l51,501xm7,509l7,512l7,516l6,519l5,523l4,526l4,529l2,534l0,537l169,537l182,536l196,536l208,534l220,533l242,527l263,520l282,512l299,503l313,491l326,480l337,467l347,453l355,440l362,426l367,411l371,396l372,381l373,368l373,358l372,348l370,338l368,329l364,320l361,310l356,302l352,294l346,286l339,277l333,270l326,263l318,257l310,252l301,247l292,241l301,233l308,225l315,216l321,205l325,194l328,183l330,170l331,158l330,141l327,124l322,108l316,93l308,79l299,65l287,54l275,43l261,34l247,24l231,17l215,11l197,6l180,3l161,1l143,0l129,1l115,3l101,6l87,9l74,13l63,16l51,18l43,19l39,18l34,18l30,17l25,16l21,15l16,14l12,13l7,11l7,509xe" fillcolor="black" stroked="f" o:allowincell="t" style="position:absolute;left:1026;top:601;width:54;height:86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92,526" path="m6,498l6,501l6,505l5,508l5,512l3,515l2,518l1,523l0,526l292,526l292,484l288,486l285,487l281,488l278,489l273,490l270,490l266,490l262,490l50,490l50,28l50,25l51,20l51,17l52,13l53,10l54,7l55,4l57,0l0,0l1,4l2,7l3,10l5,13l5,17l6,20l6,25l6,28l6,498xe" fillcolor="black" stroked="f" o:allowincell="t" style="position:absolute;left:1093;top:603;width:42;height:84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6,526" path="m56,526l55,523l54,518l53,515l52,512l51,508l50,505l50,501l50,498l50,28l50,25l50,20l51,17l52,13l53,10l54,7l55,4l56,0l0,0l1,4l2,7l3,10l3,13l4,17l5,20l5,25l5,28l5,498l5,501l5,505l4,508l3,512l3,515l2,518l1,523l0,526l56,526xe" fillcolor="black" stroked="f" o:allowincell="t" style="position:absolute;left:1148;top:603;width:7;height:84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93,526" path="m393,526l391,523l390,518l389,515l388,512l387,508l387,505l386,501l386,498l386,486l385,474l384,462l381,451l375,428l367,405l356,385l344,364l329,345l313,326l297,310l277,294l257,280l236,267l213,256l190,247l165,240l141,234l328,29l333,25l336,20l339,17l344,13l347,10l351,7l355,4l359,0l281,0l282,2l283,3l283,4l284,5l284,7l284,8l285,10l285,12l284,15l283,18l281,21l277,26l273,30l269,35l265,39l259,44l65,260l81,261l97,263l112,265l128,268l142,272l156,276l170,281l184,285l196,291l208,297l220,303l231,310l251,324l271,340l286,358l301,375l313,395l324,415l332,435l337,456l341,477l343,498l342,501l342,505l341,508l341,512l339,515l338,518l337,523l336,526l393,526xm57,526l56,523l55,518l54,515l52,512l52,508l51,505l51,501l51,498l51,28l51,25l51,20l52,17l52,13l54,10l55,7l56,4l57,0l0,0l2,4l3,7l4,10l5,13l6,17l6,20l7,25l7,28l7,498l7,501l6,505l6,508l5,512l4,515l3,518l2,523l0,526l57,526xe" fillcolor="black" stroked="f" o:allowincell="t" style="position:absolute;left:1180;top:603;width:57;height:84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20,537" path="m396,384l457,511l457,512l458,514l459,515l459,516l459,517l459,519l460,520l460,521l459,523l459,525l459,527l458,528l457,530l457,533l455,535l454,537l520,537l519,535l516,533l515,530l514,528l513,527l511,525l510,523l509,521l252,0l251,0l34,480l31,487l26,495l23,504l19,511l15,519l10,525l6,532l0,537l68,537l67,535l66,533l64,530l63,528l63,527l62,525l62,523l62,521l62,519l62,517l62,515l63,513l63,511l64,509l66,507l66,506l120,384l396,384xm137,349l251,90l380,349l137,349xe" fillcolor="black" stroked="f" o:allowincell="t" style="position:absolute;left:1244;top:601;width:76;height:86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82,548" path="m0,541l3,540l6,539l9,538l12,538l15,537l18,537l21,537l24,537l29,537l34,537l39,538l44,539l48,539l52,540l56,541l61,542l65,544l70,545l76,546l80,546l86,547l91,548l98,548l105,548l123,548l141,545l158,542l175,537l191,530l206,523l219,515l232,505l243,494l253,483l261,470l269,456l274,441l279,426l281,410l282,393l281,375l280,359l277,343l272,329l267,315l260,303l253,292l245,281l236,271l227,263l217,255l207,247l185,232l163,220l141,208l119,198l99,187l81,176l72,169l65,163l59,156l54,149l50,141l46,132l44,124l44,114l44,106l45,97l47,90l50,82l54,76l58,69l63,62l69,57l74,52l81,48l89,44l96,41l105,39l113,37l122,36l131,35l143,36l155,37l167,40l180,43l192,47l203,51l215,56l225,61l225,11l224,12l221,12l219,13l217,13l215,13l212,13l210,14l208,14l201,13l193,11l185,9l176,7l166,4l156,2l143,1l130,0l117,0l104,2l93,4l80,8l69,12l59,17l50,23l41,30l33,38l26,46l19,55l15,65l10,76l7,87l6,98l4,111l6,124l8,135l10,147l15,157l20,167l27,177l34,185l42,193l51,200l60,207l70,214l80,221l102,232l124,244l147,257l168,269l178,276l187,284l198,291l207,299l215,307l221,316l228,327l233,337l237,348l241,361l243,374l244,388l243,401l241,414l237,427l233,438l227,449l220,459l212,469l203,477l194,485l183,492l172,499l159,504l147,508l133,510l119,512l104,513l90,512l77,511l63,508l48,505l35,501l22,495l10,489l0,482l0,541xe" fillcolor="black" stroked="f" o:allowincell="t" style="position:absolute;left:1366;top:601;width:41;height:88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93,526" path="m7,498l7,501l7,505l6,508l5,512l3,515l2,518l1,523l0,526l293,526l293,484l289,486l286,487l282,488l278,489l275,490l270,490l267,490l263,490l51,490l51,28l51,25l51,20l52,17l53,13l53,10l54,7l55,4l58,0l0,0l1,4l2,7l3,10l5,13l6,17l7,20l7,25l7,28l7,498xe" fillcolor="black" stroked="f" o:allowincell="t" style="position:absolute;left:1425;top:603;width:42;height:84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82,548" path="m292,0l276,0l261,1l247,3l232,5l217,8l204,12l190,16l177,21l164,26l152,32l139,40l127,47l116,54l104,62l94,71l84,80l75,89l66,99l57,110l49,121l41,132l34,144l29,155l23,167l17,180l13,192l10,205l6,219l3,232l2,245l0,260l0,274l0,288l2,302l3,315l6,329l10,342l13,356l17,368l23,380l29,393l34,405l41,416l49,428l57,438l66,448l75,458l84,468l94,477l104,485l116,493l127,502l139,509l152,515l164,521l177,526l190,532l204,536l217,540l232,543l247,545l261,547l276,548l292,548l307,548l321,547l336,545l351,543l365,540l379,536l393,532l406,526l419,521l431,515l443,509l456,502l467,493l478,485l489,477l499,468l508,458l517,448l526,438l534,428l542,416l549,405l554,393l560,380l565,368l570,356l573,342l577,329l580,315l581,302l582,288l582,274l582,260l581,245l580,232l577,219l573,205l570,192l565,180l560,167l554,155l549,144l542,132l534,121l526,110l517,99l508,89l499,80l489,71l478,62l467,54l456,47l443,40l431,32l419,26l406,21l393,16l379,12l365,8l351,5l336,3l321,1l307,0l292,0xm292,35l304,36l318,37l330,38l343,40l355,43l368,46l379,50l391,54l413,64l434,77l454,91l472,107l487,123l502,142l515,161l525,183l533,204l539,227l542,238l543,250l544,262l544,274l544,286l543,298l542,309l539,321l533,343l525,365l515,386l502,406l487,425l472,441l454,457l434,471l413,483l391,493l379,498l368,502l355,505l343,508l330,510l318,512l304,512l292,513l278,512l265,512l252,510l240,508l228,505l215,502l204,498l191,493l180,488l170,483l159,477l148,471l129,457l111,441l95,425l81,406l68,386l58,365l50,343l43,321l41,309l40,298l39,286l39,274l39,262l40,250l41,238l43,227l50,204l58,183l68,161l81,142l95,123l111,107l129,91l148,77l170,64l191,54l204,50l215,46l228,43l240,40l252,38l265,37l278,36l292,35xe" fillcolor="black" stroked="f" o:allowincell="t" style="position:absolute;left:1475;top:601;width:85;height:88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34,537" path="m466,0l467,2l468,4l469,6l469,8l470,10l470,11l471,13l471,15l471,16l471,17l470,18l470,19l470,21l470,23l469,24l469,25l271,442l66,27l64,25l63,24l63,21l63,20l62,18l62,17l62,16l62,15l62,13l62,11l63,10l63,8l64,6l66,4l67,2l68,0l0,0l2,3l5,5l6,8l8,10l9,13l10,16l11,18l12,21l269,537l270,537l518,26l519,23l521,18l523,15l525,12l528,9l530,6l532,3l534,0l466,0xe" fillcolor="black" stroked="f" o:allowincell="t" style="position:absolute;left:1568;top:603;width:79;height:86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</w:pict>
                    </mc:Fallback>
                  </mc:AlternateContent>
                </w:r>
              </w:p>
            </w:tc>
            <w:tc>
              <w:tcPr>
                <w:tcW w:w="3555" w:type="dxa"/>
                <w:tcBorders/>
                <w:vAlign w:val="center"/>
              </w:tcPr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color w:val="333399"/>
                  </w:rPr>
                </w:pPr>
                <w:r>
                  <w:rPr>
                    <w:rFonts w:cs="Arial" w:ascii="Arial" w:hAnsi="Arial"/>
                    <w:b/>
                    <w:color w:val="333399"/>
                  </w:rPr>
                  <w:t>Znak šole</w:t>
                </w:r>
              </w:p>
            </w:tc>
            <w:tc>
              <w:tcPr>
                <w:tcW w:w="2700" w:type="dxa"/>
                <w:tcBorders/>
                <w:vAlign w:val="center"/>
              </w:tcPr>
              <w:p>
                <w:pPr>
                  <w:pStyle w:val="Header"/>
                  <w:jc w:val="right"/>
                  <w:rPr/>
                </w:pPr>
                <w:r>
                  <w:rPr/>
                  <w:drawing>
                    <wp:inline distT="0" distB="0" distL="0" distR="0">
                      <wp:extent cx="530225" cy="35941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8" t="-100" r="-68" b="-10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30225" cy="3594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/>
                  <w:t xml:space="preserve">  </w:t>
                </w:r>
                <w:r>
                  <w:rPr/>
                  <w:drawing>
                    <wp:inline distT="0" distB="0" distL="0" distR="0">
                      <wp:extent cx="819785" cy="359410"/>
                      <wp:effectExtent l="0" t="0" r="0" b="0"/>
                      <wp:docPr id="3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44" t="-100" r="-44" b="-10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19785" cy="3594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rPr>
              <w:color w:val="000080"/>
            </w:rPr>
          </w:pPr>
          <w:r>
            <w:rPr>
              <w:color w:val="00008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9:10:00Z</dcterms:created>
  <dc:creator>Osnovna šola Franceta Prešerna Kranj</dc:creator>
  <dc:description/>
  <cp:keywords/>
  <dc:language>en-US</dc:language>
  <cp:lastModifiedBy>Osnovna šola Franceta Prešerna Kranj</cp:lastModifiedBy>
  <dcterms:modified xsi:type="dcterms:W3CDTF">2006-10-04T10:53:00Z</dcterms:modified>
  <cp:revision>4</cp:revision>
  <dc:subject/>
  <dc:title/>
</cp:coreProperties>
</file>