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kratko povzemi, kaj je povedano v vsaki ki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m ima tri dele. Katere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ako poteka dogajanje? Kdaj poteka hitro, kdaj p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asneje, kdo ga up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snjuje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ako pesnik o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uje Urško? Bodi pozoren na pridevnike, ki jo o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ujejo, na njeno p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sno pripravljanje na ples in spogledovanje s plesalcem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S katerimi besedami pesnik v pesmi privoš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ljivo napove preobrat v Urškinem življenju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V 4., 5. in 6. kitici se pripoved ob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utno spremeni. Sproži se naglo dogajanje. Navedi klju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ni dogodek nedeljskega popoldneva v Ljubljani, poiš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i besede, ki ti pomagajo dol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ti kraj in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as dogajanja, o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 junaka, ki vstopi v dogajanje. V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m je tako izjemen, nenava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5. kitici pesnik spremeni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s. Kaj s tem dosež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 se še spreminja? Kaj te spremembe napovedujej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9., 10., 11. kitici doseže dogajanje vrh, postane najbolj napeto. Kako junaka pleše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njun ples vzbudi pri navz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h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ako se pesem kon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Urškina prevzetnost je bila kaznovana. Kako ocenjuješ to kazen in kako ocenjuje kazen Prešeren glede na to, kako je zaklju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il pesem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3:00Z</dcterms:created>
  <dc:creator>Suzana</dc:creator>
  <dc:description/>
  <dc:language>en-US</dc:language>
  <cp:lastModifiedBy>Suzana</cp:lastModifiedBy>
  <dcterms:modified xsi:type="dcterms:W3CDTF">2005-11-04T11:33:00Z</dcterms:modified>
  <cp:revision>1</cp:revision>
  <dc:subject/>
  <dc:title>Na kratko povzemi, kaj je povedano v vsaki kitici</dc:title>
</cp:coreProperties>
</file>