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ŠI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>Komu je besedilo namenjeno? Kje so navadno objavljena tovrstna besedila in kdo jih piš</w:t>
      </w:r>
      <w:r>
        <w:rPr>
          <w:rFonts w:cs="France"/>
        </w:rPr>
        <w:t xml:space="preserve">e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besedilu o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 besede, ki jih ne razumeš. </w:t>
      </w:r>
    </w:p>
    <w:p>
      <w:pPr>
        <w:pStyle w:val="Normal"/>
        <w:rPr>
          <w:rFonts w:cs="France"/>
        </w:rPr>
      </w:pPr>
      <w:r>
        <w:rPr>
          <w:rFonts w:cs="Fran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>
          <w:rFonts w:cs="France"/>
        </w:rPr>
        <w:t>S pom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jo slovarja slovenskega knjižnega jezika v knjižni ali elektronski obliki ali kakega drugega prir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nika razloži, kaj pomenijo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terem podr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ju življenja in dela Hermana II. predvsem govori bese</w:t>
      </w:r>
      <w:r>
        <w:rPr/>
        <w:t xml:space="preserve">dil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z posameznih odstavkov ugotovi, kam je širil celjsko pose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>Navedi vzroke za u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nkovito širitev posesti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>Kateri dogodki so povzr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li hudo notranjo krizo v dinastiji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>Kaj je mog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e šteti kot najve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ji vladarski Hermanov uspeh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 xml:space="preserve">V obliki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sovne premice zapiši pomembnejše dogodke o življenju Hermana II. Celjskega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teri bistveni podatek manjk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 xml:space="preserve">V kateri </w:t>
      </w:r>
      <w:r>
        <w:rPr>
          <w:rFonts w:cs="Times New Roman" w:ascii="Times New Roman" w:hAnsi="Times New Roman"/>
        </w:rPr>
        <w:t>čas</w:t>
      </w:r>
      <w:r>
        <w:rPr>
          <w:rFonts w:cs="France"/>
        </w:rPr>
        <w:t xml:space="preserve">ovni obliki so glagoli v besedilu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>Navedeno opredelitev besedilne vrste dopolni z zanjo 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lnimi elementi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atang;바탕" w:hAnsi="Batang;바탕" w:eastAsia="Batang;바탕" w:cs="Batang;바탕"/>
        </w:rPr>
      </w:pPr>
      <w:r>
        <w:rPr/>
        <w:t>Besedilo, v katerem so bistveni _______iz življenja kake osebe navedeni v dejanskem _____ , dodano pa je tudi mnenje te ali druge osebe o teh dogodkih, je pripoved o življenju osebe. Glagoli so ve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noma v______ 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emelji rabo velike in male z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etni</w:t>
      </w:r>
      <w:r>
        <w:rPr/>
        <w:t>ce ter l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l: Herman II. Celjski, Celjski grofje, Elizabeta Frankopanska, Sigismundov svet, Zmajev red, Novo mesto, Kostanjevica na Krki, oglejski fevdi, freizinski skof, savinjsko-sotelski del, Kranjska, Rimsko-nemško cesarstv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esedno zvezo Veronika Deseniška sklanjaj v povedi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besedilu o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 besede in besedne zveze, s katerimi je izraženo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asovno razmer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1:00Z</dcterms:created>
  <dc:creator>Suzana</dc:creator>
  <dc:description/>
  <dc:language>en-US</dc:language>
  <cp:lastModifiedBy>Suzana</cp:lastModifiedBy>
  <dcterms:modified xsi:type="dcterms:W3CDTF">2005-11-04T11:15:00Z</dcterms:modified>
  <cp:revision>1</cp:revision>
  <dc:subject/>
  <dc:title>REŠI</dc:title>
</cp:coreProperties>
</file>