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D TURJAK</w:t>
      </w:r>
    </w:p>
    <w:p>
      <w:pPr>
        <w:pStyle w:val="Normal"/>
        <w:rPr/>
      </w:pPr>
      <w:r>
        <w:rPr/>
      </w:r>
    </w:p>
    <w:p>
      <w:pPr>
        <w:pStyle w:val="Normal"/>
        <w:rPr/>
      </w:pPr>
      <w:r>
        <w:rPr/>
        <w:t>V tistih časih, ko so se roparski vitezi, predniki grofov Turjaških, naselili v naših krajih, so se po neizmernih gozdovih okoli njihovega gradu klatili divji biki ali turi, ki so resno ovirali delavce pri gradnji gradu. Davni ded turjaških grofov se je zato odločil, da bo pobil nadležne, podivjane živali. Sčasoma je vse postrelil, le en sam tur se mu je vedno izognil in še kar naprej napadal zidarje.</w:t>
      </w:r>
    </w:p>
    <w:p>
      <w:pPr>
        <w:pStyle w:val="Normal"/>
        <w:rPr/>
      </w:pPr>
      <w:r>
        <w:rPr/>
      </w:r>
    </w:p>
    <w:p>
      <w:pPr>
        <w:pStyle w:val="Normal"/>
        <w:rPr/>
      </w:pPr>
      <w:r>
        <w:rPr/>
        <w:t>Bilo je leto 1267, ko se je turjaški graščak odločil, da bo zagotovo našel tudi tega zadnjega tura in ga ubil. Odšel je v prostrani gozd v bližini svojega gradu in res se mu je posrečilo, da je že prvi dan lova ujel iskano žival. Uplenil je živega mladiča tura, a na lovu za njim se je izgubil v gozdu.</w:t>
      </w:r>
    </w:p>
    <w:p>
      <w:pPr>
        <w:pStyle w:val="Normal"/>
        <w:rPr/>
      </w:pPr>
      <w:r>
        <w:rPr/>
      </w:r>
    </w:p>
    <w:p>
      <w:pPr>
        <w:pStyle w:val="Normal"/>
        <w:rPr/>
      </w:pPr>
      <w:r>
        <w:rPr/>
        <w:t>Poti domov ni našel in skupaj z ujeto živaljo je pet dni taval po gozdu. V obupu se je zaobljubil, da bo dal sezidati kapelo na tistem mestu, kjer bo našel pot iz gozda in posvečena bo tistemu svetniku, ki bo godoval na dan njegove rešitve.</w:t>
      </w:r>
    </w:p>
    <w:p>
      <w:pPr>
        <w:pStyle w:val="Normal"/>
        <w:rPr/>
      </w:pPr>
      <w:r>
        <w:rPr/>
      </w:r>
    </w:p>
    <w:p>
      <w:pPr>
        <w:pStyle w:val="Normal"/>
        <w:rPr/>
      </w:pPr>
      <w:r>
        <w:rPr/>
        <w:t>Šesti dan je graščak z ukročenim turom prišel iz gozda na jaso in spoznal, kje je. Bil je sv. Kocjana dan.</w:t>
      </w:r>
    </w:p>
    <w:p>
      <w:pPr>
        <w:pStyle w:val="Normal"/>
        <w:rPr/>
      </w:pPr>
      <w:r>
        <w:rPr/>
      </w:r>
    </w:p>
    <w:p>
      <w:pPr>
        <w:pStyle w:val="Normal"/>
        <w:rPr/>
      </w:pPr>
      <w:r>
        <w:rPr/>
        <w:t xml:space="preserve">Ko se je vrnil na svoj grad in pripeljal s seboj živega tura, so se vsi čudili njegovemu junaškemu dejanju. Neki star zidar je takrat prerokoval: </w:t>
      </w:r>
    </w:p>
    <w:p>
      <w:pPr>
        <w:pStyle w:val="Normal"/>
        <w:rPr/>
      </w:pPr>
      <w:r>
        <w:rPr/>
        <w:t>»Tvoj rod bo močan. Četudi potomci tvojega rodu ne bodo več krotili divjih turov, ker si jih že ti iztrebil iz naših gozdov, vendar bodo junaki, ki bodo na drug način pokazali svoje junaštvo.«</w:t>
      </w:r>
    </w:p>
    <w:p>
      <w:pPr>
        <w:pStyle w:val="Normal"/>
        <w:rPr/>
      </w:pPr>
      <w:r>
        <w:rPr/>
      </w:r>
    </w:p>
    <w:p>
      <w:pPr>
        <w:pStyle w:val="Normal"/>
        <w:rPr/>
      </w:pPr>
      <w:r>
        <w:rPr/>
        <w:t>Prva skrb graščaka potem, ko se je vrnil domov, je bila skrb za zidanje kapele na mestu, kjer je našel pot iz gozda. Držal je besedo in sezidal kapelo v čast sv. Kocjanu. Danes na tem mestu stoji cerkev sv. Kocjana in vas okoli cerkve se imenuje Škocjan.</w:t>
      </w:r>
    </w:p>
    <w:p>
      <w:pPr>
        <w:pStyle w:val="Normal"/>
        <w:rPr/>
      </w:pPr>
      <w:r>
        <w:rPr/>
      </w:r>
    </w:p>
    <w:p>
      <w:pPr>
        <w:pStyle w:val="Normal"/>
        <w:rPr/>
      </w:pPr>
      <w:r>
        <w:rPr/>
        <w:t>V gradu pa je medtem rasel mladi tur in graščak je bil nanj zelo ponosen, tako da je sprejel podobo divje govedi – tura – v svoj rodbinski grb in prevzel ime za grad in okoliško vas TUR-JAK, kar naj bi pomenilo tur-močni. Ime turjaških grofov tudi v nemščini pomeni isto.</w:t>
      </w:r>
    </w:p>
    <w:p>
      <w:pPr>
        <w:pStyle w:val="Normal"/>
        <w:rPr/>
      </w:pPr>
      <w:r>
        <w:rPr/>
      </w:r>
    </w:p>
    <w:p>
      <w:pPr>
        <w:pStyle w:val="Normal"/>
        <w:rPr/>
      </w:pPr>
      <w:r>
        <w:rPr/>
        <w:drawing>
          <wp:inline distT="0" distB="0" distL="0" distR="0">
            <wp:extent cx="5756275"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275" cy="79121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0:30:00Z</dcterms:created>
  <dc:creator>Mira Gregl-Hrstič</dc:creator>
  <dc:description/>
  <dc:language>en-US</dc:language>
  <cp:lastModifiedBy>Mira Gregl-Hrstič</cp:lastModifiedBy>
  <dcterms:modified xsi:type="dcterms:W3CDTF">2005-11-27T11:07:00Z</dcterms:modified>
  <cp:revision>2</cp:revision>
  <dc:subject/>
  <dc:title>GRAD TURJAK</dc:title>
</cp:coreProperties>
</file>